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8364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4.2017                              г. Зеленогорск                                        № 863-р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8364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циально ориентированн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рганизаций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знанных победителям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нкурсного отбора социальн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ектов, и размеров предоставляем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 субсидий в целях финансов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еспечения части затрат, связанн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 реализацией для жителей город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циальных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конкурсного отбора социальных проектов             на предоставление субсидий социально ориентированным некоммерческим организациям в целях  финансового обеспечения части затрат, связанных                          с реализацией для жителей города социальных проектов, на основании постановления Администрации ЗАТО г. Зеленогорска от 03.10.2016 № 269-п                «Об утверждении Положения о порядке предоставления субсидий социально  ориентированным некоммерческим организациям на реализацию социальных проектов»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оциально ориентированных некоммерческих организаций, признанных победителями конкурсного отбора социальных проектов, и размеры предоставляемых им субсидий в целях финансового обеспечения части затрат, связанных с реализацией для жителей города социальных проектов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/>
      </w:pPr>
      <w:r>
        <w:rPr>
          <w:sz w:val="26"/>
          <w:szCs w:val="26"/>
        </w:rPr>
        <w:t>Настоящее распоряжение вступает в силу в день подписания                            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аспоряжения возложить                            на заместителя главы Администрации ЗАТО г. Зеленогорска по вопросам социальной сферы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ЗАТО г. Зеленогорска  </w:t>
        <w:tab/>
        <w:tab/>
        <w:tab/>
        <w:tab/>
        <w:tab/>
        <w:tab/>
        <w:tab/>
        <w:t xml:space="preserve">    А.Я. Эйдемиллер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О г. Зеленогорска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4.2017 № </w:t>
      </w:r>
      <w:r>
        <w:rPr>
          <w:sz w:val="28"/>
          <w:szCs w:val="28"/>
        </w:rPr>
        <w:t>863-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социально ориентированных некоммерческих организаций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знанных победителями конкурсного отбора социальных проект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азмеры предоставляемых им субсидий в целях финансового обеспеч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затрат, связанных с реализацией для жителей город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ых про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96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побед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Размеры предоставляемых субсид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орская городская общественная организация ветеранов пенсионеров войны, труда, Вооруженных Сил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авоохрани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30 998,26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четыреста тридцать тысяч девятьсот девяносто восемь) рублей 26 копеек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рганизация общероссийской общественной организации «Всероссийское общество инвалидов» (ВОИ)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18 455,5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(четыреста восемнадцать тысяч четыреста пятьдесят пять) рублей 50 копеек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расноярская региональная общественная организация поддержки молодежных инициатив «Сила притя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68 770,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о шестьдесят восемь тысяч семьсот семьдесят) рубле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- Молодёжного спортивного клуба бокса «ГЛАДИАТОР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елено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90 000,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ести девяносто тысяч) рублей 00 копеек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«Резервный фонд поддержки гражданских инициатив города Зеленогор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88 360,2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вести восемьдесят восемь тысяч триста шестьдесят) рублей 24 копейки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региональная общественная организация «Клуб исторической реконструкции и ролевого моделирования «Гри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4 280,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о четыре тысячи двести восемьдесят) рублей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щественная организация Зеленогорский спортивный клуб  горного туризма «Фир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6 500,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ьдесят шесть тысяч пятьсот) рублей 00 копеек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5:00Z</dcterms:created>
  <dc:creator>Т.Н. Черепанова</dc:creator>
  <dc:description/>
  <cp:keywords/>
  <dc:language>en-US</dc:language>
  <cp:lastModifiedBy>User</cp:lastModifiedBy>
  <cp:lastPrinted>2017-04-20T12:25:00Z</cp:lastPrinted>
  <dcterms:modified xsi:type="dcterms:W3CDTF">2017-04-24T04:16:00Z</dcterms:modified>
  <cp:revision>8</cp:revision>
  <dc:subject/>
  <dc:title> </dc:title>
</cp:coreProperties>
</file>