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7.2015                                   г. Зеленогорск                             № 1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3 № 248-п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а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и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 сведений, пред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ЗАТО г. Зеленогорска от 19.06.2013 № 248-п «Об утверждении Порядка размещения на сайте  Администрации ЗАТО г. Зеленогорска и предоставления для опубликования сведений, представляемых муниципальными  служащими Администрации ЗАТО г. Зеленогорс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Контроль за выполнением настоящего постановления оставляю за собо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Абзац четвертый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установленному  пунктом 4.1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 (далее – Закон края), предста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 (далее - сведения об источниках получения средств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одпункте «в» пункта 2 слова «вида и марки» заменить словами «вида, марки, модели и года изгото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3. В пункт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Сведения о доходах, указанные в пункте 2 настоящего порядка, и сведения об источниках получения средств представляются муниципальными служащими в отдел трудовых отношений, муниципальной службы и кадровой политики Администрации ЗАТО г. Зеленогорска (далее – Отдел) на бумажных носителях и в электронном виде по формам согласно приложению к настоящему порядку, в сроки установленные Законом кра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абзаце втором слова «на имя главного специалиста по кадрам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абзаце третьем слова «Главный специалист по кадрам» заменить словом «Отде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4. В пунктах 5, 7 слова «Главный специалист по кадрам» в соответствующих падежах заменить словом «Отдел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5. В приложении к Порядку размещения на сайте Администрации ЗАТО г. Зеленогорска и предоставления для опубликования сведений, представляемых муниципальными служащими Администрации ЗАТО г. Зеленого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вида и марки» заменить словами «вида, марки, модели и года изгото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, если сумма сделки превышает общих доход муниципального служащего и его супруги (супруга) за три последних года, предшествующих совершению сделки, представленных в соответствии с Федеральным законом «О контроле за соответствием расходов лиц, замещающих государственные должности, и иных лиц их доходам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специалисту по кадрам Администрации ЗАТО г. Зеленогорска ознакомить муниципальных служащих Администрации ЗАТО г. Зеленогорска, замещающих должности муниципальной службы высшей, главной, ведущей, старшей групп,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ТО г. Зеленогорска </w:t>
        <w:tab/>
        <w:tab/>
        <w:tab/>
        <w:tab/>
        <w:tab/>
        <w:tab/>
        <w:tab/>
        <w:t xml:space="preserve">          А.Я. Эйдемиллер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DF91917F87F6F267DAFCB16EB55BCD52FFDB229DDDC58155A6E75293M5c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2:00Z</dcterms:created>
  <dc:creator>Петухова М.В.</dc:creator>
  <dc:description/>
  <cp:keywords/>
  <dc:language>en-US</dc:language>
  <cp:lastModifiedBy>Черепанова Тамара Николаевна</cp:lastModifiedBy>
  <cp:lastPrinted>2015-06-26T12:27:00Z</cp:lastPrinted>
  <dcterms:modified xsi:type="dcterms:W3CDTF">2016-01-29T04:22:00Z</dcterms:modified>
  <cp:revision>2</cp:revision>
  <dc:subject/>
  <dc:title>18 мая 2009 года N 561</dc:title>
</cp:coreProperties>
</file>