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604" w:firstLine="1996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98"/>
        <w:ind w:left="1604" w:firstLine="19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</w:t>
      </w:r>
      <w:r>
        <w:rPr>
          <w:spacing w:val="-1"/>
          <w:sz w:val="28"/>
          <w:szCs w:val="28"/>
        </w:rPr>
        <w:t xml:space="preserve">о результатах антикоррупционного мониторинга 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>в органах местного самоуправления г. Зеленогорска.</w:t>
      </w:r>
    </w:p>
    <w:p>
      <w:pPr>
        <w:pStyle w:val="Normal"/>
        <w:shd w:fill="FFFFFF" w:val="clear"/>
        <w:spacing w:lineRule="exact" w:line="298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675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ЗАТО г. Зеленогорска от 24.12. 2012 года № 485-п «О проведении антикоррупционного мониторинга деятельности органов местного самоуправления и муниципальных казенных учреждений» </w:t>
      </w:r>
      <w:r>
        <w:rPr>
          <w:spacing w:val="-1"/>
          <w:sz w:val="28"/>
          <w:szCs w:val="28"/>
        </w:rPr>
        <w:t xml:space="preserve">секретарем комиссии по противодействию коррупции проведен </w:t>
      </w:r>
      <w:r>
        <w:rPr>
          <w:sz w:val="28"/>
          <w:szCs w:val="28"/>
        </w:rPr>
        <w:t>анализ поступившей информации от должностных лиц органов местного самоуправления, муниципальных казенных учреждений и структурных подразделений Администрации ЗАТО г. Зеленогорска.</w:t>
      </w:r>
    </w:p>
    <w:p>
      <w:pPr>
        <w:pStyle w:val="Normal"/>
        <w:shd w:fill="FFFFFF" w:val="clear"/>
        <w:spacing w:lineRule="exact" w:line="298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ступившей информации, установлено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98"/>
        <w:ind w:left="14" w:right="10" w:firstLine="739"/>
        <w:jc w:val="both"/>
        <w:rPr/>
      </w:pPr>
      <w:r>
        <w:rPr>
          <w:spacing w:val="-31"/>
          <w:sz w:val="28"/>
          <w:szCs w:val="28"/>
        </w:rPr>
        <w:t>- п</w:t>
      </w:r>
      <w:r>
        <w:rPr>
          <w:sz w:val="28"/>
          <w:szCs w:val="28"/>
        </w:rPr>
        <w:t>оложение о противодействии и профилактике коррупции в</w:t>
        <w:br/>
        <w:t>г.Зеленогорске принято решением Совета депутатов ЗАТО г.Зеленогорска от</w:t>
        <w:br/>
        <w:t xml:space="preserve">24.09.2009 г. № 57-569р. Постановлением Администрации ЗАТО г.Зеленогорска от </w:t>
      </w:r>
      <w:r>
        <w:rPr>
          <w:spacing w:val="-2"/>
          <w:sz w:val="28"/>
          <w:szCs w:val="28"/>
        </w:rPr>
        <w:t>02.11.2012 года № 422-п в городе создана комиссия по противодействию корруп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а</w:t>
      </w:r>
      <w:r>
        <w:rPr>
          <w:rFonts w:cs="Times New Roman" w:ascii="Times New Roman" w:hAnsi="Times New Roman"/>
          <w:sz w:val="28"/>
          <w:szCs w:val="28"/>
        </w:rPr>
        <w:t>нтикоррупционная экспертиза нормативных правовых актов и проектов нормативных правовых актов осуществляется в соответствии с разделом 3 Положения о противодействии и профилактике коррупции в г. Зеленогорске, утвержденного решением Совета депутатов ЗАТО г. Зеленогорска от 24.09.2009 г. № 57-569р, и постановлением Администрации ЗАТО г. Зеленогорска 16.09.2010 г. № 381-п «Об утверждении Положения о порядке проведения  антикоррупционной экспертизы нормативных правовых актов и проектов нормативных правовых актов Администрации ЗАТО г. Зеленогорска, главы ЗАТО г. Зеленогорска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решений Совета депутатов ЗАТО г. Зеленогорска и их проектов осуществляется юридическим отделом Администрации ЗАТО г. Зеленогорска и постоянной комиссией Совета депутатов ЗАТО г. Зеленогорска по правовым вопросам и безопасности населения при проведении правовой экспертизы проектов и мониторинге применения правовых актов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едена в отношении 5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и в отношении 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актов (решения о внесении изменений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оступило 2 требования прокурора о наличии в Положениях об Отделе городского хозяйства и Комитета по управлению имуществом, утвержденных решениями Совета депутатов ЗАТО г. Зеленогорска, коррупциогенных факторов в части отсутствия структуры муниципального органа. На основании заключения юридического отдела решением Совета депутатов ЗАТО г. Зеленогорска требования были отклонены, т.к. органом местного самоуправления, уполномоченным на осуществление муниципального контроля, в том значении, которое ему придается Федеральным законом от 26.12.2008 № 294-ФЗ, является Администрация ЗАТО г. Зеленогорска, а не ее  структурные подразделения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остановлений Администрации ЗАТО г. Зеленогорска, главы ЗАТО г. Зеленогорска и их проектов осуществляется юридическим отделом Администрации ЗАТО г. Зеленогорска при проведении правовой экспертизы проектов и мониторинге применения правовых актов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едена в отношении 2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и в отношении 11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вых актов (постановления о внесении изменений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замечания устранялись в рабочем порядке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федерального и краевого законодательства юридическим отделом был разработан новый Порядок образования комиссии  по соблюдению требований к служебному поведению муниципальных служащих и урегулированию конфликтов интересов и новое Положение о порядке работы указанной комиссии, которые были утверждены постановлением Администрации ЗАТО г. Зеленогорска от 06.08.2012 № 294-п.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информационно-справочной поддержки граждан и организаций по вопросам взаимодействия с органами местного самоуправления с использованием информационно-телекоммуникационной сети Интернет в</w:t>
      </w:r>
      <w:r>
        <w:rPr>
          <w:sz w:val="28"/>
        </w:rPr>
        <w:t xml:space="preserve"> 2012 году продолжена работа по переходу на предоставление муниципальных услуг в электронной форме. Основные направления деятельности Администрации ЗАТО г. Зеленогорска в 2012 году были следующ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ы изменения в Перечень муниципальных услуг, предоставляемых Администрацией ЗАТО г. Зеленогорска, и услуг, предоставляемых муниципальными учреждениями г. Зеленогорска (за 2012 год изменения вносились 2 раз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и утвержден перечень услуг, которые являются необходимыми и обязательными при предоставлении Администрацией ЗАТО г. Зеленогорска муниципальных услуг и предоставляются организациями, участвующими в предоставлении муниципальных услуг. Разработан и утвержден порядок определения размера платы за их оказ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а работу Комиссия по вопросам формирования реестра муниципальных услуг.  За 2012 год проведено 4 засе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ась работа по переходу на межведомственное и межуровневое информационное взаимодействие в рамках предоставления муниципальных услуг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еречень муниципальных услуг, предоставляемых Администрацией ЗАТО г. Зеленогорска, в отношении которых  осуществляется межведомственное взаимо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еречень документов, которые предоставляются в результате межведомстве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мероприятий по разработке и внесению изменений в нормативно правовые акты в целях осуществления перехода на межведомственное взаимо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дключение в государственной информационной системе Красноярского края «Региональная система межведомственного электронного взаимодействия «Енисей – Г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списки сотрудников Администрации города, ответственных за предоставление государственных и муниципальных услуг, по которым осуществляется межведомственное взаимо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списки сотрудников, назначенных ответственными за предоставление сведений на межведомственные запросы со стороны федеральных органов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списки сотрудников, назначенных ответственными за осуществление коммуникаций по вопросам функционирования Единой системы межведомственного электр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размещению в местах оказания муниципальных услуг информации о новом порядке оказания муниципальных услуг (изготовлены и размещены в местах оказания услуг 24 информационных стен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ана работа согласно плану мероприятий по проведению разъяснительной работы среди жителей города по вопросу получения муниципальных услуг в электронной форме. Информация о Перечне муниципальных услуг, его изменениях, о муниципальных правовых актах, принятых в целях организации работы по формированию и ведению реестра муниципальных услуг размещена на сайте Администрации ЗАТО г. Зеленогорска в рубрике «Муниципальные услуг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работаны вопросы по созданию в г. Зеленогорске многофункционального центра предоставления государственных и муницип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утверждены муниципальные правовые акты, регулирующие вопросы перехода на оказание муниципальных услуг в электронной форме. За 2012 год по данным вопросам приняты 4 постановления, 3 распоряжения Администрации ЗАТО г. Зеленогорска и 1 решение Совета депутатов ЗАТО г. Зеле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ось взаимодействие с министерством экономики и регионального развития, министерством информатизации и связи края по вопросам размещения в информационной системе «Региональный реестр государственных и муниципальных услуг» сведений о муниципальных услугах и опубликованию их на краевом Портале, организации межведомственного взаимодействия, создания в городе многофункционального центра и другим организационным вопросам по этому на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, уполномоченным на осуществление контроля в сфере размещения заказов (далее – контрольный орган) является Финансовое управление. В течение 2012 контрольным органом года проводился регулярный мониторинг соблюдения законодательства о размещении заказов: проводился анализ информации о размещении заказов, размещённой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- официальный сайт) на предмет соответствия её законодательству, полноте сведений и своевременности их размещения в реестре муниципальных контрактов, заключенных по итогам размещения за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было проведено 5 проверок соблюдения законодательства Российской Федерации о размещении заказов, в том числе 1 внеплановая в связи с поступлением информации о нарушении законодательства Российской Федерации о размещении заказов. В ходе 3 проверок выявлены различные нарушения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в том числе устанавливающих факты совершения действий (бездействий), содержащие признаки административного правонарушения. Заказчикам выданы предписания об устранении нарушений законодательства Российской Федерации о размещении заказов. Материалы 3 проверок переданы в Службу по контролю за ценообразованием и размещением государственного заказа Красноярского края, возбудившую на основании данных материалов в отношении должностных лиц заказчиков дела об административном правонарушении. Поступило в бюджет доходов от административных штрафов за нарушение законодательства Российской Федерации о размещении заказов в сумме 4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ми нарушениями законодательства о размещении заказов, выявленными в ходе контрольных мероприятий, являются следующие нару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пособе размещения заказа с нарушением требований, установленных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е, либо несвоевременное предоставление сведений в реестр контр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 со стороны участников размещения заказов на действия (бездействие) заказчика, уполномоченного органа, единой комиссии, нарушающие права и законные интересы участника размещения заказа, в 2012 году в адрес контрольного орган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12 год проведено 11 проверок соблюдения законодательства в финансово-бюджетной сфере, в том числе 1 проверка на основании письменного обращения граждан. Объём проверенных средств составил 105 505,9 тыс.руб. В 6 учреждениях выявлены финансовые нарушения на общую сумму 10 316,9 тыс.руб., в том числе использованы не по целевому назначению средства в сумме 18,9 тыс.руб., неправомерно использованы средства в сумме 869,4 тыс.руб. и прочие финансовые нарушения составили сумму 9 428,6 тыс.руб. Фактов неэффективного использования бюджетных средств в 2012 году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контрольных мероприятий Администрацией ЗАТО г.Зеленогорск приняты следующие ме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ы соответствующие распоря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зультатах проверок доведена до органов и учреждений, выполняющих функции и полномочия учредителя в отношении объектов контроля, указанием на необходимость усиления ведомствен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должностных лица привлечены к дисциплинарн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 должностных лица привлечены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нятых мерах, проведенных мероприятиях по устранению выявленных нарушений, недостатков в организации и ведении бюджетного учета представлена объектами контроля в Финансовое управление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гулярности и системности проводимых Финансовым управлением контрольных мероприятий является снижение общего количества нарушений действующего бюджетного законодательства, сведение их до незначительных формальных нарушений, упорядочение бюджетного учета, эффективность использования бюджетных средств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 2012г. обращений граждан и юридических лиц, содержащих сведения и коррупционных правонарушениях в адрес Администрации ЗАТО г.Зеленогорска не поступало.</w:t>
      </w:r>
    </w:p>
    <w:p>
      <w:pPr>
        <w:pStyle w:val="Normal"/>
        <w:shd w:fill="FFFFFF" w:val="clear"/>
        <w:spacing w:lineRule="exact" w:line="298"/>
        <w:ind w:firstLine="595"/>
        <w:rPr>
          <w:sz w:val="28"/>
          <w:szCs w:val="28"/>
        </w:rPr>
      </w:pPr>
      <w:r>
        <w:rPr>
          <w:sz w:val="28"/>
          <w:szCs w:val="28"/>
        </w:rPr>
        <w:t>На основании поступившей информации, полагаю:</w:t>
      </w:r>
    </w:p>
    <w:p>
      <w:pPr>
        <w:pStyle w:val="Normal"/>
        <w:shd w:fill="FFFFFF" w:val="clear"/>
        <w:spacing w:lineRule="exact" w:line="298"/>
        <w:ind w:left="5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органов местного самоуправления нарушений требований действующего законодательства о противодействии коррупции не выявлено. </w:t>
      </w:r>
    </w:p>
    <w:p>
      <w:pPr>
        <w:pStyle w:val="Normal"/>
        <w:shd w:fill="FFFFFF" w:val="clear"/>
        <w:spacing w:lineRule="exact" w:line="298"/>
        <w:ind w:left="10" w:right="10" w:firstLine="653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антикоррупционной деятельности органов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ть План мероприятий комиссии по противодействию коррупции на 2013го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ть городскую целевую программу по профилактике и противодействию коррупци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98" w:before="0" w:after="211"/>
        <w:ind w:righ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ключить условия для распространения коррупции, осуществлять</w:t>
        <w:br/>
        <w:t>регламентирование, контроль и оптимизацию деятельности отделов</w:t>
        <w:br/>
        <w:t>Администрации ЗАТО г. Зеленого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2:00Z</dcterms:created>
  <dc:creator>Полякова</dc:creator>
  <dc:description/>
  <cp:keywords/>
  <dc:language>en-US</dc:language>
  <cp:lastModifiedBy>Полякова</cp:lastModifiedBy>
  <dcterms:modified xsi:type="dcterms:W3CDTF">2013-04-05T04:52:00Z</dcterms:modified>
  <cp:revision>2</cp:revision>
  <dc:subject/>
  <dc:title/>
</cp:coreProperties>
</file>