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остановление главы администрации ЗАТО г.Зеленогорска от 08.07.2008г. № 302-п Об утверждении квалификационных требований, необходимых для замещения должностей муниципальной службы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Об утверждении квалификационных требований, необходимых для замещения должностей муниципальной службы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В целях обеспечения надлежащего профессионального уровня лиц, замещающих должности муниципальной службы в муниципальном образовании ЗАТО г.Зеленогорск, в соответствии с Федеральным законом от 02.03.2007г. №25-ФЗ «О муниципальной службе в Российской Федерации», на основании статьи 2 Закона Красноярского края от 24.04.08г. № 5-1565 «Об особенностях правового регулирования муниципальной службы в Красноярском крае», Устава города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1. Утвердить квалификационные требования, необходимые для замещения должностей муниципальной службы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2. Руководителям (начальникам) структурных подразделений администрации ЗАТО г.Зеленогорска включать квалификационные требования, утвержденные настоящим постановлением, в должностные инструкции муниципальных служащих исходя из задач и функций структурных подразделений администрации ЗАТО г.Зеленогорска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3. Главному специалисту по кадрам (Полковникова Е.А.) ознакомить с настоящим постановлением муниципальных служащих под роспись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4. Настоящее постановление вступает в силу со дня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5. Считать утратившим силу постановление администрации города от 18.01.1999г. №53-п «О квалификационных требованиях по муниципальным должностям муниципальной службы в администрации города»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6. Контроль за выполнением настоящего постановления возложить на заместителя главы администрации ЗАТО г.Зеленогорска по организации местного самоуправления и протоколу Л.А.Борисову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Глава ЗАТО г.Зеленогорска                                          А.А.Моргунов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Приложение</w:t>
        <w:br/>
        <w:t>к постановлению главы</w:t>
        <w:br/>
        <w:t>администрации ЗАТО г.Зеленогорска</w:t>
        <w:br/>
        <w:t>от 08.07.2008г. № 302-п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  <w:t>Квалификационные требования,</w:t>
      </w:r>
      <w:r>
        <w:rPr>
          <w:rStyle w:val="Appleconvertedspace"/>
          <w:rFonts w:cs="Times New Roman" w:ascii="Times New Roman" w:hAnsi="Times New Roman"/>
          <w:b/>
          <w:bCs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  <w:t>необходимые для</w:t>
      </w:r>
      <w:r>
        <w:rPr>
          <w:rFonts w:cs="Times New Roman" w:ascii="Times New Roman" w:hAnsi="Times New Roman"/>
          <w:color w:val="414141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  <w:t>замещения должностей муниципальной службы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  <w:u w:val="single"/>
        </w:rPr>
        <w:t>I.</w:t>
      </w:r>
      <w:r>
        <w:rPr>
          <w:rStyle w:val="Appleconvertedspace"/>
          <w:rFonts w:cs="Times New Roman" w:ascii="Times New Roman" w:hAnsi="Times New Roman"/>
          <w:b/>
          <w:bCs/>
          <w:color w:val="414141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b/>
          <w:bCs/>
          <w:color w:val="414141"/>
          <w:sz w:val="18"/>
          <w:szCs w:val="18"/>
          <w:u w:val="single"/>
        </w:rPr>
        <w:t>Категория «руководители»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1. Группа должностей «высш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- не менее двух лет или стаж работы по специальности на руководящих должностях – не менее четырех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методов управления коллективом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Оперативного принятия и реализации управленческих и иных решений; способность определять и разрабатывать стратегию развития отрасли (отраслей), курируемых или возглавляемых предприятий, учреждений, структурных подразделений; прогнозирования последствий принятых решений; принятия мер по устранению выявленных в работе недостатков; управления персоналом; эффективной организации деятельности подчиненных: планирования, распределения работы между подчиненными, постановки перед ними реальных и четких задач, координации и контроля их работы, рационального использования их знаний и опыта, повышать квалификацию работников, создавать им необходимые условия для работы; ведения деловых переговоров; работы во взаимосвязи с вышестоящими ведомствами, организациями, структурными подразделениями, гражданами; работы с законодательными и нормативными актами; предупреждения и разрешения конфликтов; подготовки делового письма; подготовки муниципальных правовых актов и документов;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2. Группа должностей «главн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 преимущественно по специальности, соответствующей направлению деятельности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- не менее двух лет или стаж работы по специальности на руководящих должностях – не менее двух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методов управления коллективом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Оперативного принятия и реализации управленческих и иных решений; прогнозирования последствий принятых решений; работы в сфере, соответствующей направлению деятельности структурного подразделения; управления персоналом; эффективной организации деятельности подчиненных: планирования, распределения работы между подчиненными, постановки перед ними реальных и четких задач, координации и контроля их работы, рационального использования их знаний и опыта, повышать квалификацию работников, создавать им необходимые условия для работы; ведения деловых переговоров; работы с законодательными и нормативными актами; подготовки делового письма; подготовки муниципальных правовых актов и документов; работы во взаимосвязи с вышестоящими ведомствами, организациями, структурными подразделениями, гражданами; предупреждения и разрешения конфликтов; владения компьютерной техникой и необходимыми программными продуктами;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  <w:u w:val="single"/>
        </w:rPr>
        <w:t>II. Категория «специалисты»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1. Группа должностей «главн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 преимущественно по специальности, соответствующей направлению деятельности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Стаж муниципальной службы на ведущих и (или) стаж государственной службы на старших должностях государственной службы - не менее двух лет или стаж работы по специальности – не менее двух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методов управления коллективом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Управления персоналом; работы в сфере, соответствующей направлению деятельности структурного подразделения; квалифицированного планирования работы, анализа и прогнозирования; эффективной организации деятельности подчиненных: планирования, распределения работы между подчиненными, постановки перед ними реальных и четких задач, координации и контроля их работы, рационального использования их знаний и опыта; ведения деловых переговоров; работы во взаимосвязи с организациями, структурными подразделениями, гражданами; работы с законодательными и нормативными актами; предупреждения и разрешения конфликтов; подготовки делового письма; подготовки муниципальных правовых актов и документов; владения компьютерной техникой и необходимыми программными продуктами;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2, Группа должностей «старш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 преимущественно по специальности, соответствующей направлению деятельности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Стаж работы по специальности – не менее одного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работы в сфере, соответствующей направлению деятельности структурного подразделения; квалифицированного планирования работы, анализа и прогнозирования; исполнительской дисциплины; ведения деловых переговоров; подготовки муниципальных правовых актов и документов; работы во взаимосвязи с организациями, структурными подразделениями, гражданами; систематизации информации; работы с законодательными и нормативными актами; предупреждения и разрешения конфликтов; подготовки делового письма; выполнения должностных обязанностей самостоятельно, без помощи руководителя или старшего по должности специалиста; владения компьютерной техникой и необходимыми программными продуктами; эффективного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  <w:u w:val="single"/>
        </w:rPr>
        <w:t>III. Категория «обеспечивающие специалисты»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Группа должностей «ведущ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, преимущественно по специальности, соответствующей направлению деятельности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- не менее одного года или стаж работы по специальности – не менее одного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работы в сфере, соответствующей направлению деятельности структурного подразделения; исполнительской дисциплины; организации и обеспечения выполнения задач; ведения деловых переговоров; работы во взаимосвязи с организациями, структурными подразделениями, гражданами; систематизации информации, анализа статистических и отчетных данных; работы с законодательными и нормативными актами; предупреждения и разрешения конфликтов; подготовки делового письма; подготовки муниципальных правовых актов и документов; владения компьютерной техникой и необходимыми программными продуктами, другой оргтехникой; эффективного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2. Группа должностей «старш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или среднее профессиональное преимущественно по специальности, соответствующей направлению деятельности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1) требования не предъявляются при наличии высшего профессионального образования по специальности, соответствующей направлению деятельности муниципального служащего;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2) в иных случаях – наличие стажа и опыта работы по специальности, соответствующей направлению деятельности муниципального служащего - не менее одного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работы в сфере, соответствующей направлению деятельности структурного подразделения; исполнительской дисциплины; выполнения должностных обязанностей самостоятельно, без помощи руководителя или старшего по должности специалиста; работы во взаимосвязи с организациями, структурными подразделениями, гражданами; систематизации информации, анализа статистических и отчетных данных; работы с законодательными и нормативными актами; подготовки делового письма; подготовки муниципальных правовых актов и документов; владения компьютерной техникой и необходимыми программными продуктами, другой оргтехникой; эффективного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18"/>
          <w:szCs w:val="18"/>
          <w:u w:val="single"/>
        </w:rPr>
        <w:t>3. Группа должностей «младшая»: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Образование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Высшее профессиональное или среднее (полное)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Стаж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требования к стажу муниципальной службы и (или) стажу государственной службы и по специальности не предъявля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Знание</w:t>
      </w:r>
      <w:r>
        <w:rPr>
          <w:rFonts w:cs="Times New Roman" w:ascii="Times New Roman" w:hAnsi="Times New Roman"/>
          <w:color w:val="414141"/>
          <w:sz w:val="18"/>
          <w:szCs w:val="1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города Зеленогорск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 w:val="18"/>
          <w:szCs w:val="18"/>
          <w:u w:val="single"/>
        </w:rPr>
        <w:t>Навыки:</w:t>
      </w:r>
      <w:r>
        <w:rPr>
          <w:rStyle w:val="Appleconvertedspace"/>
          <w:rFonts w:cs="Times New Roman" w:ascii="Times New Roman" w:hAnsi="Times New Roman"/>
          <w:color w:val="414141"/>
          <w:sz w:val="18"/>
          <w:szCs w:val="18"/>
        </w:rPr>
        <w:t> </w:t>
      </w:r>
      <w:r>
        <w:rPr>
          <w:rFonts w:cs="Times New Roman" w:ascii="Times New Roman" w:hAnsi="Times New Roman"/>
          <w:color w:val="414141"/>
          <w:sz w:val="18"/>
          <w:szCs w:val="18"/>
        </w:rPr>
        <w:t>работы в сфере, соответствующей направлению деятельности структурного подразделения; исполнительской дисциплины; владения компьютерной техникой, другой оргтехникой; работы в коллективе; работы со служебными документами; подготовки муниципальных правовых актов и документов; систематизации информации; работы с людьми, недопущения межличностных конфликтов; адаптации к изменению ситуаци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18"/>
          <w:szCs w:val="18"/>
        </w:rPr>
        <w:t>Примечание. В стаж муниципальной и (или) государственной службы по соответствующим группам должностей, установленный настоящими квалификационными требованиями, учитываются периоды занятия должностей более высоких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35:00Z</dcterms:created>
  <dc:creator>Andrei</dc:creator>
  <dc:description/>
  <cp:keywords/>
  <dc:language>en-US</dc:language>
  <cp:lastModifiedBy>Andrei</cp:lastModifiedBy>
  <dcterms:modified xsi:type="dcterms:W3CDTF">2017-04-23T16:37:00Z</dcterms:modified>
  <cp:revision>1</cp:revision>
  <dc:subject/>
  <dc:title/>
</cp:coreProperties>
</file>