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eastAsia="ru-RU"/>
        </w:rPr>
      </w:pPr>
      <w:r>
        <w:rPr>
          <w:rFonts w:cs="Times New Roman" w:ascii="Times New Roman" w:hAnsi="Times New Roman"/>
          <w:b/>
          <w:sz w:val="32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lang w:eastAsia="ru-RU"/>
        </w:rPr>
        <w:t>477-п "О внесении изменений в постановление главы Администрации ЗАТО г. Зеленогорска от 08.07.2008 № 302-п "Об утверждении квалификационных требований, необходимых для замещения должностей муниципальной службы"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Style w:val="StrongEmphasis"/>
          <w:rFonts w:cs="Times New Roman" w:ascii="Times New Roman" w:hAnsi="Times New Roman"/>
          <w:color w:val="414141"/>
          <w:szCs w:val="18"/>
        </w:rPr>
        <w:t>Постановление Администрации ЗАТО г. Зеленогорска от 28.11.2011г. № 477-п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Style w:val="StrongEmphasis"/>
          <w:rFonts w:cs="Times New Roman" w:ascii="Times New Roman" w:hAnsi="Times New Roman"/>
          <w:color w:val="414141"/>
          <w:szCs w:val="18"/>
        </w:rPr>
        <w:t>"О внесении изменений в постановление главы Администрации ЗАТО г. Зеленогорска от 08.07.2008 № 302-п "Об утверждении квалификационных требований, необходимых для замещения должностей муниципальной службы"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На основании Закона Красноярского края от 21.04.2011 N 12-5784 "О внесении изменений в статью 2 Закона края "Об особенностях правового регулирования муниципальной службы в Красноярском крае", на основании Устава города Зеленогорска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1. Внести в постановление главы Администрации ЗАТО г. Зеленогорска от 08.07.2008 № 302-п «Об утверждении квалификационных требований, необходимых для замещения должностей муниципальной службы» следующие изменения: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1.1. В приложении: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1.1.1. В подразделе «2. Группа должностей «старшая» раздела «II. Категория «специалисты» абзац второй изложить в следующей редакции: «Стаж: Требования к стажу муниципальной и (или) государственной службы и стажу работы по специальности не предъявляются.».</w:t>
      </w:r>
    </w:p>
    <w:p>
      <w:pPr>
        <w:pStyle w:val="Normal"/>
        <w:rPr/>
      </w:pPr>
      <w:r>
        <w:rPr>
          <w:rFonts w:cs="Times New Roman" w:ascii="Times New Roman" w:hAnsi="Times New Roman"/>
          <w:color w:val="414141"/>
          <w:szCs w:val="18"/>
        </w:rPr>
        <w:t>1.1.2. В разделе «III. Категория «обеспечивающие специалисты»: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1.1.2.1. В подразделе «2. Группа должностей «старшая»: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- абзац второй изложить в следующей редакции: «Стаж: Требования к стажу муниципальной и (или) государственной службы и стажу работы по специальности не предъявляются.»;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- абзац третий исключить.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1.1.2.2. В подразделе «3. Группа должностей «младшая» абзац второй изложить в следующей редакции: «Стаж: Требования к стажу муниципальной и (или) государственной службы и стажу работы по специальности не предъявляются.».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2. Руководителям (начальникам) структурных подразделений Администрации ЗАТО г.Зеленогорска обеспечить внесение соответствующих изменений в должностные инструкции муниципальных служащих Администрации ЗАТО г. Зеленогорска.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3. Настоящее постановление вступает в силу со дня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color w:val="414141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4. Контроль за выполнением настоящего постановления возложить на заместителя главы Администрации ЗАТО г.Зеленогорска по организации местного самоуправления и протоколу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color w:val="414141"/>
          <w:szCs w:val="18"/>
        </w:rPr>
        <w:t>Глава Администрации ЗАТО г.Зеленогорска                                        В.В.Панк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30:00Z</dcterms:created>
  <dc:creator>Andrei</dc:creator>
  <dc:description/>
  <cp:keywords/>
  <dc:language>en-US</dc:language>
  <cp:lastModifiedBy>Andrei</cp:lastModifiedBy>
  <dcterms:modified xsi:type="dcterms:W3CDTF">2017-04-23T16:32:00Z</dcterms:modified>
  <cp:revision>1</cp:revision>
  <dc:subject/>
  <dc:title/>
</cp:coreProperties>
</file>