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5.20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Зеленогорск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08 № 302-п «Об утверждени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х требова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замещения должносте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профессионального уровня лиц, замещающих должности муниципальной службы в муниципальном образовании город Зеленогорск, на основании Федерального закона от 02.03.2007 № 25-ФЗ «О муниципальной службе в Российской Федерации», статьи 2 Закона Красноярского края от 24.04.2008 № 5-1565 «Об особенностях правового регулирования муниципальной службы в Красноярском крае», учитывая  рекомендации Администрации Губернатора Красноярского края о детализации квалификационных требований в области информационно-коммуникационных технологий, необходимых для замещения должностей муниципальной службы, от 16.04.2012 № 24-04085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ЗАТО                             г. Зеленогорска от 08.07.2008 № 302-п «Об утверждении  квалификационных требований, необходимых для замещения должностей муниципальной службы» следующие изменения:</w:t>
      </w:r>
    </w:p>
    <w:p>
      <w:pPr>
        <w:pStyle w:val="Normal"/>
        <w:ind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остановлении:</w:t>
      </w:r>
    </w:p>
    <w:p>
      <w:pPr>
        <w:pStyle w:val="Normal"/>
        <w:ind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В констатирующей части слово «ЗАТО» исключить.</w:t>
      </w:r>
    </w:p>
    <w:p>
      <w:pPr>
        <w:pStyle w:val="Normal"/>
        <w:ind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Пункт 1 изложить в следующей редакции:</w:t>
      </w:r>
    </w:p>
    <w:p>
      <w:pPr>
        <w:pStyle w:val="Normal"/>
        <w:ind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 Утвердить квалификационные требования, необходимые для замещения должностей муниципальной службы, согласно приложению № 1 к настоящему постановлению.    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ряду с квалификационными требованиями, установленными в приложении № 1 к настоящему постановлению, к профессиональным знаниям и навыкам муниципальных служащих,  в чьи должностные обязанности входят функции по созданию, развитию и администрированию информационных систем, предъявляются дополнительные квалификационные требования к знаниям и навыкам в области информационно-коммуникационных технологий, необходимые им для исполнения должностных обязанностей, изложенные в приложении № 2 к настоящему постановлению.».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 В пункте 2 слова «администрации ЗАТО г.Зеленогорска» заменить словами Администрации ЗАТО г. Зеленогорска».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4. Дополнить приложением № 2 в редакции согласно приложению к настоящему постановлению.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В приложении №1:</w:t>
      </w:r>
    </w:p>
    <w:p>
      <w:pPr>
        <w:pStyle w:val="Normal"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одразделе «1. Группа должностей «высшая»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атегория «руководители»: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слова «правил и методов работы в области информационных технологий,» заменить слов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 программных документов и приоритетов государственной политики в области информационно-коммуникационных технологий; устройства персонального компьютера, его периферийных устройств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;»;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четвертом слова «Владения методами работы в области информационных технологий» заменить словами  «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спользования графических объектов в электронных документах, работы с базами данных».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одразделе «2. Группа должностей «главная» раздела                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атегория «руководители» и в подразделе «1. Группа должностей «главная»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атегория «специалисты»: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слова «правил и методов работы в области информационных технологий,» заменить слов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 программных документов и приоритетов государственной политики в области информационно-коммуникационных технологий; устройства персонального компьютера, его периферийных устройств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;»;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четвертом : 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Владения методами работы в области информационных технологий» заменить словами «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спользования графических объектов в электронных документах, работы с базами данных»;</w:t>
      </w:r>
    </w:p>
    <w:p>
      <w:pPr>
        <w:pStyle w:val="Normal"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ладения компьютерной техникой и необходимыми программными продуктами;» исключить.</w:t>
      </w:r>
    </w:p>
    <w:p>
      <w:pPr>
        <w:pStyle w:val="Normal"/>
        <w:tabs>
          <w:tab w:val="clear" w:pos="708"/>
          <w:tab w:val="left" w:pos="0" w:leader="none"/>
        </w:tabs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одразделе «2. Группа должностей «старшая»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атегория «специалисты»: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слова «правил и методов работы в области информационных технологий,» заменить слов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 персонального компьютера, его периферийных устройств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;»;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четвертом : 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Владения методами работы в области информационных технологий» заменить словами «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спользования графических объектов в электронных документах, работы с базами данных»;</w:t>
      </w:r>
    </w:p>
    <w:p>
      <w:pPr>
        <w:pStyle w:val="Normal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ладения компьютерной техникой и необходимыми программными продуктами;» исключить.</w:t>
      </w:r>
    </w:p>
    <w:p>
      <w:pPr>
        <w:pStyle w:val="Normal"/>
        <w:tabs>
          <w:tab w:val="clear" w:pos="708"/>
          <w:tab w:val="left" w:pos="0" w:leader="none"/>
        </w:tabs>
        <w:ind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подразделе «1. Группа должностей «ведущая»  раздела          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еспечивающие специалисты»: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слова «правил и методов работы в области информационных технологий,» заменить слов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 программных документов и приоритетов государственной политики в области информационно-коммуникационных технологий; устройства персонального компьютера, его периферийных устройств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;»;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четвертом : 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Владения методами работы в области информационных технологий» заменить словами «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спользования графических объектов в электронных документах, работы с базами данных»;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ладения компьютерной техникой и необходимыми программными продуктами, другой оргтехникой;» исключить.</w:t>
      </w:r>
    </w:p>
    <w:p>
      <w:pPr>
        <w:pStyle w:val="Normal"/>
        <w:ind w:firstLine="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подразделах «2. Группа должностей «старшая» и «3. Группа должностей «младшая»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еспечивающие специалисты»: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слова «правил и методов работы в области информационных технологий,» заменить слов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ройства персонального компьютера, его периферийных устройств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;»;</w:t>
      </w:r>
    </w:p>
    <w:p>
      <w:pPr>
        <w:pStyle w:val="Normal"/>
        <w:ind w:firstLine="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твертом абзаце: </w:t>
      </w:r>
    </w:p>
    <w:p>
      <w:pPr>
        <w:pStyle w:val="Normal"/>
        <w:ind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Владения методами работы в области информационных технологий» заменить словам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спользования графических объектов в электронных документах, работы с базами данных»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ладения компьютерной техникой, другой оргтехникой;» исключить.</w:t>
      </w:r>
    </w:p>
    <w:p>
      <w:pPr>
        <w:pStyle w:val="Normal"/>
        <w:ind w:firstLine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(начальникам) структурных подразделений Администрации ЗАТО г. Зеленогорска в срок до 20.06.2012 внести в должностные инструкции муниципальных служащих соответствующие изменения.</w:t>
      </w:r>
    </w:p>
    <w:p>
      <w:pPr>
        <w:pStyle w:val="Normal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ЗАТО г. Зеленогорска по организации местного самоуправления и прото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АТО г. Зеленогорска </w:t>
        <w:tab/>
        <w:tab/>
        <w:tab/>
        <w:t>В.В. Пан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Администрации ЗАТО г. Зеленогорска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21 </w:t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u w:val="single"/>
        </w:rPr>
        <w:t xml:space="preserve">      05       2012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 207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Администрации ЗАТО г. Зеленогорска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08»   07   2008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302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, в чьи должност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входят функции по созданию, развитию и администрированию информационных с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тегория «специалисты» группы должностей «старшая», категория «обеспечивающие специалисты» группы должностей «ведущая», «старшая» и «младшая»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нания: информационно-аналитических систем (баз данных), обеспечивающих сбор, обработку, хранение и анализ данных; систем управления электронными архивами; систем информационной безопасности;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выки: работы с информационно-аналитическими системами (базами данных), обеспечивающими сбор, обработку, хранение и анализ данных, с системами управления электронными архивами, с системами информационной безопасности, с системами межведомстве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98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14:00Z</dcterms:created>
  <dc:creator>cherepanova</dc:creator>
  <dc:description/>
  <cp:keywords/>
  <dc:language>en-US</dc:language>
  <cp:lastModifiedBy>Полякова</cp:lastModifiedBy>
  <cp:lastPrinted>2012-05-23T16:46:00Z</cp:lastPrinted>
  <dcterms:modified xsi:type="dcterms:W3CDTF">2012-05-29T01:14:00Z</dcterms:modified>
  <cp:revision>2</cp:revision>
  <dc:subject/>
  <dc:title> </dc:title>
</cp:coreProperties>
</file>