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поступления граждан на муниципальную службу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 Федерального закона от 02.03.2007 г. № 25-ФЗ «О муниципальной службе в Российской Федерации» определен следующий порядок поступления на муниципальную службу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на муниципальную службу</w:t>
      </w:r>
    </w:p>
    <w:p>
      <w:pPr>
        <w:pStyle w:val="Normal"/>
        <w:ind w:firstLine="720"/>
        <w:jc w:val="both"/>
        <w:rPr/>
      </w:pPr>
      <w:bookmarkStart w:id="0" w:name="sub_16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61"/>
      <w:bookmarkStart w:id="2" w:name="sub_1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62"/>
      <w:bookmarkStart w:id="4" w:name="sub_1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63"/>
      <w:bookmarkStart w:id="6" w:name="sub_1631"/>
      <w:bookmarkEnd w:id="5"/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632"/>
      <w:bookmarkEnd w:id="7"/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632"/>
      <w:bookmarkStart w:id="9" w:name="sub_16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633"/>
      <w:bookmarkStart w:id="11" w:name="sub_16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34"/>
      <w:bookmarkStart w:id="13" w:name="sub_163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ind w:firstLine="720"/>
        <w:jc w:val="both"/>
        <w:rPr/>
      </w:pPr>
      <w:bookmarkStart w:id="14" w:name="sub_1635"/>
      <w:bookmarkStart w:id="15" w:name="sub_163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овое 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bookmarkStart w:id="16" w:name="sub_1636"/>
      <w:bookmarkStart w:id="17" w:name="sub_163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637"/>
      <w:bookmarkStart w:id="19" w:name="sub_163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638"/>
      <w:bookmarkStart w:id="21" w:name="sub_163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639"/>
      <w:bookmarkStart w:id="23" w:name="sub_163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6310"/>
      <w:bookmarkStart w:id="25" w:name="sub_163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6311"/>
      <w:bookmarkStart w:id="27" w:name="sub_16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720"/>
        <w:jc w:val="both"/>
        <w:rPr/>
      </w:pPr>
      <w:bookmarkStart w:id="28" w:name="sub_164"/>
      <w:bookmarkStart w:id="29" w:name="sub_16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в процессе проверки, предусмотренной </w:t>
      </w:r>
      <w:hyperlink w:anchor="sub_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20"/>
        <w:jc w:val="both"/>
        <w:rPr/>
      </w:pPr>
      <w:bookmarkStart w:id="30" w:name="sub_165"/>
      <w:bookmarkStart w:id="31" w:name="sub_16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ind w:firstLine="720"/>
        <w:jc w:val="both"/>
        <w:rPr/>
      </w:pPr>
      <w:bookmarkStart w:id="32" w:name="sub_166"/>
      <w:bookmarkStart w:id="33" w:name="sub_16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67"/>
      <w:bookmarkStart w:id="35" w:name="sub_16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68"/>
      <w:bookmarkStart w:id="37" w:name="sub_169"/>
      <w:bookmarkEnd w:id="36"/>
      <w:r>
        <w:rPr>
          <w:rFonts w:cs="Times New Roman" w:ascii="Times New Roman" w:hAnsi="Times New Roman"/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  <w:bookmarkEnd w:id="3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" TargetMode="External"/><Relationship Id="rId3" Type="http://schemas.openxmlformats.org/officeDocument/2006/relationships/hyperlink" Target="garantf1://12089865.5000" TargetMode="External"/><Relationship Id="rId4" Type="http://schemas.openxmlformats.org/officeDocument/2006/relationships/hyperlink" Target="garantf1://12025268.68" TargetMode="External"/><Relationship Id="rId5" Type="http://schemas.openxmlformats.org/officeDocument/2006/relationships/hyperlink" Target="garantf1://86367.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</cp:lastModifiedBy>
  <dcterms:modified xsi:type="dcterms:W3CDTF">2012-07-03T09:29:00Z</dcterms:modified>
  <cp:revision>2</cp:revision>
  <dc:subject/>
  <dc:title>Оглавление</dc:title>
</cp:coreProperties>
</file>