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5650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 ЗЕЛЕНО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8.2012</w:t>
        <w:tab/>
        <w:tab/>
        <w:tab/>
        <w:t xml:space="preserve">                     г. Зеленогорск                       № 154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остава комисси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ению требований к служеб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дению муниципальных служащих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егулированию конфликтов интере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соблюдения муниципальными служащими общих принципов служебного поведения и урегулирования конфликтов интересов, на основании статьи 3.1 Закона Красноярского края от 24.04.2008 № 5-1565 «Об особенностях правового регулирования муниципальной службы в Красноярском крае», постановления Администрации ЗАТО г. Зеленогорска от 06.08.2012 № 294 «Об утверждении Порядка образования комиссии по соблюдению требований к служебному поведению муниципальных служащих и урегулированию конфликтов интересов и Положения о такой комиссии», руководствуясь Уставом гор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состав комиссии по соблюдению требований к служебному поведению муниципальных служащих и урегулированию конфликтов интересов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главы Администрации ЗАТО г. Зеленогорска от 07.04.2009 № 518-р «О комиссии администрации ЗАТО г. Зеленогорска по урегулированию конфликта интерес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ЗАТО г. Зеленогорска от 18.03.2010 № 485-р «О внесении изменений в распоряжение главы администрации ЗАТО г. Зеленогорска от 07.04.2009 г.  № 518-р «О комиссии администрации ЗАТО г. Зеленогорска по урегулированию конфликта интерес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ЗАТО г. Зеленогорска от 30.09.2011 № 2007-р «О внесении изменений в распоряжение главы Администрации ЗАТО г. Зеленогорска от 07.04.2009 г.  № 518-р «О комиссии администрации ЗАТО г. Зеленогорска по урегулированию конфликта интерес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ЗАТО г. Зеленогорска от 31.05.2012 № 1016-р «О внесении изменений в приложение № 1 к распоряжению главы Администрации ЗАТО г. Зеленогорска от 07.04.2009 г.  № 518-р «О комиссии администрации ЗАТО г. Зеленогорска по урегулированию конфликта интерес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подписания и подлежит опубликованию в газете «Панорам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возложить на заместителя главы Администрации ЗАТО г. Зеленогорска по организации местного самоуправления и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г.Зеленогорска</w:t>
        <w:tab/>
        <w:tab/>
        <w:tab/>
        <w:tab/>
        <w:tab/>
        <w:tab/>
        <w:t xml:space="preserve">     В.В. Пан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аспоряжению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Администрации ЗА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г.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10.08.2012 № 154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ов интересо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исова Людмила Александровна - 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ЗАТО г. Зеленогорска по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местного самоуправления и протокол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анная Ольга Германовна </w:t>
        <w:tab/>
        <w:t xml:space="preserve">- начальник юридическ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Администрации ЗАТО г. Зеленогор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заместитель председателя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ковникова Елена Александровна - главный специалист по кадр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Администрации ЗАТО г. Зеленогорс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секретар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жевников Владимир Владимирович - начальник отдела по работе с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том депутатов и связям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бщественностью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Администрации ЗАТО г. Зеленогорска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ке Виталий Федорович </w:t>
        <w:tab/>
        <w:tab/>
        <w:t>- заместитель 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ЗАТО г. Зеленогорска по общественной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ab/>
        <w:tab/>
        <w:tab/>
        <w:tab/>
        <w:tab/>
        <w:t xml:space="preserve"> безопасности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орнова Людмила Викторовна </w:t>
        <w:tab/>
        <w:t xml:space="preserve"> - начальник отдела по труду 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заработной плат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ЗАТО г.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тунова Тамара Яковлевна - 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офсоюзной организации городских предприятий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реждений и организаций РП РАЭП г. Зелено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ab/>
        <w:tab/>
        <w:t xml:space="preserve">(по согласовани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инич Юрий Андреевич     </w:t>
        <w:tab/>
        <w:t>- депутат Совета депутатов ЗА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г. Зеленогорска (по согласовани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56:00Z</dcterms:created>
  <dc:creator>Владелец</dc:creator>
  <dc:description/>
  <dc:language>en-US</dc:language>
  <cp:lastModifiedBy>Додонова Татьяна Степановна</cp:lastModifiedBy>
  <dcterms:modified xsi:type="dcterms:W3CDTF">2015-02-13T01:56:00Z</dcterms:modified>
  <cp:revision>2</cp:revision>
  <dc:subject/>
  <dc:title/>
</cp:coreProperties>
</file>