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4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       г. Зеленогорска от 12.11.2015 № 291-п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уточнением объема бюджетных ассигнова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№ 291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    г. Зеленогорска от 12.11.2015 № 291-п,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52 403,7560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219 857,820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8 год – 116 270,768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6 275,168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97 897,5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97 897,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           354 506,2560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1 960,320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 270,768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6 275,16800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jc w:val="right"/>
        <w:rPr/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2. Приложение № 1 изложить в редакции согласно приложению № 1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3. Приложение № 2 изложить в редакции согласно приложению № 2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4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4 (подпрограмма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5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251 052,42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48 901,09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1 073,46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1 077,868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97 635,7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7 635,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153 416,72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1 265,39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1 073,46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 077,868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В пункте 2.3.2 слова «1 121 038,4 кв. м» заменить слов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9 358,5 кв. 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В пункте 2.3.3 слова «2017 – 0,54 км» заменить словами «2017 – 3,948 к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4. Дополнить пунктом 2.3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3.4. Изготовление и установка автопавильонов для обустройства остановок общественного транспорта в 2017 году в количестве 3 шту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5. В пункте 3.2 слова «Главным распорядителем бюджетных средств» заменить словами «Главным распорядителем средств мест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 В приложении № 5 (подпрограмма «Повышение безопасности дорожного движения в городе Зеленогорске»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5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5 759,42703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 759,4270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261,8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61,8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5 497,62703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 497,6270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2. Пункт 2.3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бустройство пешеходных переходов в 2017 году – 4 ш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3.2. Установка пешеходных ограждений перильного типа (на перекрестках со светофорным регулированием)</w:t>
      </w:r>
      <w:r>
        <w:rPr>
          <w:color w:val="000000"/>
          <w:sz w:val="28"/>
          <w:szCs w:val="28"/>
        </w:rPr>
        <w:t xml:space="preserve"> в 2017 году – 1 936,1 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Установка дорожных знаков в 2017 году - 192 ш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4. Замена дорожных знаков в 2017 году - </w:t>
      </w:r>
      <w:r>
        <w:rPr>
          <w:color w:val="000000"/>
          <w:sz w:val="28"/>
          <w:szCs w:val="28"/>
        </w:rPr>
        <w:t>42 ш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5. Обустройство в 2017 году остановочного кармана по ул. Мира, 56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3. В пункте 3.2 слова «Главным распорядителем бюджетных средств» заменить словами «Главным распорядителем средств местного бюдже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4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А.Я. Эйдемиллер</w:t>
      </w:r>
    </w:p>
    <w:p>
      <w:pPr>
        <w:sectPr>
          <w:type w:val="nextPage"/>
          <w:pgSz w:w="11906" w:h="16838"/>
          <w:pgMar w:left="1559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    17.04.2017      №  82-п                     .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 № 1 к муниципальной программе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lang w:eastAsia="en-US"/>
        </w:rPr>
        <w:t xml:space="preserve">«Развитие транспортной системы в </w:t>
      </w:r>
      <w:r>
        <w:rPr/>
        <w:t>городе Зеленогорске»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006"/>
        <w:gridCol w:w="1562"/>
        <w:gridCol w:w="1840"/>
        <w:gridCol w:w="1418"/>
        <w:gridCol w:w="1278"/>
        <w:gridCol w:w="1415"/>
        <w:gridCol w:w="1417"/>
        <w:gridCol w:w="1704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таких доро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: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рность пассажирских перевозок по муниципальным маршрутам с небольшой интенсивностью пассажирских пото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</w:t>
            </w:r>
            <w:r>
              <w:rPr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2.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внутриквартальных территор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7 367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038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, на которых проведен ремон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жквартальных и внутридворовых проезд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4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5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Снижение количества дорожно-транспортных происшествий на территории города</w:t>
            </w:r>
          </w:p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: «Повышение безопасности дорожного движения в городе Зеленогорск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 Нанесение горизонтальной разметки на проезжей части автомобильных доро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 – 13,24346;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– 210,954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 перильного типа (на перекрестках со светофорным регулированием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                      ул. Изыскательска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тки – 162;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перекрытия (ПДН) – 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рожно-знаков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– 2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– 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орожно-знаков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– 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становочного кармана по ул. Мира, 56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птим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рных пассажирских перевозках по муниципальным маршрутам с небольшой интенсивностью пассажирских пото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,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  <w:u w:val="single"/>
        </w:rPr>
        <w:t>от    17.04.2017     № 82-п                        .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2 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/>
      </w:pPr>
      <w:r>
        <w:rPr/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4"/>
        <w:gridCol w:w="1842"/>
        <w:gridCol w:w="1843"/>
        <w:gridCol w:w="711"/>
        <w:gridCol w:w="709"/>
        <w:gridCol w:w="1418"/>
        <w:gridCol w:w="570"/>
        <w:gridCol w:w="1556"/>
        <w:gridCol w:w="1276"/>
        <w:gridCol w:w="141"/>
        <w:gridCol w:w="1418"/>
        <w:gridCol w:w="1562"/>
      </w:tblGrid>
      <w:tr>
        <w:trPr>
          <w:trHeight w:val="6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лассификации 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ланируемые объем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  <w:br/>
              <w:t>(тыс. 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– 2019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19 857,8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52 403,75603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4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ГХ</w:t>
            </w:r>
          </w:p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19 857,8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52 403,75603</w:t>
            </w:r>
          </w:p>
        </w:tc>
      </w:tr>
      <w:tr>
        <w:trPr>
          <w:trHeight w:val="11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48 901,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3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51 052,429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48 901,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3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51 052,429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овые объе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 (тыс. 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/>
            </w:pPr>
            <w:r>
              <w:rPr/>
              <w:t>2017 – 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5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 759,42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759,42703</w:t>
            </w:r>
          </w:p>
        </w:tc>
      </w:tr>
      <w:tr>
        <w:trPr>
          <w:trHeight w:val="6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 759,42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759,4270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рганизация регулярных пассажирских перевозок по </w:t>
            </w:r>
            <w:r>
              <w:rPr>
                <w:sz w:val="23"/>
                <w:szCs w:val="23"/>
              </w:rPr>
              <w:t>муниципальным</w:t>
            </w:r>
            <w:r>
              <w:rPr/>
              <w:t xml:space="preserve"> маршрутам с небольшой </w:t>
            </w:r>
            <w:r>
              <w:rPr>
                <w:sz w:val="23"/>
                <w:szCs w:val="23"/>
              </w:rPr>
              <w:t xml:space="preserve">интенсивностью </w:t>
            </w:r>
            <w:r>
              <w:rPr/>
              <w:t>пассажирских потоков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3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  <w:u w:val="single"/>
        </w:rPr>
        <w:t>от    17.04.2017     № 82-п                        .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3 к муниципальной программе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системы в городе Зеленогорске» по источникам финансирования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3"/>
        <w:gridCol w:w="3514"/>
        <w:gridCol w:w="2980"/>
        <w:gridCol w:w="1559"/>
        <w:gridCol w:w="1559"/>
        <w:gridCol w:w="1559"/>
        <w:gridCol w:w="1704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– 2019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Муниципальная программа</w:t>
            </w:r>
          </w:p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ие транспортной системы в городе Зеленогорск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19 857,8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52 403,7560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 8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 897,5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21 960,3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54 506,25603</w:t>
            </w:r>
          </w:p>
        </w:tc>
      </w:tr>
      <w:tr>
        <w:trPr>
          <w:trHeight w:val="5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48 901,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 073,4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51 052,429 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 6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 635,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265,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3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3 416,729</w:t>
            </w:r>
          </w:p>
        </w:tc>
      </w:tr>
      <w:tr>
        <w:trPr>
          <w:trHeight w:val="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759,42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759,4270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1,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5 497,62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 497,62703</w:t>
            </w:r>
          </w:p>
        </w:tc>
      </w:tr>
      <w:tr>
        <w:trPr>
          <w:trHeight w:val="6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– 2019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  <w:tab w:val="left" w:pos="12758" w:leader="none"/>
        </w:tabs>
        <w:ind w:left="11624" w:hanging="0"/>
        <w:rPr>
          <w:sz w:val="18"/>
          <w:szCs w:val="18"/>
        </w:rPr>
      </w:pPr>
      <w:r>
        <w:rPr>
          <w:sz w:val="18"/>
          <w:szCs w:val="18"/>
        </w:rPr>
        <w:t>Приложение № 4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tabs>
          <w:tab w:val="clear" w:pos="708"/>
          <w:tab w:val="left" w:pos="12758" w:leader="none"/>
        </w:tabs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  <w:u w:val="single"/>
        </w:rPr>
        <w:t>от    17.04.2017          № 82-п                  .</w:t>
      </w:r>
    </w:p>
    <w:p>
      <w:pPr>
        <w:pStyle w:val="Normal"/>
        <w:tabs>
          <w:tab w:val="clear" w:pos="708"/>
          <w:tab w:val="left" w:pos="12758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  <w:tab w:val="left" w:pos="12758" w:leader="none"/>
        </w:tabs>
        <w:ind w:left="11624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Обеспечение</w:t>
      </w:r>
    </w:p>
    <w:p>
      <w:pPr>
        <w:pStyle w:val="Normal"/>
        <w:tabs>
          <w:tab w:val="clear" w:pos="708"/>
          <w:tab w:val="left" w:pos="11057" w:leader="none"/>
          <w:tab w:val="left" w:pos="12758" w:leader="none"/>
        </w:tabs>
        <w:autoSpaceDE w:val="false"/>
        <w:ind w:left="11624" w:hanging="0"/>
        <w:rPr>
          <w:sz w:val="18"/>
          <w:szCs w:val="18"/>
        </w:rPr>
      </w:pPr>
      <w:r>
        <w:rPr>
          <w:sz w:val="18"/>
          <w:szCs w:val="18"/>
        </w:rPr>
        <w:t>сохранности и модернизация автомобильных дорог общего пользования местного значения 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/>
      </w:pPr>
      <w:r>
        <w:rPr>
          <w:sz w:val="26"/>
          <w:szCs w:val="26"/>
        </w:rPr>
        <w:t>«Обеспечение сохранности и 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5"/>
        <w:gridCol w:w="992"/>
        <w:gridCol w:w="566"/>
        <w:gridCol w:w="709"/>
        <w:gridCol w:w="1418"/>
        <w:gridCol w:w="567"/>
        <w:gridCol w:w="1277"/>
        <w:gridCol w:w="1418"/>
        <w:gridCol w:w="1419"/>
        <w:gridCol w:w="1384"/>
        <w:gridCol w:w="2550"/>
      </w:tblGrid>
      <w:tr>
        <w:trPr>
          <w:trHeight w:val="4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3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rPr/>
            </w:pPr>
            <w:r>
              <w:rPr/>
              <w:t>1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007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73,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9" w:right="-108" w:hanging="0"/>
              <w:rPr/>
            </w:pPr>
            <w:r>
              <w:rPr>
                <w:sz w:val="21"/>
                <w:szCs w:val="21"/>
              </w:rPr>
              <w:t>Содержание автомобильных дорог общего пользования местного значения протяженностью 201,001 км (в том числе: ручная санитарная очистка уличной дорожной сети, содержание автомобильных дорог, улиц, проездов, тротуаров, светофоров, ливневой канализации)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в надлежащем состоянии внутриквартальных территорий площадью 129 358,5 кв.м.</w:t>
            </w:r>
          </w:p>
        </w:tc>
      </w:tr>
      <w:tr>
        <w:trPr>
          <w:trHeight w:val="1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/>
            </w:pPr>
            <w:r>
              <w:rPr>
                <w:sz w:val="21"/>
                <w:szCs w:val="21"/>
              </w:rPr>
              <w:t>Софинансирование субсидии за счет средств местного бюджета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5 805,7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6 243,26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6 247,6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8 296,70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/>
            </w:pPr>
            <w:r>
              <w:rPr>
                <w:sz w:val="21"/>
                <w:szCs w:val="21"/>
              </w:rPr>
              <w:t xml:space="preserve"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7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 66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 662,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емонта автомобильных дорог общего пользования местного значения протяженностью 3,428 км (в том числе:                      улица Индустриальная – 3,069 км;                             улица Калинина – 0,359 км).</w:t>
            </w:r>
          </w:p>
          <w:p>
            <w:pPr>
              <w:pStyle w:val="Normal"/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/>
            </w:pPr>
            <w:r>
              <w:rPr>
                <w:sz w:val="21"/>
                <w:szCs w:val="21"/>
              </w:rPr>
              <w:t>Софинансирование субсидии за счет средств ме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64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абот по ремонту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8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 8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 83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 83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 490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в 2017 году ремонта участка автомобильной дороги  по улице Мира протяженностью 0,52 км.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итальный ремонт участка автомобильной дороги по улице Мира (в районе жилых домов № 41,43,3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03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вух дождеприемных колодцев, 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кладка трубопровода - 5 м;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  <w:sz w:val="21"/>
                <w:szCs w:val="21"/>
              </w:rPr>
              <w:t>асфальтобетонного покрытия - 35 кв.м;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товых камней - 7 м.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автопавильонов для обустройства остановок общественного транспорта в количестве 3 штук 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8 901,0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1 073,46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1 077,8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51 052,42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/>
      </w:pPr>
      <w:r>
        <w:rPr>
          <w:sz w:val="18"/>
          <w:szCs w:val="18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766" w:hanging="0"/>
        <w:textAlignment w:val="baseline"/>
        <w:rPr/>
      </w:pPr>
      <w:r>
        <w:rPr>
          <w:sz w:val="18"/>
          <w:szCs w:val="18"/>
          <w:u w:val="single"/>
        </w:rPr>
        <w:t>от  17.04.2017     № 82-п                        .</w:t>
      </w:r>
    </w:p>
    <w:p>
      <w:pPr>
        <w:pStyle w:val="Normal"/>
        <w:overflowPunct w:val="false"/>
        <w:autoSpaceDE w:val="false"/>
        <w:ind w:left="11766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Повышение безопасности дорожного движения в городе Зеленогорске»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6"/>
        <w:gridCol w:w="1277"/>
        <w:gridCol w:w="703"/>
        <w:gridCol w:w="6"/>
        <w:gridCol w:w="697"/>
        <w:gridCol w:w="12"/>
        <w:gridCol w:w="1419"/>
        <w:gridCol w:w="560"/>
        <w:gridCol w:w="7"/>
        <w:gridCol w:w="1132"/>
        <w:gridCol w:w="1134"/>
        <w:gridCol w:w="1134"/>
        <w:gridCol w:w="1417"/>
        <w:gridCol w:w="2126"/>
      </w:tblGrid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2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17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го образован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7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: металлических стоек – 22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рожных знаков – 4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несение дорожной разметки – 128 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барьерных ограждений из стали – 22 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за счет средств местного бюджета на реализацию мероприятий, направленных на повышение безопасности дорожного дв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74,6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674,60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4 пешеходных переходов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ортникова, 2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ортникова, 1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, 3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сомольская (в районе МБУ ДО «ЦО «Перспектива».</w:t>
            </w:r>
          </w:p>
        </w:tc>
      </w:tr>
      <w:tr>
        <w:trPr>
          <w:trHeight w:val="41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 перильного типа (на перекрестках со светофорным регулирование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92008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 712,68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712,689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перильного тип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936,1 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о-знаков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7,90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7,903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- металлических стоек  – 108 шт.;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рожных знаков – 151 шт.;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граждения – 42 м.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несение разметки – 0,032 к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о-знак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20085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к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аллических стоек – 14 шт.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ых знаков – 42 шт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3" w:hanging="0"/>
              <w:rPr/>
            </w:pPr>
            <w:r>
              <w:rPr>
                <w:sz w:val="20"/>
                <w:szCs w:val="20"/>
              </w:rPr>
              <w:t>Обустройство остановочного кармана по ул. Мира, 56А</w:t>
            </w:r>
          </w:p>
          <w:p>
            <w:pPr>
              <w:pStyle w:val="Normal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8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Установка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- автопавильона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шт.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-  дорожных знаков     – 10 шт.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граждения –       21,5 м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ротуарного  бортового камня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 м.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несение разметки – 0,122 км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Устройство: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кусственных неровностей –           72 кв. м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сфальтобетонного покрытия – 10 кв. м.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23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 759,42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 759,42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993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7:00Z</dcterms:created>
  <dc:creator>user</dc:creator>
  <dc:description/>
  <cp:keywords/>
  <dc:language>en-US</dc:language>
  <cp:lastModifiedBy>Сысоева Наталья Владимировна</cp:lastModifiedBy>
  <cp:lastPrinted>2017-04-05T14:08:00Z</cp:lastPrinted>
  <dcterms:modified xsi:type="dcterms:W3CDTF">2017-04-20T03:47:00Z</dcterms:modified>
  <cp:revision>3</cp:revision>
  <dc:subject/>
  <dc:title/>
</cp:coreProperties>
</file>