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одготовки бюджета города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2336"/>
        <w:gridCol w:w="3475"/>
      </w:tblGrid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 разработке муниципальных програм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 01.0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– Рабочая группа по организации работы по переходу на программный 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чня муниципальных програм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– Глава Администрации ЗАТО   г. Зеленогор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по формированию бюдж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Красноярского края – 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гноза бюдж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Красноярского края – Финансов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е влож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9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- Глава Администрации ЗАТО   г. Зеленогорска</w:t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объемов бюджетных ассигнова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– ГРБ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объеме расх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- Финансов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униципальных програм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.10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- Глава Администрации ЗАТО г. Зеленогорс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 гор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– Совет депутатов ЗАТО г. Зеленогорска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6:00Z</dcterms:created>
  <dc:creator>Казимирова Юлия Юрьевна</dc:creator>
  <dc:description/>
  <cp:keywords/>
  <dc:language>en-US</dc:language>
  <cp:lastModifiedBy>Татаринова Дарья Андреевна</cp:lastModifiedBy>
  <cp:lastPrinted>2014-11-25T14:51:00Z</cp:lastPrinted>
  <dcterms:modified xsi:type="dcterms:W3CDTF">2016-06-06T05:29:00Z</dcterms:modified>
  <cp:revision>4</cp:revision>
  <dc:subject/>
  <dc:title/>
</cp:coreProperties>
</file>