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ому избирательному округу № 22 Зеленогор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О рассмотрении обращения Галимова Е.Ж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Заречный В.А.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</w:rPr>
      </w:pPr>
      <w:r>
        <w:rPr>
          <w:bCs/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9T13:55:00Z</cp:lastPrinted>
  <dcterms:modified xsi:type="dcterms:W3CDTF">2017-04-19T07:25:00Z</dcterms:modified>
  <cp:revision>20</cp:revision>
  <dc:subject/>
  <dc:title>ПОСТАНОВЛЕНИЕ</dc:title>
</cp:coreProperties>
</file>