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4395"/>
        <w:gridCol w:w="567"/>
        <w:gridCol w:w="2239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.04.2017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п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екращении деятельности</w:t>
        <w:br/>
        <w:t>советника Главы ЗАТО г. Зеленогорска</w:t>
        <w:br/>
        <w:t>на общественных начал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постановлением Главы ЗАТО г. Зеленогорска от 14.01.2015 № 1-пг «Об утверждении Положения о советнике Главы ЗАТО г. Зеленогорска на общественных началах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Прекратить с 05.04.2017 деятельность советника Главы ЗАТО г. Зеленогорска на общественных началах Огдиной Ларисы Валерьев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Признать утратившим силу с 05.04.2017 постановление Главы ЗАТО г. Зеленогорска от 10.09.2015 № 28-пг «О назначении советника Главы ЗАТО г. Зеленогорска на общественных начала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стоящее постановление вступает в силу в день подписания и подлежит опубликованию в газете «Панорама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Глава ЗАТО г. Зеленогорска                                                         П.Е. Корчаш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32:00Z</dcterms:created>
  <dc:creator>Карабатова Наталья Михайловна</dc:creator>
  <dc:description/>
  <dc:language>en-US</dc:language>
  <cp:lastModifiedBy>Черепанова Тамара Николаевна</cp:lastModifiedBy>
  <cp:lastPrinted>2017-04-12T11:37:00Z</cp:lastPrinted>
  <dcterms:modified xsi:type="dcterms:W3CDTF">2017-04-18T07:32:00Z</dcterms:modified>
  <cp:revision>2</cp:revision>
  <dc:subject/>
  <dc:title/>
</cp:coreProperties>
</file>