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17</w:t>
        <w:tab/>
        <w:tab/>
        <w:t xml:space="preserve">  </w:t>
        <w:tab/>
        <w:t xml:space="preserve">   г. Зеленогорск </w:t>
        <w:tab/>
        <w:tab/>
        <w:t xml:space="preserve"> </w:t>
        <w:tab/>
        <w:t xml:space="preserve">  </w:t>
        <w:tab/>
        <w:t xml:space="preserve">        № 8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 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«Перечень объектов, на которых отбываются обязательные работы»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«Перечень мест, в которых отбываются исправительные работ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  № 85-п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16 № 22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К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Заказч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ОО «Радонежстрой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____»____________2017 г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 №  85-п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16 № 22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, в которых отбываются исправите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КБ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Заказ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адонежстрой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Чистый дом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дратьев Дмитрий Викторович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робов Александр Анатольевич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олодин Александр Геннадьевич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оторин Григорий Анатольевич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ояков Николай Максимович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юшок Ольга Викторовн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аньев Роман Николаевич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Е.А. Гущ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____»___________2017 г. </w:t>
      </w:r>
    </w:p>
    <w:sectPr>
      <w:type w:val="nextPage"/>
      <w:pgSz w:w="12240" w:h="15840"/>
      <w:pgMar w:left="1701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8:00Z</dcterms:created>
  <dc:creator>ermolaev</dc:creator>
  <dc:description/>
  <cp:keywords/>
  <dc:language>en-US</dc:language>
  <cp:lastModifiedBy>Батракова Юлия Ильинична</cp:lastModifiedBy>
  <cp:lastPrinted>2017-04-12T14:40:00Z</cp:lastPrinted>
  <dcterms:modified xsi:type="dcterms:W3CDTF">2017-04-18T02:18:00Z</dcterms:modified>
  <cp:revision>7</cp:revision>
  <dc:subject/>
  <dc:title> </dc:title>
</cp:coreProperties>
</file>