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Филягина Игоря Анатольевича кандидатом в депутаты Совета депутатов ЗАТО г. Зеленогорска по одномандатному избирательному округу № 17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7 города Зеленогорска </w:t>
      </w:r>
      <w:r>
        <w:rPr>
          <w:b/>
          <w:color w:val="000000"/>
          <w:spacing w:val="3"/>
          <w:sz w:val="26"/>
          <w:szCs w:val="26"/>
        </w:rPr>
        <w:t>Филягина И.А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17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>Филягиным И.А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09.04.2017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 xml:space="preserve">Филягиным И.А </w:t>
      </w:r>
      <w:r>
        <w:rPr>
          <w:color w:val="000000"/>
          <w:spacing w:val="3"/>
          <w:sz w:val="26"/>
          <w:szCs w:val="26"/>
        </w:rPr>
        <w:t xml:space="preserve">были представлены 17 подписей избирателей в поддержку выдвижения кандидата. В результате проверки подписных листов 1 подпись была признана недействительной. Число  достоверных и действительных подписей составляет 16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Филягина Игоря Анатольевича</w:t>
      </w:r>
      <w:r>
        <w:rPr>
          <w:color w:val="000000"/>
          <w:spacing w:val="3"/>
          <w:sz w:val="26"/>
          <w:szCs w:val="26"/>
        </w:rPr>
        <w:t>, 1975 года рождения, образование – высшее профессиональное, работающего мастером Муниципального унитарного предприятия тепловых сетей г.Зеленогорска, проживающего в г. Зеленогорске Красноярского края, выдвинутого кандидатом в депутаты Совета депутатов ЗАТО г. Зеленогорска по одномандатному избирательному округу № 17 города Зеленогорска в порядке самовыдвижения 15.04.2017 в 15 часов 22 мину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Филягину И.А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53:00Z</cp:lastPrinted>
  <dcterms:modified xsi:type="dcterms:W3CDTF">2017-04-15T09:54:00Z</dcterms:modified>
  <cp:revision>23</cp:revision>
  <dc:subject/>
  <dc:title/>
</cp:coreProperties>
</file>