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 апреля 2017 года</w:t>
        <w:tab/>
        <w:t xml:space="preserve">                г. Зеленогорск                            № 34/19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жима работы участковых избирательных комисс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. Зеленогорска Красноярского края,</w:t>
      </w:r>
    </w:p>
    <w:p>
      <w:pPr>
        <w:pStyle w:val="1415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режим работы участковых избирательных комиссий                 № 754, № 759 г. Зеленогорска Красноярского края в период подготовки дополнительных выборов депутатов Совета депутатов ЗАТО г. Зеленогорска по одномандатным избирательным округам № 17, № 22 с 24.04.2017 по 16.05.2017: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- с 10.00 до 19.00,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ерерыв на обед             - с 13.00 до 14.00,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    -  с 09.00 до 13.00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Панорама»,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5T17:46:00Z</cp:lastPrinted>
  <dcterms:modified xsi:type="dcterms:W3CDTF">2017-04-15T10:46:00Z</dcterms:modified>
  <cp:revision>4</cp:revision>
  <dc:subject/>
  <dc:title>ПОСТАНОВЛЕНИЕ</dc:title>
</cp:coreProperties>
</file>