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rFonts w:ascii="Times New Roman CYR" w:hAnsi="Times New Roman CYR" w:cs="Times New Roman CYR"/>
          <w:b w:val="false"/>
          <w:b w:val="false"/>
          <w:bCs/>
          <w:sz w:val="24"/>
          <w:szCs w:val="28"/>
        </w:rPr>
      </w:pPr>
      <w:r>
        <w:rPr>
          <w:rFonts w:cs="Times New Roman CYR" w:ascii="Times New Roman CYR" w:hAnsi="Times New Roman CYR"/>
          <w:b w:val="false"/>
          <w:bCs/>
          <w:sz w:val="24"/>
          <w:szCs w:val="28"/>
        </w:rPr>
      </w:r>
    </w:p>
    <w:p>
      <w:pPr>
        <w:pStyle w:val="Normal"/>
        <w:ind w:left="-335" w:firstLine="33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35" w:firstLine="33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35" w:firstLine="33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ЗЕЛЕНОГОРСКА КРАСНОЯР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shd w:fill="FFFFFF" w:val="clear"/>
        <w:ind w:righ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 апреля 2017  </w:t>
        <w:tab/>
        <w:t xml:space="preserve">                    г. Зеленогорск                                № 33/1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проведения жеребьев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аспределению между зарегистрированными кандидат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фирного времени на каналах муниципальной организации телерадиовещания при проведении дополнительных выборов депутатов Совета депутатов ЗАТО г. Зеленогорска по одномандатным избирательным округам № 17 и № 22 города Зеленогорска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6 Федерального закона от 12.06.2002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г. Зеленогорска Красноярского края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оведения жеребьевки по распределению между зарегистрированными кандидатами эфирного времени на каналах муниципальной организации телерадиовещания при проведении дополнительных выборов депутатов Совета депутатов ЗАТО г. Зеленогорска по одномандатным избирательным округам № 17 и № 22 города Зеленогорска согласно </w:t>
      </w:r>
      <w:hyperlink r:id="rId2">
        <w:r>
          <w:rPr>
            <w:rStyle w:val="InternetLink"/>
            <w:sz w:val="28"/>
            <w:szCs w:val="28"/>
          </w:rPr>
          <w:t>прило</w:t>
        </w:r>
      </w:hyperlink>
      <w:r>
        <w:rPr>
          <w:sz w:val="28"/>
          <w:szCs w:val="28"/>
        </w:rPr>
        <w:t>жению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Панорама», размещению на официальном сайте Администрации ЗАТО г. Зеленогорска в информационно-телекоммуникационной сети «Интернет», направлению в МУП ТРК «Зеленогорск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3047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.С. Карчушкин</w:t>
            </w:r>
          </w:p>
          <w:p>
            <w:pPr>
              <w:pStyle w:val="Normal"/>
              <w:overflowPunct w:val="false"/>
              <w:autoSpaceDE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70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.Б. Курьянович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решению территориальной избирательной </w:t>
      </w:r>
    </w:p>
    <w:p>
      <w:pPr>
        <w:pStyle w:val="Normal"/>
        <w:autoSpaceDE w:val="false"/>
        <w:jc w:val="right"/>
        <w:rPr/>
      </w:pPr>
      <w:r>
        <w:rPr/>
        <w:t>комиссии г. Зеленогорска Красноярского края</w:t>
      </w:r>
    </w:p>
    <w:p>
      <w:pPr>
        <w:pStyle w:val="Normal"/>
        <w:autoSpaceDE w:val="false"/>
        <w:jc w:val="right"/>
        <w:rPr/>
      </w:pPr>
      <w:r>
        <w:rPr/>
        <w:t>от ________ 2017 № 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ведения жеребьевки по распределению между зарегистрированными кандидатами эфирного времени на каналах муниципальной организ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лерадиовещания при проведении дополнительных выборов депутатов Совета депутатов ЗАТО г. Зеленогорска по одномандатным избирательным округам № 17 и № 22 города Зеленогор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/>
      </w:pPr>
      <w:r>
        <w:rPr/>
        <w:t>1. Общие поло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1. В соответствии со статьей 38 Закона Красноярского края от 02.10.2003 № 8-1411 «О выборах в органы местного самоуправления в Красноярском крае» (далее – Закон края) эфирное время на каналах муниципальной организации телерадиовещания должно распределяться на основании жеребьевки, которая проводится с учетом положений, установленных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 В соответствии с решением территориальной избирательной комиссии г. Зеленогорска Красноярского края от 20.03.2017 № 31/174 «</w:t>
      </w:r>
      <w:bookmarkStart w:id="0" w:name="_GoBack"/>
      <w:r>
        <w:rPr/>
        <w:t>О Перечне муниципальных организаций телерадиовещания и муниципальных периодических печатных изданий, используемых для информационного обеспечения дополнительных выборов депутатов Совета депутатов ЗАТО г. Зеленогорска по одномандатным избирательным округам №  17 и № 22 города Зеленогорска» муниципальной организацией телерадиовещания (далее - организация телерадиовещания), указанной в пункте 2 статьи 34 Закона края и используемой для информационного обеспечения дополнительных выборов депутатов Совета депутатов ЗАТО г. Зеленогорска по одномандатным избирательным округам № 17 и № 22 города Зеленогорска, является МУП ТРК «Зеленогорск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3. Согласно пункту 2 статьи 36 Закона края предвыборная агитация на каналах организации телерадиовещания проводится в рабочие дни, в период, который начинается за 28 дней до дня голосования и прекращается в ноль часов по местному времени дня, предшествующего дню голосования, то есть в период, который начинается 22 апреля и оканчивается в ноль часов 20 мая 2017 года. </w:t>
      </w:r>
    </w:p>
    <w:p>
      <w:pPr>
        <w:pStyle w:val="Normal"/>
        <w:autoSpaceDE w:val="false"/>
        <w:ind w:firstLine="708"/>
        <w:jc w:val="both"/>
        <w:rPr/>
      </w:pPr>
      <w:bookmarkEnd w:id="0"/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. Подготовка к жеребьевке. Распределение бесплатного эфирного времен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каналах МУП ТРК «Зеленогорск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В соответствии с пунктом 6 статьи 38 Закона края жеребьевка проводится после завершения регистрации кандидатов не позднее 18 апреля 2017 года. </w:t>
      </w:r>
    </w:p>
    <w:p>
      <w:pPr>
        <w:pStyle w:val="Normal"/>
        <w:autoSpaceDE w:val="false"/>
        <w:ind w:firstLine="540"/>
        <w:jc w:val="both"/>
        <w:rPr/>
      </w:pPr>
      <w:r>
        <w:rPr/>
        <w:t>2.2. Территориальная избирательная комиссия г. Зеленогорска Красноярского края (далее – ТИК) с участием организации телерадиовещания проводит жеребьевку по распределению бесплатного эфирного времени на каналах МУП ТРК «Зеленогорск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ТИК не позднее чем в день, предшествующий дню проведения жеребьевки, уведомляет организацию телерадиовещания о количестве и персональном составе зарегистрированных кандидатов, среди которых должно быть распределено эфирное время, </w:t>
      </w:r>
      <w:r>
        <w:rPr>
          <w:szCs w:val="22"/>
        </w:rPr>
        <w:t xml:space="preserve">предоставляемое в соответствии с пунктом 1 статьи 38 Закона края. </w:t>
      </w:r>
    </w:p>
    <w:p>
      <w:pPr>
        <w:pStyle w:val="Normal"/>
        <w:autoSpaceDE w:val="false"/>
        <w:ind w:firstLine="540"/>
        <w:jc w:val="both"/>
        <w:rPr/>
      </w:pPr>
      <w:r>
        <w:rPr/>
        <w:t>2.4. ТИК не позднее чем за 1 день до дня проведения жеребьевки информирует организацию телерадиовещания и зарегистрированных кандидатов о дате, времени и месте проведения жеребьевки путем размещения этой информации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2.5. В жеребьевке участвуют зарегистрированные кандидаты либо их уполномоченные представители по финансовым вопросам или доверенные лица, полномочия которых подтверждены соответствующим документом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сутствия представителя зарегистрированного кандидата в интересах этого кандидата участвует член ТИК с правом решающего голоса – член Рабочей группы </w:t>
      </w:r>
      <w:r>
        <w:rPr>
          <w:bCs/>
        </w:rPr>
        <w:t>по приему и проверке подписных листов, по контролю за соблюдением порядка проведения предвыборной агитации и предварительному рассмотрению жалоб, обращений, связанных с нарушением законодательства (далее – Рабочая группа)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2.6. В соответствии с пунктом 6 статьи 38 и пунктом 1 статьи 21 Закона края при проведении жеребьевки вправе присутствовать:</w:t>
      </w:r>
    </w:p>
    <w:p>
      <w:pPr>
        <w:pStyle w:val="Normal"/>
        <w:autoSpaceDE w:val="false"/>
        <w:ind w:firstLine="540"/>
        <w:jc w:val="both"/>
        <w:rPr/>
      </w:pPr>
      <w:r>
        <w:rPr/>
        <w:t>члены ТИК с правом решающего и с правом совещательного голо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регистрированный кандидат либо его доверенное лицо или уполномоченный представитель по финансовым вопросам; 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7. Подготовка помещения к жеребьевке возлагается на ТИК, а подготовка документации к жеребьевке возлагается на МУП ТРК «Зеленогорск».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 жеребьевку председатель ТИК или по его поручению руководитель или член Рабочей группы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2.8. МУП ТРК «Зеленогорск» исходя из общего количества предоставляемого времени, указанного в пункте 1 статьи 38 Закона края, общего числа зарегистрированных кандидатов, вычисляет, какой конкретно объем эфирного времени будет приходиться на каждого кандидата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эфирное время, указанное в пункте 1 статьи 38 Закона края, должно быть поделено таким образом, чтобы каждому кандидату должно быть предоставлено одинаковое количество эфирного времени в течение недели (с понедельника по пятниц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9. Согласно пункту 3 статьи 38 Закона края общий объем эфирного времени, предоставляемого МУП ТРК «Зеленогорск» для проведения предвыборной агитации на дополнительных выборах депутатов Совета депутатов ЗАТО г. Зеленогорска по одномандатным избирательным округам № 17 и № 22 города Зеленогорска, должен составлять для каждого избирательного округа не менее того объема эфирного времени, указанного в </w:t>
      </w:r>
      <w:hyperlink r:id="rId3">
        <w:r>
          <w:rPr>
            <w:rStyle w:val="InternetLink"/>
          </w:rPr>
          <w:t>пункте 1</w:t>
        </w:r>
      </w:hyperlink>
      <w:r>
        <w:rPr/>
        <w:t xml:space="preserve"> статьи 38 Закона края, которое предоставлялось для зарегистрированных в этом избирательном округе кандидатов на основных выборах, проведенных 14.09.2014 года.</w:t>
      </w:r>
    </w:p>
    <w:p>
      <w:pPr>
        <w:pStyle w:val="Normal"/>
        <w:autoSpaceDE w:val="false"/>
        <w:ind w:firstLine="540"/>
        <w:jc w:val="both"/>
        <w:rPr/>
      </w:pPr>
      <w:r>
        <w:rPr/>
        <w:t>2.10. Предоставляемое эфирное время, указанное в пункте 1 статьи 38 Закона края, должно приходиться на период, когда теле- и радиопередачи собирают наибольшую аудитор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1. Не менее половины общего объема эфирного времени, указанного в пункте 1 статьи 38 Закона края, должно быть предоставлено зарегистрированным кандидатам для проведения  совместных дискуссий, «круглых столов», иных совместных агитационных мероприятий. Данное правило не применяется, при предоставлении эфирного времени, указанного в </w:t>
      </w:r>
      <w:hyperlink r:id="rId4">
        <w:r>
          <w:rPr>
            <w:rStyle w:val="InternetLink"/>
          </w:rPr>
          <w:t>пункте 1</w:t>
        </w:r>
      </w:hyperlink>
      <w:r>
        <w:rPr/>
        <w:t xml:space="preserve"> статьи 38 Закон края, кандидатам, зарегистрированным по соответствующему одномандатному  избирательному округу, если указанного объема эфирного времени недостает для проведения хотя бы одного совместного агитационного мероприятия, в котором на каждого кандидата придется пять или более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овместные агитационные мероприятия зарегистрированных кандидатов проводятся раздельно для каждого одномандатного избирательного округ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12. Время, отведенное для совместных мероприятий, распределяется путем жеребьевки таким образом, чтобы каждый из участников совместного агитационного мероприятия получил равное с другими участниками количество времен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3. Оставшаяся после распределения для проведения совместных агитационных мероприятий часть общего объема эфирного времени, указанного в пункте 1 статьи 38 Закона края (при ее наличии), предоставляемого зарегистрированным кандидатам, распределяется между зарегистрированными кандидатами для размещения их предвыборных агитационных материал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родолжительность эфирного времени, указанного в пункте 1 статьи 38 Закона края, предоставляемого каждому зарегистрированному кандидату для размещения агитационных материалов, определяется путем деления общей продолжительности эфирного времени, предоставленного на эти цели, на количество кандида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4. Для проведения жеребьевки МПУ ТРК «Зеленогорск» готовит конверты с указанием наименования организации, канала, с вложенными в них листами, содержащими даты и время выхода в эфир агитационных материалов, и конверты с указанием наименования организации, канала, с вложенными в них листами, содержащими даты и время выхода в эфир совместных агитационных мероприятий с указанием очередности участия в совместном агитационном мероприя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5. МУП ТРК «Зеленогорск» представляет в ТИ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) Не позднее 13 апреля 2017 года - информацию об общем объеме эфирного времени, указанного в пункте 1 статьи 38 Закона края, которое предоставлялось для зарегистрированных кандидатов, выдвинутых по одномандатному избирательному округу № 17 города Зеленогорска, выдвинутых по одномандатному избирательному округу № 22 города Зеленогорска, на основных выборах, проведенных 14.09.2014 год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) Не позднее 17 апреля 2017 года - информацию о распределенных для жеребьевки датах и времени выхода в эфир агитационных материалов, совместных агитационных мероприятий, содержащейся в конвертах, информацию об объеме эфирного времени, предоставленного для совместных агитационных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</w:rPr>
        <w:t>3. Процедура жеребьев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 Перед началом жеребьевки член ТИК осуществляет регистрацию зарегистрированных кандидатов, участвующих в жеребьевке, отмечает количество отсутствующих кандидатов. </w:t>
      </w:r>
    </w:p>
    <w:p>
      <w:pPr>
        <w:pStyle w:val="Normal"/>
        <w:autoSpaceDE w:val="false"/>
        <w:ind w:firstLine="708"/>
        <w:jc w:val="both"/>
        <w:rPr/>
      </w:pPr>
      <w:r>
        <w:rPr/>
        <w:t>3.2. Член ТИК, проводящий жеребьевку, начинает процедуру жеребьевки с оглашения:</w:t>
      </w:r>
    </w:p>
    <w:p>
      <w:pPr>
        <w:pStyle w:val="Normal"/>
        <w:autoSpaceDE w:val="false"/>
        <w:ind w:firstLine="708"/>
        <w:jc w:val="both"/>
        <w:rPr/>
      </w:pPr>
      <w:r>
        <w:rPr/>
        <w:t>- количества зарегистрированных кандидатов по одномандатным избирательным округам № 17 и № 22 города Зеленогорска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количества отсутствующих кандидатов, </w:t>
      </w:r>
    </w:p>
    <w:p>
      <w:pPr>
        <w:pStyle w:val="Normal"/>
        <w:autoSpaceDE w:val="false"/>
        <w:ind w:firstLine="708"/>
        <w:jc w:val="both"/>
        <w:rPr/>
      </w:pPr>
      <w:r>
        <w:rPr/>
        <w:t>- общий объем эфирного времени, указанного в пункте 1 статьи 38 Закона края, предоставляемого МУП «ТРК «Зеленогорск» для проведения предвыборного агитации по каждому одномандатному избирательному округу при проведении дополнительных выборов депутатов Совета депутатов ЗАТО г. Зеленогорска,</w:t>
      </w:r>
    </w:p>
    <w:p>
      <w:pPr>
        <w:pStyle w:val="Normal"/>
        <w:autoSpaceDE w:val="false"/>
        <w:ind w:firstLine="708"/>
        <w:jc w:val="both"/>
        <w:rPr/>
      </w:pPr>
      <w:r>
        <w:rPr/>
        <w:t>- объем доли эфирного времени, предоставляемой кандидату для размещения агитационных материалов,</w:t>
      </w:r>
    </w:p>
    <w:p>
      <w:pPr>
        <w:pStyle w:val="Normal"/>
        <w:autoSpaceDE w:val="false"/>
        <w:ind w:firstLine="708"/>
        <w:jc w:val="both"/>
        <w:rPr/>
      </w:pPr>
      <w:r>
        <w:rPr/>
        <w:t>- сведения о датах выхода в эфир агитационных материалов, с предъявлением примера листа, вложенного в конверт (на демонстрационном конверте и листе должно быть указано слово «ПРИМЕР»),</w:t>
      </w:r>
    </w:p>
    <w:p>
      <w:pPr>
        <w:pStyle w:val="Normal"/>
        <w:autoSpaceDE w:val="false"/>
        <w:ind w:firstLine="708"/>
        <w:jc w:val="both"/>
        <w:rPr/>
      </w:pPr>
      <w:r>
        <w:rPr/>
        <w:t>- сведения о датах проведения совместных агитационных мероприятий,</w:t>
      </w:r>
    </w:p>
    <w:p>
      <w:pPr>
        <w:pStyle w:val="Normal"/>
        <w:autoSpaceDE w:val="false"/>
        <w:ind w:firstLine="708"/>
        <w:jc w:val="both"/>
        <w:rPr/>
      </w:pPr>
      <w:r>
        <w:rPr/>
        <w:t>- сведения о времени, приходящемся на кандидата при проведении совместного агитационного мероприятия,</w:t>
      </w:r>
    </w:p>
    <w:p>
      <w:pPr>
        <w:pStyle w:val="Normal"/>
        <w:autoSpaceDE w:val="false"/>
        <w:ind w:firstLine="708"/>
        <w:jc w:val="both"/>
        <w:rPr/>
      </w:pPr>
      <w:r>
        <w:rPr/>
        <w:t>- механизм проведения жеребьевки.</w:t>
      </w:r>
    </w:p>
    <w:p>
      <w:pPr>
        <w:pStyle w:val="Normal"/>
        <w:autoSpaceDE w:val="false"/>
        <w:ind w:firstLine="708"/>
        <w:jc w:val="both"/>
        <w:rPr/>
      </w:pPr>
      <w:r>
        <w:rPr/>
        <w:t>3.3. После оглашения информации, указанной в пункте 3.2 настоящего порядка, член ТИК размещает на столе конверты для жеребьевк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4. Жеребьевка между зарегистрированными кандидатами проводится в очередности, соответствующей нумерации избирательных округов, а между кандидатами, зарегистрированным по одному избирательному округу, - в очередности, соответствующей хронологическому </w:t>
      </w:r>
      <w:r>
        <w:rPr>
          <w:highlight w:val="yellow"/>
        </w:rPr>
        <w:t>порядку их регистрации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>3.5. Член ТИК, проводящий жеребьевку, предлагает участвующим в распределении эфирного времени кандидатам выбрать конверты, в которых содержится информация о дате и времени предоставления организацией телерадиовещания каждому кандидату эфирного времени, указанного в пункте 1 статьи 38 Закона края.</w:t>
      </w:r>
    </w:p>
    <w:p>
      <w:pPr>
        <w:pStyle w:val="Normal"/>
        <w:autoSpaceDE w:val="false"/>
        <w:ind w:firstLine="708"/>
        <w:jc w:val="both"/>
        <w:rPr/>
      </w:pPr>
      <w:r>
        <w:rPr/>
        <w:t>3.6. Кандидат выбирает конверт с информацией о дате и времени выхода в эфир агитационных материалов и конверт с информацией о дате и времени выхода в эфир совместных агитационных материалов.</w:t>
      </w:r>
    </w:p>
    <w:p>
      <w:pPr>
        <w:pStyle w:val="Normal"/>
        <w:autoSpaceDE w:val="false"/>
        <w:ind w:firstLine="708"/>
        <w:jc w:val="both"/>
        <w:rPr/>
      </w:pPr>
      <w:r>
        <w:rPr/>
        <w:t>3.7. Содержащиеся в конвертах сведения оглашаются кандидатом или по его просьбе представителем МУП ТРК «Зеленогорск», заносятся членом ТИК в протокол жеребьевки по форме согласно приложению № 1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/>
        <w:t>После этого кандидат ставит свою подпись в протоколе жеребьевки.</w:t>
      </w:r>
    </w:p>
    <w:p>
      <w:pPr>
        <w:pStyle w:val="Normal"/>
        <w:autoSpaceDE w:val="false"/>
        <w:ind w:firstLine="708"/>
        <w:jc w:val="both"/>
        <w:rPr/>
      </w:pPr>
      <w:r>
        <w:rPr/>
        <w:t>На конверте и вложенном в него листе указывается фамилия и инициалы кандидата, выбравшего данный конвер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8. Протокол жеребьевки составляется </w:t>
      </w:r>
      <w:r>
        <w:rPr>
          <w:highlight w:val="yellow"/>
        </w:rPr>
        <w:t>отдельно по каждому одномандатному избирательному округу</w:t>
      </w:r>
      <w:r>
        <w:rPr/>
        <w:t xml:space="preserve">, подписывается уполномоченным представителем МПУ ТРК «Зеленогорск» и членом ТИК, проводящим жеребьевку. </w:t>
      </w:r>
    </w:p>
    <w:p>
      <w:pPr>
        <w:pStyle w:val="Normal"/>
        <w:autoSpaceDE w:val="false"/>
        <w:ind w:firstLine="708"/>
        <w:jc w:val="both"/>
        <w:rPr/>
      </w:pPr>
      <w:r>
        <w:rPr/>
        <w:t>3.9. Подлинник протокола жеребьевки остается в ТИК, а заверенная ТИК копия протокола передается в МУП ТРК «Зеленогорск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0. В совместных агитационных мероприятиях зарегистрированные кандидаты могут участвовать только лично. Представители зарегистрированных кандидатов к участию в совместных агитационных мероприятиях не допускаютс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регистрированный кандидат обязан участвовать в совместных агитационных мероприятиях. При невыполнении зарегистрированным кандидатом требования об участии в совместных агитационных мероприятиях доля эфирного времени, отведенная зарегистрированному кандидату для участия в совместном агитационном мероприятии, распределяется между другими участниками данного совместного агитационного мероприятия (в том числе если в данном мероприятии может принять участие только один участник). </w:t>
      </w:r>
    </w:p>
    <w:p>
      <w:pPr>
        <w:pStyle w:val="Normal"/>
        <w:autoSpaceDE w:val="false"/>
        <w:ind w:firstLine="540"/>
        <w:jc w:val="both"/>
        <w:rPr/>
      </w:pPr>
      <w:r>
        <w:rPr/>
        <w:t>Отказ от участия в совместном агитационном мероприятии не влечет за собой увеличение бесплатного эфирного времени, предоставляемого зарегистрированному кандидату, отказавшемуся участвовать в указанном мероприятии.</w:t>
      </w:r>
    </w:p>
    <w:p>
      <w:pPr>
        <w:pStyle w:val="Normal"/>
        <w:autoSpaceDE w:val="false"/>
        <w:ind w:firstLine="540"/>
        <w:jc w:val="both"/>
        <w:rPr/>
      </w:pPr>
      <w:r>
        <w:rPr/>
        <w:t>3.11. В день проведения жеребьевки по распределению эфирного времени,</w:t>
      </w:r>
      <w:r>
        <w:rPr>
          <w:szCs w:val="22"/>
        </w:rPr>
        <w:t xml:space="preserve"> </w:t>
      </w:r>
      <w:r>
        <w:rPr/>
        <w:t xml:space="preserve">после подписания протокола о его распределении участники совместных агитационных мероприятий могут по взаимному согласию (в том числе по предложению представителя ТИК, организации телерадиовещания) обменяться датами и временем участия в них. О проведенных между участниками совместных агитационных мероприятий согласованиях составляется протокол, подписываемый уполномоченными на то кандидатами или представителями зарегистрированных кандидатов, обменявшихся датами и временем участия в совместных агитационных мероприятиях, представителями МУП ТРК «Зеленогорск» и представителем ТИК, присутствующим при обмене (приложение № 2 к настоящему Порядку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2. ТИК не позднее 20 апреля 2017 года утверждает график предоставления эфирного времени, указанного в пункте 1 статьи 38 Закона края, который подлежит опубликованию в газете «Панорама» и размещению на официальном сайте Администрации ЗАТО г. Зеленогорска </w:t>
      </w:r>
      <w:r>
        <w:rPr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казанный график</w:t>
      </w:r>
      <w:r>
        <w:rPr/>
        <w:t xml:space="preserve"> составляется по результатам жеребьевки, с учетом итогов обмена по взаимному согласию между зарегистрированными кандидатам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Распределение платного эфирного времен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 каналах МУП ТРК «Зеленогорск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Жеребьевка по распределению платного эфирного времени проводится в том же порядке и на тех же условиях, что и жеребьевка по распределению бесплатного эфирного времени, но со следующими особен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Жеребьевка  должна проводиться не позднее чем за 30 дней до дня голосования, то есть не позднее 20 апрел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2"/>
        </w:rPr>
        <w:t xml:space="preserve">4.2. Согласно пункту 7 статьи 38 Закона края организация телерадиовещания обязана резервировать эфирное время для проведения предвыборной агитации зарегистрированными кандидатами за плату. Общий объем резервируемого эфирного времени </w:t>
      </w:r>
      <w:r>
        <w:rPr/>
        <w:t xml:space="preserve">должен быть равен установленному общему объему эфирного времени, указанного в </w:t>
      </w:r>
      <w:hyperlink r:id="rId5">
        <w:r>
          <w:rPr>
            <w:rStyle w:val="InternetLink"/>
          </w:rPr>
          <w:t>пункте 1</w:t>
        </w:r>
      </w:hyperlink>
      <w:r>
        <w:rPr/>
        <w:t xml:space="preserve"> статьи 38 Закона края, или превышать его, но не более чем в два раз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Зарегистрированный кандидат вправе за соответствующую плату получить время из общего объема зарезервированного эфирного времени в пределах доли, полученной в результате деления этого объема на число зарегистрированных кандидатов. 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сле такого распределения платного эфирного времени останется нераспределенное эфирное время, оно может быть предоставлено за плату зарегистрированным кандидатам, подавшим заявку на предоставление такого эфирного времени, на равных услов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4. Даты и время выхода в эфир предвыборных агитационных материалов определяются жеребьевкой, проводимой организацией телерадиовещания с участием заинтересованных лиц на основании письменных заявок на участие в жеребьевке, поданных зарегистрированными кандидатами в срок не позднее чем за 1 день до даты проведения жеребьевки. </w:t>
      </w:r>
    </w:p>
    <w:p>
      <w:pPr>
        <w:pStyle w:val="Normal"/>
        <w:autoSpaceDE w:val="false"/>
        <w:ind w:firstLine="540"/>
        <w:jc w:val="both"/>
        <w:rPr/>
      </w:pPr>
      <w:r>
        <w:rPr/>
        <w:t>4.5. Сведения о дате, месте и времени проведения жеребьевки размещаются ТИК после получения заявки на такое размещения от МУП ТРК «Зеленогорск» на официальном сайте Администрации ЗАТО г. Зеленогорска в информационно-телекоммуникационной сети «Интернет»</w:t>
      </w:r>
      <w:r>
        <w:rPr>
          <w:szCs w:val="28"/>
        </w:rPr>
        <w:t>, а также доводятся МУП ТРК «Зеленогорск» до сведения зарегистрированных кандидатов не позднее чем за 2 дня до даты проведения жеребьевки</w:t>
      </w:r>
      <w:r>
        <w:rPr/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/>
        <w:t>4.6. Протокол жеребьевки по распределению платного эфирного времени подписывают не менее чем два представителя организации телерадиовещания, а в случае присутствия при проведении жеребьевки представителя ТИК - и ее представ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7. Если зарегистрированный кандидат после проведения жеребьевки откажется от использования эфирного времени, он обязаны не позднее чем за три дня до выхода агитационного материала в эфир, а если выход агитационного материала в эфир должен состояться менее чем через три дня со дня проведения соответствующей жеребьевки - в день жеребьевки сообщить об этом в письменной форме МУП ТРК «Зеленогорск», которая вправе использовать высвободившееся эфирное время по своему усмотрению. 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 xml:space="preserve">4.8. Определенный в результате жеребьевки график распределения платного эфирного времени размещается ТИК по заявке МУП ТРК «Зеленогорск» на официальном сайте Администрации ЗАТО г. Зеленогорска в информационно-телекоммуникационной сети «Интернет», доводится МУП ТРК «Зеленогорск» до сведения зарегистрированных кандидатов.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88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7788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порядку проведения жеребьевки между зарегистрированными </w:t>
      </w:r>
    </w:p>
    <w:p>
      <w:pPr>
        <w:pStyle w:val="Normal"/>
        <w:numPr>
          <w:ilvl w:val="0"/>
          <w:numId w:val="0"/>
        </w:numPr>
        <w:autoSpaceDE w:val="false"/>
        <w:ind w:left="7788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андидатами по распределению эфирного времени на каналах организации </w:t>
      </w:r>
    </w:p>
    <w:p>
      <w:pPr>
        <w:pStyle w:val="Normal"/>
        <w:numPr>
          <w:ilvl w:val="0"/>
          <w:numId w:val="0"/>
        </w:numPr>
        <w:autoSpaceDE w:val="false"/>
        <w:ind w:left="7788" w:hanging="0"/>
        <w:jc w:val="right"/>
        <w:outlineLvl w:val="1"/>
        <w:rPr/>
      </w:pPr>
      <w:r>
        <w:rPr>
          <w:sz w:val="20"/>
          <w:szCs w:val="20"/>
        </w:rPr>
        <w:t xml:space="preserve">телерадиовещания при проведении дополнительных выборов депутатов  Совета депутатов ЗАТО г. Зеленогорска по одномандатным избирательным округам № 17 и № 22 города Зеленогорск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 жеребьевки по распределению бесплатного эфирного времени между зарегистрированными кандидатами</w:t>
      </w:r>
    </w:p>
    <w:p>
      <w:pPr>
        <w:pStyle w:val="Normal"/>
        <w:autoSpaceDE w:val="false"/>
        <w:rPr/>
      </w:pPr>
      <w:r>
        <w:rPr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2"/>
          <w:vertAlign w:val="superscript"/>
        </w:rPr>
        <w:t>(наименование организации телерадиовещания</w:t>
      </w:r>
      <w:r>
        <w:rPr>
          <w:rStyle w:val="FootnoteCharacters"/>
          <w:rStyle w:val="FootnoteAnchor"/>
          <w:szCs w:val="22"/>
          <w:vertAlign w:val="superscript"/>
        </w:rPr>
        <w:footnoteReference w:customMarkFollows="1" w:id="3"/>
        <w:t>1</w:t>
      </w:r>
      <w:r>
        <w:rPr/>
        <w:t>)</w:t>
      </w:r>
    </w:p>
    <w:tbl>
      <w:tblPr>
        <w:tblW w:w="147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3024"/>
        <w:gridCol w:w="1371"/>
        <w:gridCol w:w="708"/>
        <w:gridCol w:w="1985"/>
        <w:gridCol w:w="1134"/>
        <w:gridCol w:w="709"/>
        <w:gridCol w:w="1984"/>
        <w:gridCol w:w="21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одномандатного избирательного округ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   </w:t>
              <w:br/>
              <w:t>зарегистрированного канди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чередности, соответствующей хронологическому порядку их регистрации)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и время выхода в эфир совместных агитационных мероприятий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и время выхода в эфир  агитационных материалов (роликов)</w:t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ись    </w:t>
              <w:br/>
              <w:t>кандидата, иного лица,</w:t>
              <w:br/>
              <w:t xml:space="preserve">участвующего  </w:t>
              <w:br/>
              <w:t>в жеребьевк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ы и время выхода в эфир совместных агитационных мероприят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блок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должительность времени, предоставленного для совместных агитационных мероприят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и время выхода в эфир  агитационных матери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блок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должительность времени, предоставленного для размещения агитационных материалов </w:t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Представители организации телерадиовещания</w:t>
      </w:r>
    </w:p>
    <w:p>
      <w:pPr>
        <w:pStyle w:val="Normal"/>
        <w:autoSpaceDE w:val="false"/>
        <w:rPr/>
      </w:pPr>
      <w:r>
        <w:rPr>
          <w:szCs w:val="22"/>
        </w:rPr>
        <w:t>________    ______________________    _________                                                   ________    ________________________    __________</w:t>
      </w:r>
    </w:p>
    <w:p>
      <w:pPr>
        <w:pStyle w:val="Footer"/>
        <w:tabs>
          <w:tab w:val="clear" w:pos="4677"/>
          <w:tab w:val="clear" w:pos="9355"/>
        </w:tabs>
        <w:autoSpaceDE w:val="false"/>
        <w:spacing w:lineRule="auto" w:line="360"/>
        <w:rPr/>
      </w:pPr>
      <w:r>
        <w:rPr>
          <w:vertAlign w:val="superscript"/>
        </w:rPr>
        <w:t xml:space="preserve"> </w:t>
      </w:r>
      <w:r>
        <w:rPr>
          <w:sz w:val="28"/>
          <w:szCs w:val="22"/>
          <w:vertAlign w:val="superscript"/>
        </w:rPr>
        <w:t xml:space="preserve">   </w:t>
      </w:r>
      <w:r>
        <w:rPr>
          <w:sz w:val="28"/>
          <w:szCs w:val="22"/>
          <w:vertAlign w:val="superscript"/>
        </w:rPr>
        <w:t>(</w:t>
      </w:r>
      <w:r>
        <w:rPr>
          <w:iCs/>
          <w:sz w:val="28"/>
          <w:szCs w:val="22"/>
          <w:vertAlign w:val="superscript"/>
        </w:rPr>
        <w:t>подпись)                    (инициалы, фамилия)                     (дата)                                                                               (подпись)                    (инициалы, фамилия)                         (дат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2"/>
        </w:rPr>
        <w:t xml:space="preserve">Член территориальной </w:t>
      </w:r>
      <w:r>
        <w:rPr/>
        <w:t>избирательной комиссии г. Зеленогорска Красноярского края</w:t>
      </w:r>
    </w:p>
    <w:p>
      <w:pPr>
        <w:pStyle w:val="Footnote"/>
        <w:rPr/>
      </w:pPr>
      <w:r>
        <w:rPr/>
        <w:t>_________    _____________________________    _________</w:t>
      </w:r>
    </w:p>
    <w:p>
      <w:pPr>
        <w:pStyle w:val="Footnote"/>
        <w:spacing w:lineRule="auto" w:line="360"/>
        <w:rPr>
          <w:szCs w:val="24"/>
        </w:rPr>
      </w:pPr>
      <w:r>
        <w:rPr>
          <w:sz w:val="28"/>
          <w:vertAlign w:val="superscript"/>
        </w:rPr>
        <w:t xml:space="preserve">    </w:t>
      </w:r>
      <w:r>
        <w:rPr>
          <w:sz w:val="28"/>
          <w:vertAlign w:val="superscript"/>
        </w:rPr>
        <w:t>(</w:t>
      </w:r>
      <w:r>
        <w:rPr>
          <w:iCs/>
          <w:sz w:val="28"/>
          <w:vertAlign w:val="superscript"/>
        </w:rPr>
        <w:t xml:space="preserve">подпись)                    (инициалы, фамилия)                      (дата)  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7788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порядку проведения жеребьевки между зарегистрированными </w:t>
      </w:r>
    </w:p>
    <w:p>
      <w:pPr>
        <w:pStyle w:val="Normal"/>
        <w:numPr>
          <w:ilvl w:val="0"/>
          <w:numId w:val="0"/>
        </w:numPr>
        <w:autoSpaceDE w:val="false"/>
        <w:ind w:left="7788" w:hanging="0"/>
        <w:jc w:val="right"/>
        <w:outlineLvl w:val="1"/>
        <w:rPr/>
      </w:pPr>
      <w:r>
        <w:rPr>
          <w:sz w:val="20"/>
          <w:szCs w:val="20"/>
        </w:rPr>
        <w:t xml:space="preserve">кандидатами по распределению эфирного времени на каналах организации </w:t>
      </w:r>
    </w:p>
    <w:p>
      <w:pPr>
        <w:pStyle w:val="Normal"/>
        <w:numPr>
          <w:ilvl w:val="0"/>
          <w:numId w:val="0"/>
        </w:numPr>
        <w:autoSpaceDE w:val="false"/>
        <w:ind w:left="7788" w:hanging="0"/>
        <w:jc w:val="right"/>
        <w:outlineLvl w:val="1"/>
        <w:rPr/>
      </w:pPr>
      <w:r>
        <w:rPr>
          <w:sz w:val="20"/>
          <w:szCs w:val="20"/>
        </w:rPr>
        <w:t xml:space="preserve">телерадиовещания при проведении дополнительных выборов депутатов  Совета депутатов ЗАТО г. Зеленогорска по одномандатным избирательным округам № 17 и № 22 города Зеленогорск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2"/>
        <w:rPr/>
      </w:pPr>
      <w:r>
        <w:rPr/>
        <w:t>Протокол</w:t>
      </w:r>
    </w:p>
    <w:p>
      <w:pPr>
        <w:pStyle w:val="Normal"/>
        <w:autoSpaceDE w:val="false"/>
        <w:spacing w:lineRule="exact" w:line="200"/>
        <w:jc w:val="center"/>
        <w:rPr/>
      </w:pPr>
      <w:r>
        <w:rPr>
          <w:b/>
          <w:bCs/>
          <w:szCs w:val="22"/>
        </w:rPr>
        <w:t xml:space="preserve">согласования дат и времени участия в совместных агитационных мероприятиях </w:t>
      </w:r>
      <w:r>
        <w:rPr>
          <w:b/>
          <w:bCs/>
        </w:rPr>
        <w:t>на каналах региональной государственной организации телерадиовещания</w:t>
      </w:r>
    </w:p>
    <w:p>
      <w:pPr>
        <w:pStyle w:val="Normal"/>
        <w:autoSpaceDE w:val="false"/>
        <w:spacing w:lineRule="exac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  <w:szCs w:val="22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485"/>
        <w:jc w:val="center"/>
        <w:rPr>
          <w:i/>
          <w:i/>
          <w:iCs/>
          <w:szCs w:val="22"/>
          <w:vertAlign w:val="superscript"/>
        </w:rPr>
      </w:pPr>
      <w:r>
        <w:rPr>
          <w:i/>
          <w:iCs/>
          <w:szCs w:val="22"/>
          <w:vertAlign w:val="superscript"/>
        </w:rPr>
        <w:t>(наименование организации телерадиовещани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72"/>
        <w:gridCol w:w="1800"/>
        <w:gridCol w:w="1800"/>
        <w:gridCol w:w="1800"/>
        <w:gridCol w:w="1800"/>
        <w:gridCol w:w="2520"/>
        <w:gridCol w:w="26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ы и время выхода в эфир совместных агитационных мероприятий по результатам жеребье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ы и время выхода в эфир совместных агитационных мероприятий по соглас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Фамилия, инициалы представ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ороны,  предложившей обмен датами и временем участия в совместных агитационн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представителя стороны, предложившей обмен датами и временем участия в совместных агитационных мероприятиях и дата подпис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Фамилия, инициалы представ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ороны, давшей согласие на обмен датами и временем участия в совместных агитационных мероприятия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представителя стороны, давшей согласие на обмен датами и временем участия в совместных агитационных мероприятиях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дата подпис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Представители организации телерадиовещания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    ______________________    _________                                                   ________    ________________________    __________</w:t>
      </w:r>
    </w:p>
    <w:p>
      <w:pPr>
        <w:pStyle w:val="Footer"/>
        <w:tabs>
          <w:tab w:val="clear" w:pos="4677"/>
          <w:tab w:val="clear" w:pos="9355"/>
        </w:tabs>
        <w:autoSpaceDE w:val="false"/>
        <w:spacing w:lineRule="auto" w:line="360"/>
        <w:rPr/>
      </w:pPr>
      <w:r>
        <w:rPr>
          <w:vertAlign w:val="superscript"/>
        </w:rPr>
        <w:t xml:space="preserve"> </w:t>
      </w:r>
      <w:r>
        <w:rPr>
          <w:sz w:val="28"/>
          <w:szCs w:val="22"/>
          <w:vertAlign w:val="superscript"/>
        </w:rPr>
        <w:t xml:space="preserve">   </w:t>
      </w:r>
      <w:r>
        <w:rPr>
          <w:sz w:val="28"/>
          <w:szCs w:val="22"/>
          <w:vertAlign w:val="superscript"/>
        </w:rPr>
        <w:t>(</w:t>
      </w:r>
      <w:r>
        <w:rPr>
          <w:iCs/>
          <w:sz w:val="28"/>
          <w:szCs w:val="22"/>
          <w:vertAlign w:val="superscript"/>
        </w:rPr>
        <w:t>подпись)                    (инициалы, фамилия)                     (дата)                                                                               (подпись)                    (инициалы, фамилия)                         (дат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2"/>
        </w:rPr>
        <w:t xml:space="preserve">Член территориальной </w:t>
      </w:r>
      <w:r>
        <w:rPr/>
        <w:t>избирательной комиссии г. Зеленогорска Красноярского края</w:t>
      </w:r>
    </w:p>
    <w:p>
      <w:pPr>
        <w:pStyle w:val="Footnote"/>
        <w:rPr/>
      </w:pPr>
      <w:r>
        <w:rPr/>
        <w:t>_________    _____________________________    _________</w:t>
      </w:r>
    </w:p>
    <w:p>
      <w:pPr>
        <w:pStyle w:val="Footnote"/>
        <w:spacing w:lineRule="auto" w:line="360"/>
        <w:rPr/>
      </w:pPr>
      <w:r>
        <w:rPr>
          <w:sz w:val="28"/>
          <w:vertAlign w:val="superscript"/>
        </w:rPr>
        <w:t xml:space="preserve">    </w:t>
      </w:r>
      <w:r>
        <w:rPr>
          <w:sz w:val="28"/>
          <w:vertAlign w:val="superscript"/>
        </w:rPr>
        <w:t>(</w:t>
      </w:r>
      <w:r>
        <w:rPr>
          <w:iCs/>
          <w:sz w:val="28"/>
          <w:vertAlign w:val="superscript"/>
        </w:rPr>
        <w:t xml:space="preserve">подпись)                    (инициалы, фамилия)                      (дата)  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567" w:top="902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достоверение кандидата, удостоверение доверенного лица, удостоверение уполномоченного представителя по финансовым вопросам, документ, удостоверяющий личность (паспорт или документ, заменяющий паспорт гражданина Российской Федерации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Отдельно по каждому каналу организации телерадиовещ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чередность участия в совместном агитационном мероприят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чередность выхода в эфир агитационного материала зарегистрированного кандидата в блоке агитационных материалов кандида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287694;fld=134;dst=100010" TargetMode="External"/><Relationship Id="rId3" Type="http://schemas.openxmlformats.org/officeDocument/2006/relationships/hyperlink" Target="consultantplus://offline/ref=D38B7423C858704BFFE56AF4C8365256F0F67EA732878646436467899D42BD524B991817C89F2BE49B7C4DD0v7z7K" TargetMode="External"/><Relationship Id="rId4" Type="http://schemas.openxmlformats.org/officeDocument/2006/relationships/hyperlink" Target="consultantplus://offline/ref=C2B7AF28F743D172E187F34C1A8BF88F0585DE479A22929330E8EEEE88F063E57CB694EF99EAA2DEE1F9F8C4iE71K" TargetMode="External"/><Relationship Id="rId5" Type="http://schemas.openxmlformats.org/officeDocument/2006/relationships/hyperlink" Target="consultantplus://offline/ref=AF4C96AC519DB7B8BB065F335840C789284EDC268DFAA494142C79DFEDBA13C2349DD2BF8E289AB09317DC9AR5bD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45:00Z</dcterms:created>
  <dc:creator>User</dc:creator>
  <dc:description/>
  <cp:keywords/>
  <dc:language>en-US</dc:language>
  <cp:lastModifiedBy>Курянович Дарья Борисовна</cp:lastModifiedBy>
  <cp:lastPrinted>2017-04-13T18:58:00Z</cp:lastPrinted>
  <dcterms:modified xsi:type="dcterms:W3CDTF">2017-04-13T12:02:00Z</dcterms:modified>
  <cp:revision>95</cp:revision>
  <dc:subject/>
  <dc:title>ЦЕНТРАЛЬНАЯ ИЗБИРАТЕЛЬНАЯ КОМИССИЯ РОССИЙСКОЙ ФЕДЕРАЦИИ</dc:title>
</cp:coreProperties>
</file>