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7" w:leader="none"/>
              </w:tabs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12.04.2017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4962" w:leader="none"/>
        </w:tabs>
        <w:autoSpaceDE w:val="false"/>
        <w:ind w:right="42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изнании утратившими силу некоторых распоряжений администрации гор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целях совершенствования системы муниципальных правовых актов Администрации ЗАТО г. Зеленогорска, учитывая письма МУП ТС от 07.03.2017 № 40-02/641, МУП ГЖКУ от 13.03.2017 № 36-04/858,  руководствуясь Уставом город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следующие распоряжения администрации горо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4.10.1992 № 133-р «О границах обслуживания сетей тепловодоснабжения и канализации между ПЭиТС  и ГЖК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8.10.1993 №</w:t>
      </w:r>
      <w:r>
        <w:rPr/>
        <w:t> </w:t>
      </w:r>
      <w:r>
        <w:rPr>
          <w:sz w:val="28"/>
          <w:szCs w:val="28"/>
        </w:rPr>
        <w:t>175-р «О внесении изменений в распоряжение администрации города № 133-р от 14.10.92г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15.02.1994 №</w:t>
      </w:r>
      <w:r>
        <w:rPr/>
        <w:t> </w:t>
      </w:r>
      <w:r>
        <w:rPr>
          <w:sz w:val="28"/>
          <w:szCs w:val="28"/>
        </w:rPr>
        <w:t>16-р «О подготовке ПЭиТС и ГЖКУ к приватизаци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 от 06.11.2001 № 138-р «О границах раздела инженерных сетей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в день подпис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ТО г. Зеленогорска                                                                  А.Я. Эйдемиллер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5:00Z</dcterms:created>
  <dc:creator>Петухова М.В.</dc:creator>
  <dc:description/>
  <cp:keywords/>
  <dc:language>en-US</dc:language>
  <cp:lastModifiedBy>Батракова Юлия Ильинична</cp:lastModifiedBy>
  <cp:lastPrinted>2017-03-23T09:34:00Z</cp:lastPrinted>
  <dcterms:modified xsi:type="dcterms:W3CDTF">2017-04-14T09:55:00Z</dcterms:modified>
  <cp:revision>17</cp:revision>
  <dc:subject/>
  <dc:title>18 мая 2009 года N 561</dc:title>
</cp:coreProperties>
</file>