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5» апрел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-3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</w:rPr>
        <w:t>1. Об утверждении режима работы участковых избирательных комиссий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Шорникова Е.Ю.</w:t>
      </w:r>
    </w:p>
    <w:p>
      <w:pPr>
        <w:pStyle w:val="ConsPlusNonformat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2. Об утверждении графика работы для территориальной избирательной комиссии и участковых избирательных комиссий г. Зеленогорска Красноярского края при проведении досрочного голосования на дополнительных выборах депутатов Совета депутатов ЗАТО г. Зеленогорска по одномандатным избирательным округам № 17, № 22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Шорникова Е.Ю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3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3-21T18:54:00Z</cp:lastPrinted>
  <dcterms:modified xsi:type="dcterms:W3CDTF">2017-04-14T09:12:00Z</dcterms:modified>
  <cp:revision>16</cp:revision>
  <dc:subject/>
  <dc:title>ПОСТАНОВЛЕНИЕ</dc:title>
</cp:coreProperties>
</file>