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4.2017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, оздоро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 в каникуляр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тдыха, оздоровления и занятости детей в  каникулярное время 2017 года, в соответствии с муниципальной  программой «Развитие образования в городе Зеленогорске», утвержденной постановлением  Администрации ЗАТО  г. Зеленогорска  от 12.11.2015 № 295-п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равлению образования Администрации ЗАТО г. Зеленогорска организовать рабо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  лагерей с дневным пребыванием детей с продолжительностью пребывания детей не менее 21 календарного дня (далее – лагеря с дневным пребыванием детей)  на 846 мест, смен профильных  лагерей на 503 места на базе муниципальных бюджетных  общеобразовательных учреждений г. Зеленогорска и муниципальных бюджетных учреждений дополнительного образования г. 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 и распределению 145 путевок для детей в краевые государственные и негосударственные организации отдыха детей и их оздоровления               с продолжительностью пребывания детей не менее 21 календарного дня, расположенные на   территории Красноярского края (далее – организации отдыха детей  и их оздоро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 – образовательной базы  отдыха «Зеленогорская» МБУ ДО «ЦЭКиТ» на 280 мес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ниципальному казенному учреждению «Комитет по делам физической  культуры  и спорта г. Зеленогорска»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 лагерей с дневным пребыванием детей  на 799 мест, смен профильных лагерей на 351 место на базе муниципальных бюджетных учреждений дополнительного образования   г. Зеленогорска  и МБУ «Спортивный компле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ретению и распределению 74 путевок для детей в  организации отдыха детей и их оздоро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униципальному казенному учреждению «Комитет по делам культуры                   и молодежной политики города Зеленогорска»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 лагерей с дневным пребыванием детей на базе Муниципального бюджетного учреждения «Молодёжный центр»  на 6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 лагерей с дневным пребыванием детей  на базе Муниципального бюджетного учреждения дополнительного образования «Детская музыкальная школа»  на 5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 лагерей труда и отдыха для несовершеннолетних граждан школьного возраста  на базе Муниципального бюджетного учреждения «Молодёжный центр»  на 300 ме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ю социальной защиты населения Администрации ЗАТО                            г. Зеленогорска организовать работу по направлению на отдых и оздоровление 60 детей, состоящих на учете в Управлении социальной защиты населения Администрации ЗАТО        г. Зеленогорска, по путевкам, приобретаемым министерством социальной политики Краснояр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овому управлению Администрации ЗАТО г.Зеленогорска обеспечить финансирование мероприятий, направленных на организацию летнего отдыха, оздоровления и занятости детей в каникулярное время, в пределах бюджетных ассигнований, предусмотренных в местном бюджете на 2017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м учреждениям, находящимся в ведении Управления образования Администрации ЗАТО г. Зеленогорска, Муниципального казенного учреждения «Комитет по делам культуры и молодежной политики города Зеленогорска», Муниципального казенного учреждения «Комитет по делам физической культуры и спорта                             г. Зеленогорска», обеспечить квалифицированными кадрами лагеря, указанные в пунктах      1 – 3 настоящего распоря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комендов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Краевому государственному казенному учреждению «Центр занятости населения ЗАТО г. Зеленогорск» оказать материальную поддержку несовершеннолетним гражданам      в возрасте от 14 до 18 лет на период их  временного трудоустройств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</w:t>
        <w:tab/>
        <w:t>Отделу МВД России по ЗАТО г. Зеленогорск  принять  меры по обеспечению общественного порядка и безопасности при проезде организованных  групп детей               к местам расположения профильных лагерей, организаций отдыха детей и их оздоровления, к Оздоровительно-образовательной базе отдыха «Зеленогорская» МБУ ДО «ЦЭКи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 xml:space="preserve">Филиалу ФГБУ ФСНКЦ ФМБА России КБ № 42 обеспечить медицинское обслуживание детей в лагерях с дневным пребыванием детей, профильных лагерях,                      в Оздоровительно-образовательной базе отдыха «Зеленогорская» МБУ ДО «ЦЭКиТ»,         в лагере труда и отдыха для несовершеннолетних граждан школьного возраста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Создать комиссию по проверке готовности лагерей с дневным пребыванием детей и Оздоровительно-образовательной базы отдыха «Зеленогорская» МБУ ДО «ЦЭКиТ»  в составе согласно приложению 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г. Зеленогорска                                   </w:t>
        <w:tab/>
        <w:tab/>
        <w:tab/>
        <w:t xml:space="preserve">    </w:t>
        <w:tab/>
        <w:t xml:space="preserve">        А.Я. Эйдемиллер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7  № 74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рке готовности лагерей с дневным пребыванием детей                  с продолжительностью пребывания детей не менее 21 календар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огорская» МБУ ДО «ЦЭКи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енко Лариса Васильевна – заместитель главы  Администрации ЗАТО                   г. Зеленогорска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чикова Людмила Владимировна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юков Алексей Владимирович -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ина Мария Александровна -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кина Наталья Федоровна – заведующая педиатрическим отделением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енко Ирина Михайловна – ведущий специалист отдела дошкольного, общего          и дополнительного образования Управления образования Администрации ЗАТО                       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цин Олег Анатольевич – главный специалист по общественной безопасности МКУ «Служба ГО и ЧС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устова Ирина Юрьевна – заместитель главного врача по детству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тунова Тамара Яковлевна –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 Территориальной профсоюзной организации ГПУО г. Зеленогорска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тделения санитарного надзора по гигиене детей и подростков отдела санитарно-эпидемиологического  надзора Межрегионального управления № 42 ФМБА России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тдела МВД России по ЗАТО г. Зеленогорск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ВО по ЗАТО г. Зеленогорск – филиал ФГКУ УВО ВНГ Российской Федерации по Красноярскому краю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тдела ФГКУ «Специальное управление ФПС № 19 МЧС России»     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раевого государственного бюджетного учреждения по    обеспечению жизнедеятельности краевых государственных учреждений                            (по  соглас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4:00Z</dcterms:created>
  <dc:creator>Полиенко Ирина Михайловна</dc:creator>
  <dc:description/>
  <cp:keywords/>
  <dc:language>en-US</dc:language>
  <cp:lastModifiedBy>sekretar_guo</cp:lastModifiedBy>
  <cp:lastPrinted>2017-04-07T16:54:00Z</cp:lastPrinted>
  <dcterms:modified xsi:type="dcterms:W3CDTF">2017-04-13T09:21:00Z</dcterms:modified>
  <cp:revision>22</cp:revision>
  <dc:subject/>
  <dc:title/>
</cp:coreProperties>
</file>