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9460" cy="95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.04.2017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-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дготовке муниципальны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х учрежд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. Зеленогорска к новому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-2018 учебному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своевременной и качественной подготовки муниципальных образовательных учреждений г. Зеленогорска к новому 2017-2018 учебному году, учитывая распоряжение Правительства Красноярского края от 20.02.2017 № 134-р, на основании Устава города</w:t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муниципальный штаб по подготовке муниципальных образовательных учреждений г. Зеленогорска к новому 2017-2018 учебному году в составе согласно приложению № 1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муниципальную комиссию по проверке готовности муниципальных образовательных учреждений г. Зеленогорска к новому 2017-2018 учебному году в составе согласно приложению № 2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работы муниципального штаба по подготовке муниципальных образовательных учреждений г. Зеленогорска к новому 2017-2018 учебному году согласно приложению № 3 к настоящему распоря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аспоряжения возложить на заместителя главы Администрации ЗАТО г. Зеленогорска по вопросам социальной сфе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а                           </w:t>
        <w:tab/>
        <w:tab/>
        <w:tab/>
        <w:tab/>
        <w:t xml:space="preserve">     </w:t>
        <w:tab/>
        <w:t xml:space="preserve">       А.Я. Эйдемиллер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а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11.04.2017   № 735-р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став муниципального штаба по подготовке муниципальных образовательных учреждений г. Зеленогорска к новому 2017-2018 учебному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муниципального штаб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аленко Л.В., заместитель главы Администрации ЗАТО г. Зеленогорска по вопросам социальной сфер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муниципального штаб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фенчикова Л.В., руководитель Управления образования Администрации ЗАТО г. Зеленогорс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муниципального штаб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зина М.А., директор МКУ «Комитет по делам культур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дюков А.В., директор МКУ «КФи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евело Т.П., директор МКУ ЦОДОУ.</w:t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а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11.04.2017    № 735-р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6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муниципальной комиссии по проверке готовности муниципальных образовательных учреждений г. Зеленогорска </w:t>
      </w:r>
    </w:p>
    <w:p>
      <w:pPr>
        <w:pStyle w:val="Normal"/>
        <w:widowControl/>
        <w:autoSpaceDE w:val="true"/>
        <w:ind w:left="6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новому 2017-2018 учебному году</w:t>
      </w:r>
    </w:p>
    <w:p>
      <w:pPr>
        <w:pStyle w:val="Normal"/>
        <w:widowControl/>
        <w:autoSpaceDE w:val="true"/>
        <w:ind w:left="6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й комисс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аленко Л.В., заместитель главы Администрации ЗАТО г. Зеленогорска по вопросам социальной сферы;</w:t>
      </w:r>
    </w:p>
    <w:p>
      <w:pPr>
        <w:pStyle w:val="Normal"/>
        <w:tabs>
          <w:tab w:val="clear" w:pos="708"/>
          <w:tab w:val="left" w:pos="284" w:leader="none"/>
        </w:tabs>
        <w:ind w:lef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муниципальной комисс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фенчикова Л.В., руководитель Управления образования Администрации ЗАТО г. Зеленогорск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зина М.А., директор МКУ «Комитет по делам культур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дюков А.В., директор МКУ «КФиС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вело Т.П., директор МКУ ЦО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злова А.А., заместитель директора МКУ «Комитет по делам культур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отникова Е.М., заместитель директора МКУ «КФиС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атунова Т.Я., председатель Территориальной профсоюзной организации </w:t>
      </w:r>
      <w:r>
        <w:rPr>
          <w:rFonts w:cs="Times New Roman" w:ascii="Times New Roman" w:hAnsi="Times New Roman"/>
          <w:bCs/>
          <w:sz w:val="26"/>
          <w:szCs w:val="26"/>
        </w:rPr>
        <w:t>городских предприятий, учреждений, организаций г. Зеленогорска РПРАЭП (по согласованию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тузов В.Е., депутат Совета депутатов ЗАТО г. Зеленогорска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шкина Е.Ю.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 отдела инженерно-технического обслуживания МКУ ЦО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лова Г.И., начальник отдела дошкольного, общего и дополнительного образования Управления образования Администрации ЗАТО г. Зеленогор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дукова Ю.Л., главный специалист отдела дошкольного, общего и дополнительного образования Управления образования Администрации ЗАТО            г. Зеленогор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рзенина В.В., главный специалист отдела по труду и заработной плате Администрации ЗАТО г. Зеленогор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МКУ «Заказчик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филиала ФГБУ ФСНКЦ ФМБА России КБ № 42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Межрегионального управления № 42 ФМБА России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ФГКУ «Специальное управление ФПС № 19 МЧС России»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тдела МВД России по ЗАТО г. Зеленогорск Красноярского края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ГИБДД Отдела МВД России по ЗАТО г. Зеленогорск Красноярского края (по согласованию).</w:t>
      </w:r>
      <w:r>
        <w:br w:type="page"/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а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11.04.2017  №  735-р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лан работы муниципального штаба по подготовке муниципальных образовательных учреждений г. Зеленогорска к новому 2017-2018 учебному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505"/>
        <w:gridCol w:w="2679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засе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прос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емые на заседании муниципального штаб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(ФИО)</w:t>
            </w:r>
          </w:p>
        </w:tc>
      </w:tr>
      <w:tr>
        <w:trPr>
          <w:trHeight w:val="11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.04.2017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ние плана мероприятий по подготовке муниципальных образовательных учреждений г. Зеленогорска (далее – МОУ) к новому 2017-2018 учебному году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чи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дюк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зина М.А.</w:t>
            </w:r>
          </w:p>
        </w:tc>
      </w:tr>
      <w:tr>
        <w:trPr>
          <w:trHeight w:val="8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тверждение планов подготовки МОУ к новому 2017-2018 учебному год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тверждение графиков приемки МОУ к новому 2017-2018 учебному год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чи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дюк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зина М.А.</w:t>
            </w:r>
          </w:p>
        </w:tc>
      </w:tr>
      <w:tr>
        <w:trPr>
          <w:trHeight w:val="89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05.2017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 организации проведения текущих и капитальных ремонтов зданий и сооружений МОУ в 2017 год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 организации пожарной безопасности зданий и сооружений МОУ, исполнении предписаний органов, осуществляющих государственный контроль (надзор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чи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дюков А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зина М.А.</w:t>
            </w:r>
          </w:p>
        </w:tc>
      </w:tr>
      <w:tr>
        <w:trPr>
          <w:trHeight w:val="91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.05.2017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варительное комплектование сети МОУ, обеспеченность учебным оборудованием, кадра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чи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дюк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зина М.А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8.06.2017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ивное совещание руководителей МОУ с членами муниципальной комиссии по проверке готовности МОУ к новому 2017-2018 учебному году (далее – муниципальная комиссия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муниципальной комисси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-ию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ые заседания муниципального штаба в МОУ с целью мониторинга за ходом подготовки к новому 2017-2018 учебному год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муниципального штаб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8.201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вершения ремонтных работ в зданиях и сооружениях МО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чи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дюк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зина М.А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08.2017 – 18.08.2017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боты муниципальной комиссии в соответствии с утвержденным графиком проверки готовности МОУ к новому 2017-2018 учебному год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муниципальной комисси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8.08.2017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ение в министерство образования Красноярского края ежедневной информации об итогах проверки готовности МОУ к новому 2017-2018 учебному году в период работы муниципальной комиссии и итоговой информации о готовности МОУ к новому 2017-2018 учебному году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чикова Л.В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6.09.2017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о результатах готовности МОУ к новому 2017-2018 учебному году и задачах по подготовке МОУ к 2018-2019 учебному год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муниципального штаб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ОУ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95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9:00Z</dcterms:created>
  <dc:creator>shadrina</dc:creator>
  <dc:description/>
  <cp:keywords/>
  <dc:language>en-US</dc:language>
  <cp:lastModifiedBy>Маслова Галина Ивановна</cp:lastModifiedBy>
  <cp:lastPrinted>2017-04-04T13:21:00Z</cp:lastPrinted>
  <dcterms:modified xsi:type="dcterms:W3CDTF">2017-04-12T05:07:00Z</dcterms:modified>
  <cp:revision>5</cp:revision>
  <dc:subject/>
  <dc:title> </dc:title>
</cp:coreProperties>
</file>