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водит до сведения избирателей список избирательных участков по дополнительным выборам депутатов Совета депутатов ЗАТО г. Зеленогорска по одномандатным избирательным округам №17, № 22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УЧАСТОК № 75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одномандатный избирательный округ № 17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БОУ «С</w:t>
      </w:r>
      <w:r>
        <w:rPr>
          <w:b/>
          <w:sz w:val="28"/>
          <w:szCs w:val="28"/>
          <w:lang w:val="en-US"/>
        </w:rPr>
        <w:t>ОШ</w:t>
      </w:r>
      <w:r>
        <w:rPr>
          <w:b/>
          <w:sz w:val="28"/>
          <w:szCs w:val="28"/>
        </w:rPr>
        <w:t xml:space="preserve"> № 176», ул. Парковая, д. № 4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бережная, дом № 68, 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 44, 46, 48, 52, 54, 56, 58, 60, 6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59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одномандатный избирательный округ № 2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БУК «Центр культуры», ул. Шолохова, д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Береговая, дома №№ 1, 2, 3, 4, 5, 6, 7, 8, 9, 10, 11, 12, 13, 14, 15, 16, 16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7, 18, 19, 20,  21, 22, 23, 24, 25, 26, 27, 28, 29, 30, 31, 3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3, 34, 35, 36, 37, 38, 39, 40, 41, 42, 44, 45, 46, 47, 48, 4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50, 51, 52, 52а, 53, 54, 54а, 55, 56, 57, 58,  59, 60, 61, 63, 65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9, 71, 73, 7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Восточная, дома №№ 1, 2, 3, 4, 5, 6, 7, 8, 9, 10, 11, 12, 13, 14, 15, 16, 17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18, 19, 20, 21, 22, 23, 24, 25, 26, 27, 28, 29, 30, 31, 32, 33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4, 35, 36, 37, 38, 39, 40, 43, 44, 45, 46, 47, 48, 49, 5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сная, дома №№ 7, 11, 11а, 15, 17, 22, 24, 28, 30, 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уговая, дома №№ 2, 2а, 4, 6, 7, 8, 8а, 10, 12, 14, 16, 18, 20, 22, 24, 26, 2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0, 32, 34, 34а,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Малый, дома №№ 1, 1а, 2, 2а, 3, 4, 5, 5а, 6, 6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вражная, дома №№ 1, 2, 3, 4, 5, 6, 7, 8, 9, 10, 11, 12, 13, 14, 15, 15а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7, 18, 19, 20, 21, 21а, 25, 26, 27, 28, 29, 30, 31, 32, 33, 3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35, 36, 37,  38, 39, 39а, 40, 41, 42, 43, 44, 45, 46, 47, 48, 4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0, 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зерная, дома №№ 1, 2, 3, 4, 5, 6, 7, 8, 9, 10, 11, 12, 13, 14, 15, 16, 17,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9, 20,  22, 23, 24, 26, 27, 28, 29, 30, 31, 32, 33, 34, 35, 3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7, 38, 39, 40, 41, 42, 43, 44, 45, 46, 47, 48, 48а, 49, 50, 5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2, 53, 54, 55, 56, 57, 58, 59, 60, 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рловская, дома №№ 1, 1а, 3, 4, 5, 6, 7, 8, 9, 10, 11, 12, 13, 14, 15, 16, 17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8, 19, 20, 21, 22, 23, 24, 25, 26, 27, 28, 29, 30, 32, 33, 34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5, 36, 37, 38, 39, 40, 41, 42, 43, 43а, 44, 45, 46, 47, 48, 4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50, 51, 52, 53, 54, 55, 56, 57, 58, 59, 60, 61, 62, 63, 64, 6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66, 67, 68, 69, 70, 71, 72, 73, 74, 75, 76, 77, 78, 79, 80, 8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2, 83, 84, 85, 86, 87, 88, 89, 90, 91, 92, 93, 94, 95,95а, 9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97, 98, 99, 100, 101, 102, 103, 104, 105, 106, 107, 109, 109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09г, 109д, 110, 111, 111а, 113, 115, 117, 119, 121, 123, 12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27, 129, 1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анфилова, дома №№ 1, 2, 3, 4, 5, 6, 6а, 7, 8, 10, 12, 1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тизанская, дома №№ 1, 3,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Полярный, дома №№  3, 5, 7, 9,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олярная,  дома №№ 1, 2, 3, 4, 5, 6, 7, 8, 9, 10, 11, 12, 13, 14, 15, 16,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8, 19, 19а, 20, 21, 21а, 22, 22а, 23, 24, 25, 26, 26а, 28, 3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2, 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бочая, дома №№  5,7, 11, 13, 15, 17, 21, 25, 27, 29, 33, 35, 39, 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ечная, дома №№ 1, 2, 2а, 3, 4, 5, 5а, 6, 7, 8, 9, 11, 13, 13а, 1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ибирская, дома №№ 1, 2, 2а, 3, 4, 5, 6, 7, 8, 9, 10, 11, 12, 13, 14, 15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7, 17а, 17г, 18/1, 18/2, 19, 19а, 20/1, 20/2,  21, 22, 23,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5, 26, 27, 28, 29, 30, 31, 32, 33, 34, 35, 36, 37, 38, 39, 40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42, 44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тепная, дома №№  3, 4, 5, 6, 7, 8, 9, 1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1, 12, 13, 14, 15, 16, 17, 18, 1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0, 21, 22, 23, 24, 25, 26, 27, 28, 29, 30, 31, 32, 33, 34, 3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6, 37, 38, 39, 40, 41, 42, 43, 44, 46, 46а, 48, 50, 52, 54,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Тихая, дома №№ 9, 10, 12, 14,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Урожайная, дома №№ 1, 3, 9, 10, 11, 12, 13, 14, 15, 16, 18, 19, 20, 23, 25, 27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8, 29, 30, 32, 33, 35, 36, 37, 38, 4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паева, дома №№ 2, 4, 5, 6, 7, 8, 9, 10, 11, 11а, 13, 13а, 14, 16, 18, 20, 22, 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олохова, дома №№ 4, 5, 6, 8, 10, 11, 12, 14, 16, 18,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Ягодная, дома №№ 24, 27, 28, 33, 35, 36, 37, 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 5,</w:t>
      </w:r>
    </w:p>
    <w:p>
      <w:pPr>
        <w:pStyle w:val="Normal"/>
        <w:tabs>
          <w:tab w:val="clear" w:pos="709"/>
          <w:tab w:val="left" w:pos="4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 № 7.</w:t>
      </w:r>
    </w:p>
    <w:p>
      <w:pPr>
        <w:pStyle w:val="Normal"/>
        <w:ind w:right="-766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right="-76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76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pacing w:val="40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01:00Z</dcterms:created>
  <dc:creator>Владелец</dc:creator>
  <dc:description/>
  <cp:keywords/>
  <dc:language>en-US</dc:language>
  <cp:lastModifiedBy>Елена Юрьевна Шорникова</cp:lastModifiedBy>
  <cp:lastPrinted>2017-03-31T12:18:00Z</cp:lastPrinted>
  <dcterms:modified xsi:type="dcterms:W3CDTF">2017-04-10T01:16:00Z</dcterms:modified>
  <cp:revision>4</cp:revision>
  <dc:subject/>
  <dc:title/>
</cp:coreProperties>
</file>