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1840" cy="954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3969" w:leader="none"/>
          <w:tab w:val="left" w:pos="8364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4.04.2017                                  г. Зеленогорск                                        № 68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циально ориентированных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екоммерческих организаций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знанных победителями конкурс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бора социальных проектов,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и размеры предоставляемых им субсидий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твержденный распоряжением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20.03.2017 № 571-р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хнической ошибкой, руководствуясь Уставом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в перечень социально ориентированных некоммерческих организаций, признанных победителями конкурсного отбора социальных проектов, и размеры предоставляемых им субсидий, утвержденный распоряжением Администрации ЗАТО г. Зеленогорска от 20.03.2017 № 571-р, изменения, изложить строку 1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1"/>
        <w:gridCol w:w="3969"/>
      </w:tblGrid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еленогорская городская общественная организация «Спортивный клуб «Ерма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96 936,00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двести девяносто шесть тысяч девятьсот тридцать шесть рублей 00 копеек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распоряжение вступает в силу в день подписания                             и подлежит опубликованию в газете «Панорам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ЗАТО г. Зеленогорска  </w:t>
        <w:tab/>
        <w:tab/>
        <w:tab/>
        <w:tab/>
        <w:tab/>
        <w:tab/>
        <w:tab/>
        <w:t xml:space="preserve">    А.Я. Эйде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i w:val="false"/>
        <w:b w:val="false"/>
        <w:szCs w:val="28"/>
        <w:rFonts w:ascii="Times New Roman" w:hAnsi="Times New Roman"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rial Unicode MS"/>
      <w:b w:val="false"/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1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5:00Z</dcterms:created>
  <dc:creator>Т.Н. Черепанова</dc:creator>
  <dc:description/>
  <cp:keywords/>
  <dc:language>en-US</dc:language>
  <cp:lastModifiedBy>User</cp:lastModifiedBy>
  <cp:lastPrinted>2017-04-03T16:06:00Z</cp:lastPrinted>
  <dcterms:modified xsi:type="dcterms:W3CDTF">2017-04-05T04:20:00Z</dcterms:modified>
  <cp:revision>6</cp:revision>
  <dc:subject/>
  <dc:title> </dc:title>
</cp:coreProperties>
</file>