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951"/>
        <w:gridCol w:w="465"/>
        <w:gridCol w:w="1610"/>
        <w:gridCol w:w="1389"/>
      </w:tblGrid>
      <w:tr>
        <w:trPr>
          <w:trHeight w:val="2865" w:hRule="atLeast"/>
        </w:trPr>
        <w:tc>
          <w:tcPr>
            <w:tcW w:w="9959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4.2017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9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-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 изменения, изложив приложение № 1 «Состав антинаркотической комиссии г.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Зеленогорска       </w:t>
        <w:tab/>
        <w:t xml:space="preserve">          </w:t>
        <w:tab/>
        <w:tab/>
        <w:tab/>
        <w:tab/>
        <w:t xml:space="preserve">            А.Я. Эйдемилле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17 № 672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16 № 1845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ашкин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Евген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ТО г. Зеленогорска, председатель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демиллер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Яковл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ВД России по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ТО  г. Зеленогорска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Служба ГО и ЧС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УФСБ 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нск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перативной работе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Степ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7-03-30T16:02:00Z</cp:lastPrinted>
  <dcterms:modified xsi:type="dcterms:W3CDTF">2017-04-03T08:50:00Z</dcterms:modified>
  <cp:revision>2</cp:revision>
  <dc:subject/>
  <dc:title> </dc:title>
</cp:coreProperties>
</file>