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29"/>
        <w:gridCol w:w="532"/>
        <w:gridCol w:w="1948"/>
      </w:tblGrid>
      <w:tr>
        <w:trPr>
          <w:trHeight w:val="2865" w:hRule="atLeast"/>
        </w:trPr>
        <w:tc>
          <w:tcPr>
            <w:tcW w:w="928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4.201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по проведению независи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 территории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</w:t>
      </w:r>
      <w:bookmarkStart w:id="0" w:name="OLE_LINK1"/>
      <w:r>
        <w:rPr>
          <w:sz w:val="28"/>
          <w:szCs w:val="28"/>
        </w:rPr>
        <w:t>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</w:t>
      </w:r>
      <w:bookmarkEnd w:id="0"/>
      <w:r>
        <w:rPr>
          <w:sz w:val="28"/>
          <w:szCs w:val="28"/>
        </w:rPr>
        <w:t xml:space="preserve">, в соответствии с пунктом 2.3 Положения об </w:t>
      </w:r>
      <w:r>
        <w:fldChar w:fldCharType="begin"/>
      </w:r>
      <w:r>
        <w:rPr>
          <w:sz w:val="28"/>
          <w:szCs w:val="28"/>
        </w:rPr>
        <w:instrText xml:space="preserve"> LINK Word.Document.8 "\\\\server-ftp\\public\\users\\Obshiy\\Общий отдел\\Батракова Ю.И\\распоряжение о Формировании Общественного совета.doc" OLE_LINK1 \a \r </w:instrText>
      </w:r>
      <w:bookmarkStart w:id="1" w:name="_1552804146"/>
      <w:bookmarkStart w:id="2" w:name="_1551605443"/>
      <w:bookmarkEnd w:id="1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утвержденного постановлением Администрации ЗАТО г. Зеленогорска от 20.03.2017 № 60-п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ем заявлений от </w:t>
      </w:r>
      <w:r>
        <w:rPr>
          <w:color w:val="000000"/>
          <w:sz w:val="28"/>
          <w:szCs w:val="28"/>
        </w:rPr>
        <w:t>общественных организаций, общественных объединений потребителей (их ассоциаций, союзов), созданных в соответствии с законодательством Российской Федерации и осуществляющих свою деятельность на территории г. Зеленогорска, о включении своих представителей (учредителей, участников, членов) в состав Общественного совета</w:t>
      </w:r>
      <w:r>
        <w:rPr>
          <w:sz w:val="28"/>
          <w:szCs w:val="28"/>
        </w:rPr>
        <w:t xml:space="preserve">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, осуществляется в течение 10 календарных дней со дня, следующего за днем опубликования настоящего распоряжения в газете «Панорама», в Управлении образования Администрации ЗАТО г. Зеленогорска, расположенном по адресу: Красноярский край, г. Зеленогорск, ул. Набережная, д. 14, кабинет 6, в рабочие дни (понедельник - пятница) с 8 часов 30 минут до 17 часов 30 минут, обеденный перерыв с 13 часов 00 минут до 14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ЗАТО г. Зеленогорска                                                                  А.Я. Эйдемиллер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0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7-04-03T12:52:00Z</cp:lastPrinted>
  <dcterms:modified xsi:type="dcterms:W3CDTF">2017-04-04T02:43:00Z</dcterms:modified>
  <cp:revision>17</cp:revision>
  <dc:subject/>
  <dc:title> </dc:title>
</cp:coreProperties>
</file>