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4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печатных агит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на территории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выборов депутат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ым избирательным окру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и № 22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решение территориальной избирательной комиссии г. Зеленогорска Красноярского края от 20.03.2017 № 31/178 «О выделении специальных мест для размещения печатных агитационных материалов на территории                      г. Зеленогорска в период подготовки и проведения дополнительных выборов депутатов Совета депутатов ЗАТО г. Зеленогорска по одномандатным избирательным округам № 17 и № 22 города Зеленогорска», на основании Устава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и оборудовать специальные места для размещения         печатных  агитационных  материалов  в  границах избирательных участков  № 754 и № 759 на территории г. Зеленогорска в период подготовки и проведения  дополнительных   выборов  депутатов  Совета депутатов ЗАТО г. Зеленогорска по одномандатным избирательным округам  № 17 и  № 22  города Зеленогорска  согласно приложению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тделу городского хозяйства 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становку стендов  с надписью «Выборы»  для размещения печатных агитационных материалов в местах, указанных в приложении к настоящему постановлению, в срок до 20.04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ведение выделенных специальных мест в надлежащее состояние, пригодное для размещения иной информации, после окончания избирательной кампании, в срок до 26.05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вступает   в  силу  в день,  следующий 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первого     заместителя главы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А.Я. Эйде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О г. Зеленогорска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3.04.2017  № 75-п</w:t>
            </w:r>
          </w:p>
        </w:tc>
      </w:tr>
    </w:tbl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на территории г. Зеленогорска в период подготовки и проведения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4677"/>
      </w:tblGrid>
      <w:tr>
        <w:trPr>
          <w:tblHeader w:val="true"/>
          <w:trHeight w:val="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дномандатного избирате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местонахождение избирате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СОШ № 176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, д. 4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енд в районе торгового центра «Лето» (ул. Набережная, д. 64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К «Центр культуры», ул. Шолохова, д.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нформационная доска на остановочном  комплексе напротив жилого дома № 32 по ул. Орловская. 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9:00Z</dcterms:created>
  <dc:creator>Дмитриева Татьяна Анатольевна</dc:creator>
  <dc:description/>
  <dc:language>en-US</dc:language>
  <cp:lastModifiedBy>Черепанова Тамара Николаевна</cp:lastModifiedBy>
  <cp:lastPrinted>2017-03-31T12:40:00Z</cp:lastPrinted>
  <dcterms:modified xsi:type="dcterms:W3CDTF">2017-04-03T08:49:00Z</dcterms:modified>
  <cp:revision>2</cp:revision>
  <dc:subject/>
  <dc:title/>
</cp:coreProperties>
</file>