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03.2017</w:t>
      </w:r>
      <w:r>
        <w:rPr>
          <w:sz w:val="28"/>
          <w:szCs w:val="28"/>
        </w:rPr>
        <w:t xml:space="preserve">                              г. Зеленогорск                                       №  </w:t>
      </w:r>
      <w:r>
        <w:rPr>
          <w:sz w:val="28"/>
          <w:szCs w:val="28"/>
          <w:u w:val="single"/>
        </w:rPr>
        <w:t>70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53 312,4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194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72,3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53 240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121,9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</w:t>
        <w:br/>
        <w:t xml:space="preserve">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7 051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615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2,3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72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6 978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43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«Перечень мероприятий подпрограммы «Сохранение культурного наследия города Зеленогорска» с указанием объемов средств на их реализацию и ожидаемых результатов» изложить в редакции согласно приложению № 4 к настоящему постановлению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иложении № 6 приложение «Перечень мероприятий подпрограммы «Поддержка народного творчества» с указанием объемов средств на их реализацию и ожидаемых результатов» к подпрограмме «Поддержка народного творчества» изложить в редакции согласно приложению № 5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142 477,9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296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521,3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47 659,90 тыс. рублей. 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«Перечень мероприятий подпрограммы «Развитие системы дополнительного образования в сфере культуры» с указанием объем средств на их реализацию и ожидаемые результаты» изложить в редакции согласно приложению № 6 к настоящему постановлению.</w:t>
      </w:r>
    </w:p>
    <w:p>
      <w:pPr>
        <w:pStyle w:val="Style17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приложении № 9 приложение «Перечень мероприятий подпрограммы «Обеспечение условий реализации программы и прочие мероприятия в сфере культуры» с указанием объемов средств на их реализацию и ожидаемых результатов» к подпрограмме «Обеспечение условий реализации подпрограммы и прочие мероприятия в области культуры» изложить в редакции согласно приложению № 7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1935"/>
        <w:gridCol w:w="2058"/>
        <w:gridCol w:w="827"/>
        <w:gridCol w:w="850"/>
        <w:gridCol w:w="660"/>
        <w:gridCol w:w="326"/>
        <w:gridCol w:w="134"/>
        <w:gridCol w:w="239"/>
        <w:gridCol w:w="567"/>
        <w:gridCol w:w="370"/>
        <w:gridCol w:w="1106"/>
        <w:gridCol w:w="370"/>
        <w:gridCol w:w="1048"/>
        <w:gridCol w:w="370"/>
        <w:gridCol w:w="1047"/>
        <w:gridCol w:w="370"/>
        <w:gridCol w:w="1189"/>
        <w:gridCol w:w="370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99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87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84 194,2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53 312,4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84 194,2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53 312,4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 615,50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051,1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5 615,5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7 051,1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2 876,4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544,8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2 876,4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544,8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7 942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7 942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296,7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477,9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296,7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477,900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552"/>
        <w:gridCol w:w="2409"/>
        <w:gridCol w:w="1985"/>
        <w:gridCol w:w="1984"/>
        <w:gridCol w:w="1985"/>
        <w:gridCol w:w="1949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1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1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84 194,2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237,3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880,9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53 312,4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84 121,9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237,3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880,9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553 240,1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5 615,5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658,5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777,10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7 051,1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72,30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5 543,2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658,5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777,1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6 978,80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82 876,4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2 644,7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3 023,7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48 544,8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82 876,4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2 644,7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3 023,7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48 544,8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 942,8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 942,8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7 296,70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521,3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659,90  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2 477,9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47 296,7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521,3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659,90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2 477,9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5 75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65,2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72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7 295,8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5 75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65,2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72,60 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7 295,8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992"/>
        <w:gridCol w:w="1246"/>
        <w:gridCol w:w="1276"/>
        <w:gridCol w:w="1275"/>
        <w:gridCol w:w="920"/>
        <w:gridCol w:w="1179"/>
        <w:gridCol w:w="1417"/>
        <w:gridCol w:w="1231"/>
        <w:gridCol w:w="1207"/>
        <w:gridCol w:w="1417"/>
      </w:tblGrid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85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58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12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60,4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609,5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12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6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609,5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22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22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4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8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8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окументов, экз.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3,3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3,37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23,9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23,9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77,9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77,9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на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фестивали, выставки, конкурсы, смотр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1,99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1,99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11,95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11,95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Организация событий культурной жизни города Зеле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676,6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8 676,6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 диких и домашних животных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95,8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95,8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48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7,0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7,0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36,9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36,9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13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,76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33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8,5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8,5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0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97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07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ганизация показа) концертов и концертных программ (сольный концерт; на выезде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236,04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236,04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169,75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71,8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73,86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9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7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73,8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08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69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3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69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,6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6,52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6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38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9,38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,64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6,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42,64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570"/>
        <w:gridCol w:w="840"/>
        <w:gridCol w:w="850"/>
        <w:gridCol w:w="1664"/>
        <w:gridCol w:w="980"/>
        <w:gridCol w:w="1325"/>
        <w:gridCol w:w="1276"/>
        <w:gridCol w:w="1134"/>
        <w:gridCol w:w="1276"/>
        <w:gridCol w:w="2126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2" w:name="RANGE!A1%3AL21"/>
            <w:bookmarkStart w:id="3" w:name="RANGE!A1%3AL21"/>
            <w:bookmarkEnd w:id="3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19 году. Формирование фондов МБУ "Библиотека" на различных носителях информации позволит в 2019 году увеличить количество экземплров библиотечного фонда до 11241,3 на 1000 человек населения</w:t>
            </w:r>
          </w:p>
        </w:tc>
      </w:tr>
      <w:tr>
        <w:trPr>
          <w:trHeight w:val="16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33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1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251,40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3968 человек в 2019 году</w:t>
            </w:r>
          </w:p>
        </w:tc>
      </w:tr>
      <w:tr>
        <w:trPr>
          <w:trHeight w:val="11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73,6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R5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2,3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.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4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77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61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734,8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15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7 051,10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18"/>
        <w:gridCol w:w="1134"/>
        <w:gridCol w:w="789"/>
        <w:gridCol w:w="850"/>
        <w:gridCol w:w="1602"/>
        <w:gridCol w:w="587"/>
        <w:gridCol w:w="1276"/>
        <w:gridCol w:w="1276"/>
        <w:gridCol w:w="1247"/>
        <w:gridCol w:w="1417"/>
        <w:gridCol w:w="187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3"/>
            <w:bookmarkStart w:id="5" w:name="RANGE!A1%3AL23"/>
            <w:bookmarkEnd w:id="5"/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0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ых учреждений (МБУК «ЗГДК», МБУК «Центр культуры»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065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345,7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633,9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 045,30 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рования. Привлечение к участию в работе клубных формирований детей в возрсте до 14 лет к 2019 году до 615 человек.</w:t>
            </w:r>
          </w:p>
        </w:tc>
      </w:tr>
      <w:tr>
        <w:trPr>
          <w:trHeight w:val="26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3,50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ценических костюмов бюджетным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ценических костюмов художественным коллективам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01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89,60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780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 071,30  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19 году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700  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текущего ремонта зданий и сооружений в </w:t>
              <w:br/>
              <w:t>МБУ «Зоопарк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87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 544,80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180"/>
        <w:gridCol w:w="805"/>
        <w:gridCol w:w="851"/>
        <w:gridCol w:w="1617"/>
        <w:gridCol w:w="793"/>
        <w:gridCol w:w="1270"/>
        <w:gridCol w:w="1276"/>
        <w:gridCol w:w="1417"/>
        <w:gridCol w:w="1418"/>
        <w:gridCol w:w="1847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67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89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23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751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976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114,7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 842,30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</w:tc>
      </w:tr>
      <w:tr>
        <w:trPr>
          <w:trHeight w:val="21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6,20  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 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296,7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 477,90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94"/>
        <w:gridCol w:w="1417"/>
        <w:gridCol w:w="940"/>
        <w:gridCol w:w="940"/>
        <w:gridCol w:w="1600"/>
        <w:gridCol w:w="773"/>
        <w:gridCol w:w="1275"/>
        <w:gridCol w:w="1355"/>
        <w:gridCol w:w="1456"/>
        <w:gridCol w:w="1442"/>
        <w:gridCol w:w="1559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3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70-п</w:t>
            </w:r>
          </w:p>
        </w:tc>
      </w:tr>
      <w:tr>
        <w:trPr>
          <w:trHeight w:val="70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</w:tr>
      <w:tr>
        <w:trPr>
          <w:trHeight w:val="87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23" w:hRule="atLeast"/>
        </w:trPr>
        <w:tc>
          <w:tcPr>
            <w:tcW w:w="15891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Комитета  по делам культуры, обеспечивающего деятельность подведомственных  учреждений, направленной на эффективное управление  сферой культуры </w:t>
            </w:r>
          </w:p>
        </w:tc>
      </w:tr>
      <w:tr>
        <w:trPr>
          <w:trHeight w:val="443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58,0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0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8 подведомственными учреждениями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66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698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9,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6,9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30,7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2,1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9,3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56,7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148,100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58,000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0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0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2:00Z</dcterms:created>
  <dc:creator>kazimirova</dc:creator>
  <dc:description/>
  <cp:keywords/>
  <dc:language>en-US</dc:language>
  <cp:lastModifiedBy>Сысоева Наталья Владимировна</cp:lastModifiedBy>
  <cp:lastPrinted>2017-03-15T16:12:00Z</cp:lastPrinted>
  <dcterms:modified xsi:type="dcterms:W3CDTF">2017-03-31T02:02:00Z</dcterms:modified>
  <cp:revision>3</cp:revision>
  <dc:subject/>
  <dc:title/>
</cp:coreProperties>
</file>