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17                                  г. Зеленогорск                      № 7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ind w:right="453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 внесении изменений в Порядок предоставления дополнительных мер социальной поддержки и социальной помощи для отдельных категорий граждан на 2017 год, утвержденный постановлением Администрации ЗАТО г. Зеленогорска от 13.10.2016 № 276-п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точнения Порядка предоставления дополнительных мер социальной поддержки и социальной помощи для отдельных категорий граждан на 2017, утвержденного  постановлением Администрации ЗАТО </w:t>
        <w:br/>
        <w:t>г. Зеленогорска от 13.10.2016 № 276-п, учитывая приказ Финансового управления Администрации ЗАТО г.Зеленогорска от 04.12.2012 № 78 «Об утверждении Порядка завершения операций по исполнению местного бюджета в текущем финансовом году», руководствуясь Уставом города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 Внести в Порядок предоставления дополнительных мер социальной поддержки и социальной помощи для отдельных категорий граждан на 2017 год, утвержденный постановлением Администрации ЗАТО г. Зеленогорска от 13.10.2016 № 276-п, следующие изменени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1.5 слова «в разделах 7» заменить словами «в разделе 7»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В абзаце втором пункта 1.8 после слов «в течение 30 календарных дней со дня поступления от получателей заявления</w:t>
      </w:r>
      <w:r>
        <w:rPr>
          <w:color w:val="000000"/>
          <w:sz w:val="28"/>
          <w:szCs w:val="28"/>
        </w:rPr>
        <w:t xml:space="preserve"> и документов</w:t>
      </w:r>
      <w:r>
        <w:rPr>
          <w:sz w:val="28"/>
          <w:szCs w:val="28"/>
        </w:rPr>
        <w:t>» дополнить словами «, но не позднее 26 декабря текущего года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.11 слова «до 15 декабря текущего года» заменить словами «до 15 декабря текущего года включительно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4. Дополнить пунктом 1.12 следующего содерж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12. Дополнительные меры социальной поддержки и социальной помощи предоставляются не позднее 26 декабря текущего года.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1 изложить в редакции согласно приложению к настоящему постановл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в день, следующий за днем его опубликования  в газете «Панорама», и распространяется на правоотношения, возникшие с  01.01.2017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  <w:tab/>
        <w:tab/>
        <w:tab/>
        <w:tab/>
        <w:tab/>
        <w:tab/>
        <w:tab/>
        <w:t xml:space="preserve"> А.Я. Эйдемилле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ЗАТО г. Зеленогорска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от 28.03.2017 № 71-п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 Порядку предоставления дополнительных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ер социальной поддержки и социальной помощ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ля отдельных категорий граждан на 2017 год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лекарственных препаратов, предоставляемы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есплатно беременным женщина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753"/>
        <w:gridCol w:w="2292"/>
        <w:gridCol w:w="2484"/>
        <w:gridCol w:w="1292"/>
      </w:tblGrid>
      <w:tr>
        <w:trPr>
          <w:trHeight w:val="5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непатентованное или химическое наименов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непатентованное или химическое наименование в рецептурном бланк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наимен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</w:tr>
      <w:tr>
        <w:trPr>
          <w:trHeight w:val="5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он альфа-2, суппозитории ректальны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p</w:t>
            </w:r>
            <w:r>
              <w:rPr/>
              <w:t>р.</w:t>
            </w:r>
            <w:r>
              <w:rPr>
                <w:bCs/>
                <w:color w:val="333333"/>
              </w:rPr>
              <w:t xml:space="preserve"> Interferoni</w:t>
            </w:r>
            <w:r>
              <w:rPr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alfa</w:t>
            </w:r>
            <w:r>
              <w:rPr>
                <w:color w:val="333333"/>
              </w:rPr>
              <w:t>-</w:t>
            </w:r>
            <w:r>
              <w:rPr>
                <w:bCs/>
                <w:color w:val="333333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фер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</w:tr>
      <w:tr>
        <w:trPr>
          <w:trHeight w:val="5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Хлоргексидин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суппозитории вагинальны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p</w:t>
            </w:r>
            <w:r>
              <w:rPr/>
              <w:t>p.</w:t>
            </w:r>
            <w:r>
              <w:rPr>
                <w:lang w:val="en-US"/>
              </w:rPr>
              <w:t xml:space="preserve"> </w:t>
            </w:r>
            <w:r>
              <w:rPr/>
              <w:t>C</w:t>
            </w:r>
            <w:r>
              <w:rPr>
                <w:lang w:val="en-US"/>
              </w:rPr>
              <w:t>h</w:t>
            </w:r>
            <w:r>
              <w:rPr/>
              <w:t>lor</w:t>
            </w:r>
            <w:r>
              <w:rPr>
                <w:lang w:val="en-US"/>
              </w:rPr>
              <w:t>hexidin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Гексикон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ксикон 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</w:tr>
      <w:tr>
        <w:trPr>
          <w:trHeight w:val="5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рогестерон, таблетки покрытые оболочко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ab</w:t>
            </w:r>
            <w:r>
              <w:rPr/>
              <w:t xml:space="preserve">. </w:t>
            </w:r>
            <w:r>
              <w:rPr>
                <w:lang w:val="en-US"/>
              </w:rPr>
              <w:t>Dydrogesteron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фаст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</w:tr>
      <w:tr>
        <w:trPr>
          <w:trHeight w:val="5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иридамол таблетки, драж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ab</w:t>
            </w:r>
            <w:r>
              <w:rPr/>
              <w:t>. Dipyrid</w:t>
            </w:r>
            <w:r>
              <w:rPr>
                <w:lang w:val="en-US"/>
              </w:rPr>
              <w:t>amol</w:t>
            </w:r>
            <w:r>
              <w:rPr/>
              <w:t>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иридамол,  Курантил N 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</w:tr>
      <w:tr>
        <w:trPr>
          <w:trHeight w:val="5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гестерон, капсул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s. Progesteroni 200 m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жестан,</w:t>
            </w:r>
          </w:p>
          <w:p>
            <w:pPr>
              <w:pStyle w:val="Normal"/>
              <w:rPr/>
            </w:pPr>
            <w:r>
              <w:rPr/>
              <w:t>Праджиса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паковка</w:t>
            </w:r>
          </w:p>
        </w:tc>
      </w:tr>
      <w:tr>
        <w:trPr>
          <w:trHeight w:val="5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гестерон, капсул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aps. Progesteroni </w:t>
            </w:r>
            <w:r>
              <w:rPr/>
              <w:t>1</w:t>
            </w:r>
            <w:r>
              <w:rPr>
                <w:lang w:val="en-US"/>
              </w:rPr>
              <w:t>00 m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жестан,</w:t>
            </w:r>
          </w:p>
          <w:p>
            <w:pPr>
              <w:pStyle w:val="Normal"/>
              <w:rPr/>
            </w:pPr>
            <w:r>
              <w:rPr/>
              <w:t>Праджиса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паковка</w:t>
            </w:r>
          </w:p>
        </w:tc>
      </w:tr>
      <w:tr>
        <w:trPr>
          <w:trHeight w:val="5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имафуцин,</w:t>
            </w:r>
            <w:r>
              <w:rPr>
                <w:lang w:val="en-US"/>
              </w:rPr>
              <w:t xml:space="preserve"> </w:t>
            </w:r>
            <w:r>
              <w:rPr/>
              <w:t>суппозитории</w:t>
            </w:r>
            <w:r>
              <w:rPr>
                <w:lang w:val="en-US"/>
              </w:rPr>
              <w:t xml:space="preserve"> </w:t>
            </w:r>
            <w:r>
              <w:rPr/>
              <w:t>вагинальны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. Natamycin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фунгин, Экофуцин, Натамицин, Пимафуци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</w:tr>
      <w:tr>
        <w:trPr>
          <w:trHeight w:val="5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фитол, таблетки покрытые оболочко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ab</w:t>
            </w:r>
            <w:r>
              <w:rPr/>
              <w:t xml:space="preserve">.  </w:t>
            </w:r>
            <w:r>
              <w:rPr>
                <w:lang w:val="en-US"/>
              </w:rPr>
              <w:t>Chophytol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фито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</w:tr>
      <w:tr>
        <w:trPr>
          <w:trHeight w:val="5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фитол, раство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l</w:t>
            </w:r>
            <w:r>
              <w:rPr/>
              <w:t xml:space="preserve">.  </w:t>
            </w:r>
            <w:r>
              <w:rPr>
                <w:lang w:val="en-US"/>
              </w:rPr>
              <w:t>Chophytol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фито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</w:tr>
      <w:tr>
        <w:trPr>
          <w:trHeight w:val="5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липиды, раствор для инъекц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l</w:t>
            </w:r>
            <w:r>
              <w:rPr/>
              <w:t xml:space="preserve">. </w:t>
            </w:r>
            <w:r>
              <w:rPr>
                <w:lang w:val="en-US"/>
              </w:rPr>
              <w:t>Phospholipida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нциале Н, Эссенциальные фосфолипиды, Эсслив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</w:tr>
      <w:tr>
        <w:trPr>
          <w:trHeight w:val="5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липиды капсул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ps</w:t>
            </w:r>
            <w:r>
              <w:rPr/>
              <w:t xml:space="preserve">. </w:t>
            </w:r>
            <w:r>
              <w:rPr>
                <w:lang w:val="en-US"/>
              </w:rPr>
              <w:t>Phospholipida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нциале форте Н, Фосфонциале Антрали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58:00Z</dcterms:created>
  <dc:creator>Чернышёва О.Н.</dc:creator>
  <dc:description/>
  <dc:language>en-US</dc:language>
  <cp:lastModifiedBy>Тараненко И.А.</cp:lastModifiedBy>
  <cp:lastPrinted>2017-03-24T10:19:00Z</cp:lastPrinted>
  <dcterms:modified xsi:type="dcterms:W3CDTF">2017-03-29T04:58:00Z</dcterms:modified>
  <cp:revision>2</cp:revision>
  <dc:subject/>
  <dc:title/>
</cp:coreProperties>
</file>