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3.2017</w:t>
      </w:r>
      <w:r>
        <w:rPr>
          <w:sz w:val="28"/>
          <w:szCs w:val="28"/>
        </w:rPr>
        <w:t xml:space="preserve">                              г. Зеленогорск                                       №  </w:t>
      </w:r>
      <w:r>
        <w:rPr>
          <w:sz w:val="28"/>
          <w:szCs w:val="28"/>
          <w:u w:val="single"/>
        </w:rPr>
        <w:t>70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3 312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19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72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53 240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121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7 051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15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2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2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78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43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Сохранение культурного наследия города Зеленогорска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6 приложение «Перечень мероприятий подпрограммы «Поддержка народного творчества» с указанием объемов средств на их реализацию и ожидаемых результатов» к подпрограмме «Поддержка народного творчества» изложить в редакции согласно приложению № 5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42 477,9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296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47 659,90 тыс. рублей. 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«Перечень мероприятий подпрограммы «Развитие системы дополнительного образования в сфере культуры» с указанием объем средств на их реализацию и ожидаемые результаты»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риложении № 9 приложение «Перечень мероприятий подпрограммы «Обеспечение условий реализации программы и прочие мероприятия в сфере культуры» с указанием объемов средств на их реализацию и ожидаемых результатов» к подпрограмме «Обеспечение условий реализации подпрограммы и прочие мероприятия в области культуры» изложить в редакции согласно приложению № 7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935"/>
        <w:gridCol w:w="2058"/>
        <w:gridCol w:w="827"/>
        <w:gridCol w:w="850"/>
        <w:gridCol w:w="660"/>
        <w:gridCol w:w="326"/>
        <w:gridCol w:w="134"/>
        <w:gridCol w:w="239"/>
        <w:gridCol w:w="567"/>
        <w:gridCol w:w="370"/>
        <w:gridCol w:w="1106"/>
        <w:gridCol w:w="370"/>
        <w:gridCol w:w="1048"/>
        <w:gridCol w:w="370"/>
        <w:gridCol w:w="1047"/>
        <w:gridCol w:w="370"/>
        <w:gridCol w:w="1189"/>
        <w:gridCol w:w="370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84 194,2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53 312,4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84 194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53 312,4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615,50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51,1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615,5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51,1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2 876,4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544,8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2 876,4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544,8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42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42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296,7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477,9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296,7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477,9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552"/>
        <w:gridCol w:w="2409"/>
        <w:gridCol w:w="1985"/>
        <w:gridCol w:w="1984"/>
        <w:gridCol w:w="1985"/>
        <w:gridCol w:w="1949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84 194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53 312,4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84 121,9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53 240,1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5 615,5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7 051,1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5 543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6 978,8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42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42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992"/>
        <w:gridCol w:w="1246"/>
        <w:gridCol w:w="1276"/>
        <w:gridCol w:w="1275"/>
        <w:gridCol w:w="920"/>
        <w:gridCol w:w="1179"/>
        <w:gridCol w:w="1417"/>
        <w:gridCol w:w="1231"/>
        <w:gridCol w:w="1207"/>
        <w:gridCol w:w="1417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8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58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12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12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609,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экз.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на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фестивали, выставки, конкурсы, смотр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Организация событий культурной жизни города Зеле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 диких и домашних животных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169,7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9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3,8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,5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3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570"/>
        <w:gridCol w:w="840"/>
        <w:gridCol w:w="850"/>
        <w:gridCol w:w="1664"/>
        <w:gridCol w:w="980"/>
        <w:gridCol w:w="1325"/>
        <w:gridCol w:w="1276"/>
        <w:gridCol w:w="1134"/>
        <w:gridCol w:w="1276"/>
        <w:gridCol w:w="2126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21"/>
            <w:bookmarkStart w:id="3" w:name="RANGE!A1%3AL21"/>
            <w:bookmarkEnd w:id="3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19 году. Формирование фондов МБУ "Библиотека" на различных носителях информации позволит в 2019 году увеличить количество экземплров библиотечного фонда до 11241,3 на 1000 человек населения</w:t>
            </w:r>
          </w:p>
        </w:tc>
      </w:tr>
      <w:tr>
        <w:trPr>
          <w:trHeight w:val="1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33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1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251,40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3968 человек в 2019 году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73,6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R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.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7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734,8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15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 051,1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789"/>
        <w:gridCol w:w="850"/>
        <w:gridCol w:w="1602"/>
        <w:gridCol w:w="587"/>
        <w:gridCol w:w="1276"/>
        <w:gridCol w:w="1276"/>
        <w:gridCol w:w="1247"/>
        <w:gridCol w:w="1417"/>
        <w:gridCol w:w="187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3"/>
            <w:bookmarkStart w:id="5" w:name="RANGE!A1%3AL23"/>
            <w:bookmarkEnd w:id="5"/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ых учреждений (МБУК «ЗГДК», МБУК «Центр культуры»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065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345,7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633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 045,30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рования. Привлечение к участию в работе клубных формирований детей в возрсте до 14 лет к 2019 году до 615 человек.</w:t>
            </w:r>
          </w:p>
        </w:tc>
      </w:tr>
      <w:tr>
        <w:trPr>
          <w:trHeight w:val="26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,50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ценических костюмов бюджетным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ценических костюмов художественным коллективам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89,6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780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 071,30 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19 году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700  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8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 544,80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180"/>
        <w:gridCol w:w="805"/>
        <w:gridCol w:w="851"/>
        <w:gridCol w:w="1617"/>
        <w:gridCol w:w="793"/>
        <w:gridCol w:w="1270"/>
        <w:gridCol w:w="1276"/>
        <w:gridCol w:w="1417"/>
        <w:gridCol w:w="1418"/>
        <w:gridCol w:w="1847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7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23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751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976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114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 842,3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21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2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296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 477,9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4"/>
        <w:gridCol w:w="1417"/>
        <w:gridCol w:w="940"/>
        <w:gridCol w:w="940"/>
        <w:gridCol w:w="1600"/>
        <w:gridCol w:w="773"/>
        <w:gridCol w:w="1275"/>
        <w:gridCol w:w="1355"/>
        <w:gridCol w:w="1456"/>
        <w:gridCol w:w="1442"/>
        <w:gridCol w:w="1559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8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44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8 подведомственными учреждениями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98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30,7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2,1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9,3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6,7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8,1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7-03-15T16:12:00Z</cp:lastPrinted>
  <dcterms:modified xsi:type="dcterms:W3CDTF">2017-03-28T09:58:00Z</dcterms:modified>
  <cp:revision>158</cp:revision>
  <dc:subject/>
  <dc:title/>
</cp:coreProperties>
</file>