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75247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4" w:right="1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w w:val="10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w w:val="1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w w:val="10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03.10.2016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9-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утверждении Положения о поряд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оставления субсидий социаль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иентированным некоммерче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ям на реализацию соци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ект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1.1996 № 7-ФЗ «О некоммерческих организациях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целях совершенствования системы муниципальной поддержки гражданских инициатив, создания условий для активного участия социально ориентированных некоммерческих организаций в разработке и реализации социальных проектов, руководствуясь Уставом город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едоставления субсидий социально ориентированным некоммерческим организациям на реализацию социальных проектов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ЗАТО г. Зеленогорска по вопросам социальной сфер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главы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ЗАТО г. Зеленогорска </w:t>
        <w:tab/>
        <w:tab/>
        <w:tab/>
        <w:tab/>
        <w:tab/>
        <w:t>С.В. Камнев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Зеленогор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0.2016  № 269-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3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СУБСИДИЙ СОЦИАЛЬНО ОРИЕНТИРОВАННЫМ НЕКОММЕРЧЕСКИМ ОРГАНИЗАЦИЯМ НА РЕАЛИЗАЦИЮ СОЦИАЛЬНЫХ ПРОЕКТО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порядок и условия предоставления субсидий социально ориентированным некоммерческим организациям в целях финансового обеспеч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, связанных с реализацией для жителей города социальных проектов (далее - субсидии), а также порядок возврата субсидии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в пределах бюджетных ассигнований, утвержденных решением Совета депутатов ЗАТО г. Зеленогорска о местном бюджете города Зеленогорска на соответствующий финансовый год. При этом размер субсидии на реализацию одного проекта не может превышать 500,0 тыс. рублей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и предоставляются на реализацию социальных проектов социально ориентированным некоммерческим организациям (далее - некоммерческие организации), осуществляющим на территории города Зеленогорска виды деятельности, соответствующие учредительным документам и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.01.1996 № 7-ФЗ «О некоммерческих организациях» (далее - Федеральный закон «О некоммерческих организациях»)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настоящего положения под социальным проектом понимается комплекс взаимосвязанных мероприят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ой организации, объединенных по функциональным и финансовым признакам, ограниченный периодом времени и направленный на решение конкретных задач по поддержке молодежного творчества и (или) развитию гражданского общества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58"/>
      <w:bookmarkEnd w:id="1"/>
      <w:r>
        <w:rPr>
          <w:rFonts w:cs="Times New Roman" w:ascii="Times New Roman" w:hAnsi="Times New Roman"/>
          <w:sz w:val="24"/>
          <w:szCs w:val="24"/>
        </w:rPr>
        <w:t>Субсидии предоставляются на основании решений конкурсной комиссии по отбору социальных проектов по поддержке молодежного творчества, развитию гражданского общества (далее - конкурсная комиссия) по итогам проведения конкурсного отбора социальных проектов (далее – конкурс) в порядке, предусмотренном настоящим положением</w:t>
      </w:r>
      <w:bookmarkStart w:id="2" w:name="P60"/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распорядителем бюджетных средств является Администрации ЗАТО       г. Зеленогорска (далее – главный распорядитель бюджетных средств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УЧАСТНИКИ И УСЛОВИЯ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астниками конкурса могут быть некоммерческие организации, соответствующие следующим треб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ющие на территории города Зеленогорска на основании учредительных документов виды деятельности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некоммерческих организациях» и соответствующие направлениям социального проекта, указанным в пункте 1.4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регистрированные в качестве юридического лица в соответствии с законодательством Российской Федерации не позднее чем за полгода до даты регистрации конкурсной заявки в общем отделе Администрации ЗАТО г. Зеленогорска (далее - общий отде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имеющ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находящиеся в состоянии реорганизации или ликвидации, банкротства и не имеющие ограничения на осуществление хозяйстве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получавшие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едств из местного бюджета города Зеленогорска в текущем финансовом году на цели, указанные в пункте 1.4 настоящего положения, в соответствии с иными муниципальными правовыми актами города Зеленогор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частниками конкурса не могут бы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ические ли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мерческие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ые корпо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ые комп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итические парт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лигиозные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ые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е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е объединения, не являющиеся юридическ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89"/>
      <w:bookmarkStart w:id="4" w:name="P8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2.3. Для участия в конкурсе некоммерческая организация подает заявку по форме согласно приложению к настоящему положению (далее – конкурсная заявка) на бумажном носителе и в электронном виде, к которой прикладываютс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пия учредитель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92"/>
      <w:bookmarkEnd w:id="5"/>
      <w:r>
        <w:rPr>
          <w:rFonts w:cs="Times New Roman" w:ascii="Times New Roman" w:hAnsi="Times New Roman"/>
          <w:sz w:val="24"/>
          <w:szCs w:val="24"/>
        </w:rPr>
        <w:t>2) копия свидетельства о государственной регистрации юридического ли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правка Инспекции ФНС России об отсутствии задолженности по уплате налогов, сборов и иных обязательных платежей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язательство некоммерческой организации обеспечить софинансирование социального проекта, подписанное руководителем некоммерческой организации и заверенное печатью (при наличии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опия лицензии на право осуществления видов деятельности, указанных в социальном проекте (в случаях, установленных законодательством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документа, подтверждающего полномочия лица на осуществление действий от имени некоммерческ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исьменные согласия от исполнителей проектов на обработку их персональных данных (в случае если информация, включенная в состав представляемого социального проекта, содержит персональные данные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выписка из Единого государственного реестра юридических лиц, выданную не ранее чем за три месяца до дня представления заявки на участие в конкурс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 должны быть заверены подписью руководителя некоммерческой организации и печатью (при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Некоммерческая организация может подать только одну конкурсную заявк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АЯ КОМИСС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1. Для проведения конкурса создается конкурсная комиссия, состав которой утверждается распоряжением Администрации ЗАТО г. Зеленогорска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2. Деятельность конкурсной комиссии осуществляется с соблюдением принципов гласности, объективной оценки, единства требований и создания равных конкурентных условий на основе коллегиального обсуждения и решения вопросов, входящих в ее компетенцию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3. Конкурсная комиссия осуществляет следующие функци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обоснованность расходов, необходимых для реализации социальных проектов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пределяет победителей конкурса и размеры предоставляемых им субсидий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конфиденциальность информации, содержащейся в социальном проекте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4. Председатель конкурсной комиссии осуществляет следующие функции:</w:t>
      </w:r>
    </w:p>
    <w:p>
      <w:pPr>
        <w:pStyle w:val="ConsPlusNormal"/>
        <w:numPr>
          <w:ilvl w:val="0"/>
          <w:numId w:val="0"/>
        </w:numPr>
        <w:ind w:left="708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ает дату и время проведения заседаний конкурсной комисси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 работой конкурсной комисси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ет повестку дня заседаний конкурсной комисси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5. Секретарь конкурсной комиссии осуществляет следующие функци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членов конкурсной комиссии о повестке, времени и месте проведения заседаний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протоколы заседаний конкурсной комисси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а основании оценки конкурсных заявок формирует рейтинг конкурсных заявок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исполнением решений конкурсной комиссии, информирует о ходе их реализации председателя и членов конкурсной комисси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6. Организация проведения конкурса возлагается на рабочую группу, сформированную из числа членов конкурсной комиссии (далее – рабочая группа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7. Рабочая группа осуществляет следующие функци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работу конкурсной комисси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змещает объявление о проведении конкурса в информационно-телекоммуникационной сети «Интернет» на официальном сайте Администрации ЗАТО г. Зеленогорск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zeladmi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официальный сайт);</w:t>
      </w:r>
      <w:r>
        <w:rPr/>
        <w:t xml:space="preserve">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организует консультирование по вопросам подготовки конкурсных заявок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проверяет некоммерческую организацию на соответствие требованиям к участникам конкурса, установленным настоящим положением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проверяет конкурсные заявки на соответствие требованиям, установленным настоящим положением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) обеспечивает сохранность поданных конкурсных заявок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готовит проект распоряжения Администрации ЗАТО г. Зеленогорска об утверждении списка победителей конкурса и размеров предоставляемых им субсидий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8. Заседание конкурсной комиссии правомочно, если на нем присутствует не менее 2/3 его членов от утвержденного соста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ОРГАНИЗАЦИЯ И ПОРЯДОК ПРОВЕДЕНИЯ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курс объявляется конкурсной комиссией ежегод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ъявление о проведении конкурса размещается на официальном сайте до начала срока приема конкурсных заявок и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роки приема конкурсных заявок, порядок и сроки отзыва конкурсных зая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ремя и место приема конкурсных заявок, почтовый адрес для направления конкурсных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омер телефона для получения консультаций по вопросам подготовки конкурсных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оки проведения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чень направлений социальных проектов, по которым объявлен конкур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ребования, предъявляемые к участникам конкурса, к конкурсным заяв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казание на проведение конкурса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рок приема конкурсных заявок не может быть менее 21 календарного дня со дня размещения на официальном сайте объявления о проведении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Конкурсная заявка представляется в общий отде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тдел регистрирует конкурсную заявку в день поступления и в течение 2 календарных дней со дня поступления конкурсной заявки передает её в конкурсную комисс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заявителя общий отдел выдает расписку о получении конкурсной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ая заявка, поступившая в общий отдел после окончания срока приема, к участию в конкурсе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Конкурсная заявка может быть отозвана некоммерческой организацией до окончания срока приема конкурсных заявок путем направления в конкурсную комиссию заявления об отзыве конкурсной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Некоммерческая организация, подавшая конкурсную заявку на участие в конкурсе (далее – заявитель), не допускается к участию в нем, ес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коммерческая организация не соответствует требованиям, предъявляемым к участникам конкурса, установленным настоящим полож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ленная конкурсная заявка не соответствует требованиям, установленным настоящим положением, либо к конкурсной заявке не приложены документы, указанные в пункте 2.3.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ставленная в конкурсной заявке или в документах, прилагаемых к ней, информация является недостовер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курсная заявка поступила в общий отдел после окончания срока приема конкурсных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 заявителя поступило более одной конкурсной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циальный проект не соответствует направлениям, указанным в пункте 1.4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Не может являться основанием для отказа в допуске к участию в конкурсе наличие в конкурсной заявке и (или) в прилагаемых к ней документах описок, опечаток, орфографических и арифметических ошибо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Конкурсная комиссия в течение 2 рабочих дней со дня окончания срока приема конкурсных заявок рассматривает, проверяет поданные на участие в конкурсе конкурсные заявки на соответствие требованиям, установленным настоящим положением, и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допуске заявителя к участию в конкурсе и о признании его участником конкур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тказе в допуске заявителя к участию в конкурс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Решение конкурсной комиссии оформляется протоколом допуска, который подписывается присутствующими на заседании комиссии членами конкурсной комиссии в течение 2 рабочих дней со дня рассмотрения конкурсных заяв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допуска должен содержать сведения о заявителях, решение о допуске заявителей к участию в конкурсе и о признании их участниками конкурса или об отказе в допуске к участию в конкурсе с обоснованием такого отк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Конкурсная комиссия в течение 1 рабочего дня со дня подписания протокола допуска размещает его на официальном сайте и направляет уведомления о рассмотрении конкурсных заявок заявител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В случае если в результате рассмотрения конкурсных заявок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, конкурс признается несостоявшим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конкурс признан несостоявшимся и только один заявитель допущен к участию в конкурсе и признан участником конкурса, конкурсная комиссия в течение 1 рабочего дня со дня подписания протокола допуска готовит проект распоряжения Администрации ЗАТО г. Зеленогорска об утверждении победителя конкурса и размера предоставляемой ему субсидии. Размер субсидии определяется в сумме, запрашиваемой заявителем с учетом ограничений, установленных пунктами 1.2, 4.16 настоящего полож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ая комиссия в течение 1 рабочего дня после подписания распоряжения Администрации ЗАТО г. Зеленогорска об утверждении победителя конкурса и размера предоставляемой ему субсидии направляет данное распоряжение главному распорядителю бюджетных средств для заключения договора с победителем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Конкурсные заявки участников конкурса, за исключением случая, указанного в пункте 4.11 настоящего положения, оцениваются конкурсной комиссией по 10-бальной шкале по критериям, указанным в пункте 4.13 настоящего положения, в срок не более 10 рабочих дней со дня принятия решения о допуске заявителей к участию в конкурсе и о признании их участниками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Оценка конкурсных заявок осуществляется по следующим критер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11"/>
        <w:gridCol w:w="5387"/>
      </w:tblGrid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ии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/ баллы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ость, ориентированность на конкретную (-ые) категорию (-и) граждан, численность категории граждан, на которую (-ые) ориентирован социальный проек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0 человек – 0 балл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40 человек – 2 балл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1 до 60 человек – 4 балл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80 человек – 6 балл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100 человек – 8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 человек – 10 баллов</w:t>
            </w:r>
          </w:p>
        </w:tc>
      </w:tr>
      <w:tr>
        <w:trPr>
          <w:trHeight w:val="6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эффективность (финансовые затраты на одного человека из категории граждан, на которую ориентирова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ект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0 рублей -10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1 до 700 рублей – 8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01 до 900 рублей – 6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1 до 1100 рублей – 4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01 до 1300 рублей – 2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300 рубля – 0 баллов</w:t>
            </w:r>
          </w:p>
        </w:tc>
      </w:tr>
      <w:tr>
        <w:trPr>
          <w:trHeight w:val="17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окументально подтвержденных собственных и (или) привлеченных средств для реализации социального проекта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(денежные средства,            </w:t>
              <w:br/>
              <w:t xml:space="preserve">безвозмездно полученные социально ориентированной некоммерческой организацией, имущественные права, товары,   </w:t>
              <w:br/>
              <w:t xml:space="preserve">работы и услуги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% - 0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% до 10% - 2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% до 20% - 4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% до 30% - 6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% до 40 % - 8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40 % - 10 баллов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юридических или физических лиц, участвующих в реализации социального проекта (партнеров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неры отсутствуют – 0 балл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 лиц – 5 балл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 лиц – 10 баллов</w:t>
            </w:r>
          </w:p>
        </w:tc>
      </w:tr>
      <w:tr>
        <w:trPr>
          <w:trHeight w:val="2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социального проекта, его инновационный характер (новизна, концептуальная целостность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традиционен, дублирует мероприятия муниципальных программ, - 0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 основном содержит традиционные мероприятия, но есть элемент новизны - 1 бал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является продолжением проектов, реализуемых некоммерческой организацией в предшествующем периоде, - 2 балл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е традиционен, носит инновационный характер - 3 балла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рспектив дальнейшего развития социального проекта и продолжения деятельности после окончания финанс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дальнейшего развития проекта отсутствуют - 0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может быть продолжен, но не на постоянной основе - 1 бал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может быть продолжен на постоянной основе - 2 балл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На основании результатов оценки конкурсных заявок членами конкурсной комиссии составляется рейтинг социальных проектов некоммерческих организаций, участвующих в конкурсе, рассчитанный путем сложения баллов по каждому критерию, установленному в пункте 4.13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роекты, получившие суммарно большее количество баллов, получают более высокий рейтин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динаковом количестве баллов, социальный проект заявителя, конкурсная заявка которого зарегистрирована ранее, занимает в рейтинге более высокое мест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 Для распределения средств субсидии и определения размера субсидии последовательно выбираются по списку рейтинг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 проекты, начиная с социального проекта, занявшего первое место в рейтинг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я выделяется в запрашиваемом размере с учетом ограничений, установленных пунктами 1.2, 4.16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ям, социальные проекты которых заняли второе и последующие места в рейтинге, субсидии предоставляются в размере, исходя из объема средств субсидии, оставшегося после определения размера субсидии, предоставляемой победителю, социальный проект которого занял первое и последующие места соответствен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6. В случае если конкурсной комиссией установлено, что расходы, необходимые для реализации социального проекта, меньше суммы, указанной в социальном проекте, конкурсная комиссия принимает решение о предоставлении субсидии в меньшем размер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7. Конкурсная комиссия в день оценки конкурсных заявок принимает решение об утверждении перечня некоммерческих организаций, признанных победителями конкурса, и размеров предоставляемых им субсидий большинством голосов членов конкурсной комиссии, присутствующих на заседании, путем открытого голос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8. Решение конкурсной комиссии оформляется итоговым протоколом, который подписывается конкурсной комиссией в течение 2 рабочих дней со дня принятия решения об утверждении перечня некоммерческих организаций, признанных победителями конкурса, и размеров предоставляемых им субсид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протокол размещается конкурсной комиссией на официальном сайте в течение 1 рабочего дня со дня подписания указанного протоко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овом протоколе указываются наименования участников конкурса, результаты оценок конкурсных заявок, рейтинг социальных проектов, результаты голосования, сведения о размере субсид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9. Конкурсная комиссия в течение 3 рабочих дней со дня оценки конкурсных заявок готовит проект распоряжения Администрации ЗАТО г. Зеленогорска об утверждении перечня некоммерческих организаций, признанных победителями конкурса, и размеров предоставляемых им субсидий (далее – распоряжение о предоставлении субсидии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о предоставлении субсидии принимается в срок не позднее 7 рабочих дней со дня оценки конкурсных заявок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ая комиссия в течение 1 рабочего дня после подписания распоряжения о предоставлении субсидии направляет распоряжение главному распорядителю бюджетных средств для заключения договоров с победителями конкурс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ПОРЯДОК ПРЕДОСТАВЛЕНИЯ И ИСПОЛЬЗОВАНИЯ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На основании распоряжения о предоставлении субсидии между главным распорядителем бюджетных средств и победителем конкурса заключается договор о предоставлении субсидии для реализации социального проекта (далее - договор) по типовой форме, установленной Финансовым управлением Администрации ЗАТО г.Зеленогорска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Главный распорядитель бюджетных средств в течение 1 рабочего дня, следующего за днем принятия распоряжения о предоставлении субсидии, оформляет в 2 экземплярах договор, подписывает его и в течение 3 рабочих дней со дня подписания направляет договор победителю конкурса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  <w:t>Победитель конкурса подписывает договор и возвращает один экземпляр договора главному распорядителю бюджетных средств в течение 3 рабочих дней со дня его пол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неполучения подписанного победителем конкурса экземпляра договора в срок, указанный в пункте 5.3 настоящего положения, главным распорядителем бюджетных средств принимается распоряжение Администрации ЗАТО г. Зеленогорска о признании утратившим силу распоряжения о предоставлении субсидии, которое направляется победителю конкурса в течение 1 рабочего дня после его подпис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</w:t>
        <w:tab/>
        <w:t xml:space="preserve">Главный распорядитель бюджетных средств перечисляет субсидию на расчетный счет победителя конкурса, открытый им в российских кредитных организациях в срок, установленный в договоре, но не позднее 15 календарных дней со дня подписания договора. </w:t>
      </w:r>
    </w:p>
    <w:p>
      <w:pPr>
        <w:pStyle w:val="ConsPlusNormal"/>
        <w:ind w:firstLine="540"/>
        <w:jc w:val="both"/>
        <w:rPr/>
      </w:pPr>
      <w:bookmarkStart w:id="6" w:name="P233"/>
      <w:bookmarkEnd w:id="6"/>
      <w:r>
        <w:rPr>
          <w:rFonts w:cs="Times New Roman" w:ascii="Times New Roman" w:hAnsi="Times New Roman"/>
          <w:sz w:val="24"/>
          <w:szCs w:val="24"/>
        </w:rPr>
        <w:t>5.6. Договор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мет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ава и обязанности стор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словия, порядок и сроки предоставления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змер субсидии, цели и сроки ее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рядок и сроки предоставления отчетности об использова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тветственность некоммерческой организации за несоблюдение условий договора, предусматривающую возврат в местный бюджет средств субсидии;</w:t>
      </w:r>
    </w:p>
    <w:p>
      <w:pPr>
        <w:pStyle w:val="ConsPlus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огласие некоммерческой организации на осуществление главным распорядителем бюджетных средств, предоставившим субсидию, и органами муниципального финансового контроля проверок соблюдения условий, целей и порядка предоставления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условие о запрете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операций,  связанных с расходами при оплате товаров, работ, услуг, необходимых для реализации социальных про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орядок возврата получателем субсидии остатков субсидии, не использованных в текущем финансовом году, в том числе положения 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зможности осуществления расходов, источником финансового обеспечения которых являются неиспользованные в отчетном финансовом году остатки субсидии, при принятии главным распорядителем бюджетных средств по согласованию с Финансовым управлением Администрации ЗАТО г.Зеленогорска решения о наличии потребности в указанных средств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В счет исполнения обязательства некоммерческой организации по софинансированию социального проекта засчитываются документально подтвержденн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ктические расходы за счет целевых поступлений и иных доходов некоммерческ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возмездно полученные имущественные права (по их балансовой оценк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возмездно полученные товары, работы и услуги (по их стоимостной оценк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Предоставленная субсидия должна быть использована на цели и в сроки, предусмотренные договором о предоставлении субсидии для реализации социаль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За счет средств субсидий некоммерческие организации вправе осуществлять следующие виды расходов, связанные с реализацией социального прое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лата заработной платы и гонораров с учетом выплат во внебюджетные фонды, но не более 30 процентов от средств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обретение оборудования, необходимого для реализации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анспорт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ммунальные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сходные материа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здательские (типографские)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латежи по договорам аренды нежилых помещ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очие расходы (в том числе расходы на связь, банковские расходы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ПОРЯДОК ПРЕДОСТАВЛЕНИЯ ОТЧЕТНОСТИ О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о итогам реализации социального проекта некоммерческие организации представляют главному распорядителю бюджетных средств отчет с сопроводительным письмом о реализации социального проекта не позднее 14 календарных дней с даты окончания реализации проекта согласно договору, но не позднее 1 декабря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чет о реализации социального проекта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ий отчет, отражающий ход и результаты реализации социального проекта; его вклад в решение социальных проблем города, а также статистические данные, касающиеся участия местного сообщества, партнеров в реализации социального проекта и получения ими каких-либо благ от социального проекта (далее – аналитический отч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алитическому отчету прилагаются фотоматериалы, видеоматериалы и другие презентационные материалы по реализации социального проекта на электронном носите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нансовый отчет о расходах, произведенных в рамках реализации проекта за счет средств субсидии, а также собственных и (или) привлеченных средств некоммерческой организации (далее – финансовый отч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финансовому отчету прилагаются заверенные некоммерческой организацией копии всех первичных документов (в том числе договоров, счетов-фактур, товарных накладных, платежных поручений, ведомостей начисления и выплат заработной платы, справок о начислении платежей и налогов с фонда оплаты труда, актов приема-сдачи работ, авансовых отчетов, инвентарных карт), подтверждающих произведенные расходы в рамках реализации социального проекта за счет средств субсидии, а также собственных и (или) привлеченных средств, оформленные в соответствии с требованиями по ведению бухгалтерского учета согласно законодательству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оверка отчета о реализации социального проекта на соответствие условиям договора о предоставлении субсидии проводится главным распорядителем бюджетных средств совместно с рабочей группой в течение 10 рабочих дней с даты предоставления отчета некоммерческой орган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 бюджетных средств осуществляет проверку финансового отчета. Рабочая группа осуществляет проверку аналитического отчета и по результатам проверки аналитического отчета готовит заключение, которое направляет главному распорядителю бюдже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В случае выявления нарушений в отчете о реализации социального проекта главный распорядитель бюджетных средств направляет некоммерческой организации претензию с требованием в указанные главным распорядителем бюджетных средств сроки представить отчет в надлежащем виде либо в случаях, установленных </w:t>
      </w:r>
      <w:hyperlink w:anchor="P27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6.5 настоящего положения, вернуть средства субсидии.</w:t>
      </w:r>
    </w:p>
    <w:p>
      <w:pPr>
        <w:pStyle w:val="ConsPlusNormal"/>
        <w:ind w:firstLine="540"/>
        <w:jc w:val="both"/>
        <w:rPr/>
      </w:pPr>
      <w:bookmarkStart w:id="7" w:name="P277"/>
      <w:bookmarkEnd w:id="7"/>
      <w:r>
        <w:rPr>
          <w:rFonts w:cs="Times New Roman" w:ascii="Times New Roman" w:hAnsi="Times New Roman"/>
          <w:sz w:val="24"/>
          <w:szCs w:val="24"/>
        </w:rPr>
        <w:t>6.5. Некоммерческая организация обязана вернуть средства субсидии на лицевой счет главному распорядителю бюджетных средств не позднее 20 декабря текущего года в случае установления фа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целевого использования средств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ьзования средств субсидии не в полном объ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воевременного предоставления отчета о реализации социального проекта либо предоставления отчета не в полном объеме, а также предоставления недостоверных сведений, содержащихся в отче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рушения условий договора о предоставлении субсид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лучае неисполнения получателями субсидий обязанности по возврату субсидий главный распорядитель бюджетных средств обращается в суд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лавный распорядитель бюджетных средств осуществляет возврат неиспользованных или использованных не по целевому назначению субсидий не позднее 25 декабря текущего года в местный бюдж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екоммерческие организации несут ответственность за нецелевое и неэффективное использование субсидий в соответствии с законодательством Российской Федерации и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Конкурсная комиссия имеет право на получение информации о ходе реализации социального проекта на любой его стадии. Представители конкурсной комиссии имеют право посещать все мероприятия, проводимые в рамках реализации социаль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Некоммерческая организация обязана в течение 3 рабочих дней со дня поступления запроса о ходе реализации социального проекта представить конкурсной комиссии запрашиваемую информац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ПОРЯДОК ОСУЩЕСТВЛЕНИЯ КОНТРОЛЯ ЗА ИСПОЛНЕНИЕМ УСЛОВИЙ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Й И ПОРЯДКА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оверку соблюдения условий, целей и порядка предоставления субсидий осуществляют органы муниципального финансового контроля города Зеленогорска (Счетная палата ЗАТО г. Зеленогорска и Финансовое управление Администрации ЗАТО г.Зеленогорска), главный распорядитель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едостав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убсидий социально ориентированн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ммерческим организация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социальных проек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333"/>
      <w:bookmarkEnd w:id="8"/>
      <w:r>
        <w:rPr>
          <w:rFonts w:cs="Times New Roman" w:ascii="Times New Roman" w:hAnsi="Times New Roman"/>
          <w:b/>
          <w:sz w:val="24"/>
          <w:szCs w:val="24"/>
        </w:rPr>
        <w:t>ЗАЯВКА*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конкурсном отборе социальных проектов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 более одной страницы формата А4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2146"/>
        <w:gridCol w:w="1744"/>
      </w:tblGrid>
      <w:tr>
        <w:trPr>
          <w:trHeight w:val="17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оциального проекта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некоммерческой организации (в соответствии с уставом)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, должность руководителя некоммерческой организации 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некоммерческой организации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некоммерческой организации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>
          <w:trHeight w:val="409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некоммерческой организации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некоммерческой организации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социального проекта (не более 2 - 3 предложений, отражающих суть проекта)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социального проек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о проекта (число, месяц, год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ончание проекта (число, месяц, год)</w:t>
            </w:r>
          </w:p>
        </w:tc>
      </w:tr>
      <w:tr>
        <w:trPr>
          <w:trHeight w:val="355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тоимость социального проекта, рубл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писью)</w:t>
            </w:r>
          </w:p>
        </w:tc>
      </w:tr>
      <w:tr>
        <w:trPr>
          <w:trHeight w:val="418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и (или) привлеченного вклад, рубл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писью)</w:t>
            </w:r>
          </w:p>
        </w:tc>
      </w:tr>
      <w:tr>
        <w:trPr>
          <w:trHeight w:val="41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писью)</w:t>
            </w:r>
          </w:p>
        </w:tc>
      </w:tr>
      <w:tr>
        <w:trPr>
          <w:trHeight w:val="415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неры 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: Социальный проект на ___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на осуществление главным распорядителем бюджетных средств и органами муниципального финансового контроля (Счетная палата ЗАТО г. Зеленогорска и Финансовое управление Администрации ЗАТО г.Зеленогорска) проверок соблюдения условий, целей и порядка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  подпись             расшифровка подпис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З</w:t>
      </w:r>
      <w:r>
        <w:rPr>
          <w:rFonts w:cs="Times New Roman" w:ascii="Times New Roman" w:hAnsi="Times New Roman"/>
          <w:i/>
          <w:sz w:val="24"/>
          <w:szCs w:val="24"/>
        </w:rPr>
        <w:t>аявка и социальный проект печатаются с использованием шрифта Times New Roman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для связного текста размером №  12-14,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ля оформления таблиц размером № 10-12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РОЕК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иная с отдельного лис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Информация о некоммерческой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о некоммерческой организации: организационно-правовая форма, дата регистрации либо внесения записи о создании в Единый государственный реестр юридических лиц, состав учредителей, виды основной деятельности в соответствии с Уставом (объем подраздела - не более 1/3 страниц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 о деятельности некоммерческой организации: описание деятельности с указанием достигнутых результатов по направлениям, имеющим отношение к теме социального проекта; примеры положительного опыта участия в грантовых программах (объем подраздела - не более 1/3 страниц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 и квалификация исполнителей социального проекта: кадровые ресурсы, которые будут использованы для реализации социального проекта; количественный и качественный состав исполнителей социального проекта, в том числе добровольцев (объем подраздела - не более 1/4 страниц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териально-технические ресурсы организации (объем подраздела - не более 1/4 страницы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Информация об организациях-партнера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рганизациях (описание деятельности организаций, выступающих партнерами в проекте, их вклада в реализацию социального проекта, приложить письма поддержки при их наличи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писание социального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исание проблемы, на решение которой направлен социальный проект: причина обращения к проблеме; как социальный проект может помочь в ее решении; в чем состоит актуальность социального проекта (объем подраздела - не более 1/2 страниц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ь и задачи социального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ль должна быть достижима в рамках реализации социального проекта и измерима по его оконч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дачи социального проекта - действия в ходе социального проекта по достижению заявленной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ятельность в рамках социального прое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писание целевой группы на которую конкретно направлен социальный проект, сколько человек планируется охватить социальным прое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исание хода выполнения социального проекта, т.е. основных этапов реализации социального проекта с характеристикой отдель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жидаемые результаты социального проекта: ожидаемые результаты по итогам реализации социального проекта для целевой группы, некоммерческой организации, муниципального образования; качественные и количественные показат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ханизм оценки результатов: как результаты социального проекта могут быть измерены (оценены), какие подтверждающие данные будут для этого собраны и проанализиров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альнейшее развитие социального проекта: перспективы развития проекта после использования средств субсидии; возможности привлечения дополнительных финансовых ресурсов для продолжения/развития прое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Календарный график выполнения социального прое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иная с отдельного лис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04"/>
        <w:gridCol w:w="1849"/>
        <w:gridCol w:w="2275"/>
        <w:gridCol w:w="3077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мероприят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Бюджет социального прое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иная с отдельного лис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одная смета (возможный состав бюджетных статей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84"/>
        <w:gridCol w:w="2155"/>
        <w:gridCol w:w="2529"/>
        <w:gridCol w:w="1095"/>
      </w:tblGrid>
      <w:tr>
        <w:trPr>
          <w:tblHeader w:val="true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расхо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и гонорары (включая выплаты во внебюджетные фонды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е (типографские) у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договорам аренды нежилых помеще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(в том числе расходы на связь, банковские расходы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тализированная смета с пояснениями и комментариями (обоснование расходов по каждой статье, пути получения средств из других источников, наличие имеющихся у организации средст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работная плата и гонорары (не более 30% от средств субсид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сонал проект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40"/>
        <w:gridCol w:w="1068"/>
        <w:gridCol w:w="1490"/>
        <w:gridCol w:w="1933"/>
        <w:gridCol w:w="2106"/>
        <w:gridCol w:w="991"/>
      </w:tblGrid>
      <w:tr>
        <w:trPr>
          <w:tblHeader w:val="true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в проек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 месяц, рубл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во внебюджетные фонды (%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влеченные специалис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382"/>
        <w:gridCol w:w="1423"/>
        <w:gridCol w:w="1476"/>
        <w:gridCol w:w="1847"/>
        <w:gridCol w:w="1943"/>
        <w:gridCol w:w="951"/>
      </w:tblGrid>
      <w:tr>
        <w:trPr>
          <w:tblHeader w:val="true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в проек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 (дневная, почасовая) ставка, руб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(дней, часов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во внебюджетные фонды (%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татье расходов «Заработная плата и гонорары» (включая выплаты во внебюджетные фонды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расходов «Заработная плата и гонорары»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обретение оборуд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Приобретение оборудования»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Транспортные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Транспортные услуги»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ммунальные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Коммунальные услуги»: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сходные материа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Расходные материалы»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здательские (типографские)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Издательские (типографские) услуги»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латежи по договорам аренды нежилых помещ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Платежи по договорам аренды нежилых помещений»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очие расходы (в том числе расходы на связь, банковские расходы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Прочие расходы»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ая стоимость социального проекта (цифрами и прописью):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ый и (или) привлеченный вклад (цифрами и прописью):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емая сумма (цифрами и прописью): 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информации, представленной в составе конкурсной документации на участие в конкурсе социально ориентированных некоммерческих организаций для предоставления субсидии, подтвержда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ловиями конкурса и предоставления субсидии ознакомлен и согласе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   подпись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 20__ г.               М.П.</w:t>
      </w:r>
    </w:p>
    <w:p>
      <w:pPr>
        <w:pStyle w:val="ConsPlusNonformat"/>
        <w:jc w:val="both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2.8pt;height:259.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0F9988B823ADAF928578DF827DEFC13D6390A62725100EA792F8CC96458989AC0F2EAB5539D7F2C3kEC" TargetMode="External"/><Relationship Id="rId4" Type="http://schemas.openxmlformats.org/officeDocument/2006/relationships/hyperlink" Target="consultantplus://offline/ref=420F9988B823ADAF928578DF827DEFC13E6A98A6212A100EA792F8CC96458989AC0F2EAB56C3kEC" TargetMode="External"/><Relationship Id="rId5" Type="http://schemas.openxmlformats.org/officeDocument/2006/relationships/hyperlink" Target="consultantplus://offline/ref=420F9988B823ADAF928578DF827DEFC13E6A98A6212A100EA792F8CC96458989AC0F2EAB56C3kEC" TargetMode="External"/><Relationship Id="rId6" Type="http://schemas.openxmlformats.org/officeDocument/2006/relationships/hyperlink" Target="http://www.zeladmi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18:00Z</dcterms:created>
  <dc:creator>Малышева Наталья Геннадьевна</dc:creator>
  <dc:description/>
  <cp:keywords/>
  <dc:language>en-US</dc:language>
  <cp:lastModifiedBy>Малышева Наталья Геннадьевна</cp:lastModifiedBy>
  <cp:lastPrinted>2016-09-28T17:04:00Z</cp:lastPrinted>
  <dcterms:modified xsi:type="dcterms:W3CDTF">2016-10-03T09:49:00Z</dcterms:modified>
  <cp:revision>117</cp:revision>
  <dc:subject/>
  <dc:title/>
</cp:coreProperties>
</file>