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38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1.09.2015                                      г. Зеленогорск                                          231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 конкурсе профессиональн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астерства для молодых педагогов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педагогической профессии, мотивации молодых педагогов муниципальных образовательных учреждений г. Зеленогорска к совершенствованию профессиональной деятельности, на основании муниципальной программы «Развитие образования в городе Зеленогорске на 2014 – 2017 годы», утвержденной постановлением Администрации ЗАТО г. Зеленогорска от 31.10.2013 № 475-п, руководствуясь Уставом города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нкурсе профессионального мастерства для молодых педагогов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и силу следующие постановления Администрации ЗАТО г. Зеленогорс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1.05.2012 № 221-п «Об утверждении Положения о конкурсе профессионального мастерства для молодых педагог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5.05.2014 № 129-п «О внесении изменений в постановление Администрации ЗАТО г. Зеленогорска от 31.05.2012 № 221-п «Об утверждении Положения о конкурсе профессионального мастерства для молодых педагог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3.03.2015 № 58-п «О внесении изменений в постановление Администрации ЗАТО г. Зеленогорска от 31.05.2012 № 221-п «Об утверждении Положения о конкурсе профессионального мастерства для молодых педагог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tabs>
          <w:tab w:val="clear" w:pos="708"/>
          <w:tab w:val="left" w:pos="709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188"/>
      </w:tblGrid>
      <w:tr>
        <w:trPr>
          <w:trHeight w:val="651" w:hRule="atLeast"/>
        </w:trPr>
        <w:tc>
          <w:tcPr>
            <w:tcW w:w="46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ТО г. Зеленогорска</w:t>
            </w:r>
          </w:p>
        </w:tc>
        <w:tc>
          <w:tcPr>
            <w:tcW w:w="51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Я. Эйдемиллер</w:t>
            </w:r>
          </w:p>
        </w:tc>
      </w:tr>
    </w:tbl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Зеленогорск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21.09.2015 № 23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фессионального мастерства для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курсе профессионального мастерства для молодых педагогов (далее – положение) определяет порядок проведения конкурса профессионального мастерства для молодых педагогов (далее – Конкурс), требования к участникам Конкурса, а также порядок финансиров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образования Администрации ЗАТО г. Зеленогорска (далее – Управление образ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 казенное  учреждение  «Центр  обеспечения деятельности образовательных учреждений» (далее – МКУ ЦОД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 и задачи Конкурс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повышение престижа педагогической профессии, мотивации молодых педагогов муниципальных образовательных учреждений г. Зеленогорска (далее – МОУ) к совершенствованию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выявление творчески одаренных и профессионально определившихся молодых педагогов, их поддержка и поощрение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определение лучших проектов и проектных идей с целью реализации их в муниципальных образовательных учреждениях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профессиональных контактов, опыта и кругозора молод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Участниками Конкурса являются педагоги МОУ, имеющие стаж педагогической деятельности от одного года до пяти л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оект – это документ, в котором намечены перспекти</w:t>
        <w:softHyphen/>
        <w:t>вы решений конкретных педагогических проблем образовательного учреждения и (или) города в целом. В проекте должны быть отраже</w:t>
        <w:softHyphen/>
        <w:t>ны идея, цели и план, где детально прописаны предлагаемые и осуществляемые формы, методы и действия, ведущие к его реал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а Конкурс может быть представлен как планируемый к реализации проект, так и реализованный проект. Срок реализации проекта - не более 2-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оект представляется на Конкурс индивидуально. В случае разработки проекта командой молодых педагогов, на Конкурс подается заявка от одного члена команды. Авторы лучших проектов будут награждены согласно п. 5.3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Для организации и проведения Конкурса создается организационный комитет, состав которого утверждается приказом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ункции организационного комитета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пределяет место, дату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яет о проведении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 Конкурса из числа специалистов Управления образования, МКУ ЦОДОУ, педагогов образовательных учреждений – победителей профессиональных конкурсов прошлых лет, представителей общественных организаций, деятелей науки и образования, который утверждается приказом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заявок и текстов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т   результаты   Конкурса   в   информационно-телекоммуникационной сети «Интернет» на сайте «Зеленогорское образова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zg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, опубликовывает в газете «Панора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оржественное награждение лауреатов и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рганизационного комитета утверждается приказом Управления образования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ОРГАНИЗАЦИЯ И ПРОВЕДЕНИЕ КОНКУРСА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нкурс проводится ежегодно в сентябр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ъявление о проведении Конкурса осуществляется до 25 августа текущего года в виде информационного письма Управления образования, которое направляется в МОУ по электронной почте, размещается на сайте, опубликовываетс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нкурс проводится в 2 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ый тур (заочный) – экспертиза текста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ой тур (очный) – защита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участников Конкурса ежегодно в августе текущего года проводится установочный семинар с целью познакомить участников с требованиями, предъявляемыми к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едставление материалов участник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Для участия в Конкурсе молодые педагоги, желающие принять участие в Конкурсе, направляют в организационный комитет следующи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частие в Конкурсе по форме согласно приложению № 1 к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 проект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ующий  требованиям,  установленным  в пункте 3.1.1 положения, на бумажном и электронном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</w:t>
      </w:r>
      <w:r>
        <w:rPr>
          <w:rStyle w:val="StrongEmphasis"/>
          <w:b w:val="false"/>
          <w:iCs/>
          <w:sz w:val="28"/>
          <w:szCs w:val="28"/>
        </w:rPr>
        <w:t>Организационный комитет вправе отклонить заявку, если работа не соответствует предъявляем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3. Прием материалов, указанных в п. 2.5.1 положения, осуществляется организационным комитетом с 15 по 20 сентября тек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 Не подлежат рассмотрению материалы, указанные в п. 2.5.1 положения, которые подготовлены с нарушением требований, установленных в пункте 3.1.1 положения, а также поступившие после 20 сентя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5. Материалы, представляемые на Конкурс, не возвращаются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СОДЕРЖАНИЕ КОНКУРС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ервый тур (заочный)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а текста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ния к описанию прое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проекта должно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про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у пробл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задачи про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еализации проекта (этапы, мероприятия, формы, содержание, ответственные, целевые групп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, критерии реализации проекта (качественные, количествен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ное обеспеч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и,  негативные  последствия  реализации  проекта  и  механизмы  их у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ния к оформлению текста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кст проекта должен быть выполнен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. Формат текста: шрифт Times New Roman, размер шрифта 12 пт, красная строка абзаца 1 см, междустрочный интервал равен 1. Параметры страницы: поля - левое, верхнее, нижнее - 2 см, правое поле - 1,5 см, номера страниц расположены в нижней части листа, справа. Объем теста проекта должен составлять не более 10 страниц (исключая приложения и титульный лист). На титульном листе необходимо указ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О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про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олностью), должность и 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Критерии оценивания текста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на Конкурс тексты проектов оцениваю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и актуальность темы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ина изучения проблемы и привлечение для её решения знаний из разных областей науки и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масштаба  реализации  проекта  реальной  ситуации, педагогическим и управленческим возможностям автора (или командой молодых педагог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 проекта  на  создание  у  детей  и  взрослых мотивации к практ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согласованность всех разделов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четких критериев реализации проектной идеи, возможности их диагнос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тиражирования предлагаем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торой тур (очный) Конкур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Защита проект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2.1. </w:t>
      </w:r>
      <w:r>
        <w:rPr>
          <w:sz w:val="28"/>
          <w:szCs w:val="28"/>
        </w:rPr>
        <w:t>Регламент защиты проекта — не более 15 минут (презентация до 10 минут, ответы на вопросы — не более 5 минут). Содержание презентации: проблема, цель, задачи проекта, план реализации, ожидаемые результаты проекта, ресурсное обеспечение, риски, перспективы развития проекта. Защита проекта может сопровождаться компьютерной презентацией, демонстрацией продуктов проекта (для реализованного проекта), раздачей наглядных материалов, в том числе буклетов. Примерный план защиты проекта приведен в приложении № 2 к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и оценивания защиты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оценивается по следующим критер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раскрыть сущность проекта и его основные результа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огичность и последовательность представления проек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отвечать на вопросы: лаконичность и аргументирован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декватное использование средств нагляд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выступления регламент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ультура представления проекта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Определение победителей конкурса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Жюри Конкурса оценивает проект в баллах в соответствии с критериями оценивания, определенными в пунктах 3.1.3, 3.2.2 по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ый тур (заочный)  – 0 - 2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й тур (очный) – 0 - 1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Члены жюри заполняют оценочные листы. Каждый тур оценивается всеми членами жюр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Жюри Конкурса путем открытого голосования принимает решение о допуске участников Конкурса, имеющих самый высокий балл, к участию во втором туре (очном) Конкурса. Решение принимается простым большинством голосов присутствующих на заседании членов жюри 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о результатам первого  тура (заочного) допускаются к участию во втором туре (очном) десять участников, набравших наибольшее количество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 результатам двух туров пять участников, набравших наибольшее количество баллов, объявляются победителями Конкурса. Остальные участники второго тура (очного)  объявляются лауреатами Конкурса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поощрение победителей конкурса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5.1. </w:t>
      </w:r>
      <w:r>
        <w:rPr>
          <w:sz w:val="28"/>
          <w:szCs w:val="28"/>
        </w:rPr>
        <w:t>Объявление результатов Конкурса, награждение участников, лауреатов и победителей Конкурса осуществляются на торжественном мероприятии, посвященном Дню учителя, в октябр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Конкурса поощряются дипломами участника, лауреаты Конкурса – дипломами лауре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бедители Конкурса поощряются дипломами победителя и денежными выплатами в размере п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aps/>
          <w:sz w:val="28"/>
          <w:szCs w:val="28"/>
        </w:rPr>
        <w:t>6. Порядок денежной выплаты победителям конкурса</w:t>
      </w:r>
    </w:p>
    <w:p>
      <w:pPr>
        <w:pStyle w:val="Normal"/>
        <w:ind w:firstLine="7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Денежная выплата осуществляется на основании списка победителей Конкурса, утвержденного распоряжением Администрации ЗАТО г. Зеленогорска (далее – распоря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ля перечисления денежных средств на банковские счета победители Конкурса предоставляют в Управление образова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с указанием реквизитов банковского счета по рублевому вкладу, открытому в финансово-кредитных организациях, расположенных на территории г. Зеленогорс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 свидетельства  о  постановке  на  учет  в  налоговом 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 страхового  свидетельства  государственного 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еречисление денежных средств осуществляется Управлением образования на банковские счета победителей Конкурса в течение 15 рабочих дней после принятия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/>
      </w:pPr>
      <w:r>
        <w:rPr>
          <w:sz w:val="28"/>
          <w:szCs w:val="28"/>
        </w:rPr>
        <w:t xml:space="preserve">к Положению о конкурсе профессионального </w:t>
      </w:r>
    </w:p>
    <w:p>
      <w:pPr>
        <w:pStyle w:val="Normal"/>
        <w:widowControl w:val="false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астерства для молодых педагогов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/>
        <w:t>В организационный комитет конкурса профессионального мастерства для молодых педагогов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наименование должности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конкурсе профессионального мастерства для молодых педагогов (далее – конкурс) и внесение сведений, указанных в информационной карте участника конкурса (приложение к настоящему заявлению) в базу данных об участниках конкурса и использование, за исключением раздела «Контакты»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» __________ 20___         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к заявлению </w:t>
      </w:r>
    </w:p>
    <w:p>
      <w:pPr>
        <w:pStyle w:val="Normal"/>
        <w:ind w:left="5664" w:hanging="0"/>
        <w:rPr/>
      </w:pPr>
      <w:r>
        <w:rPr/>
        <w:t xml:space="preserve">на участие в конкурсе </w:t>
      </w:r>
    </w:p>
    <w:p>
      <w:pPr>
        <w:pStyle w:val="Normal"/>
        <w:ind w:left="5664" w:hanging="0"/>
        <w:rPr/>
      </w:pPr>
      <w:r>
        <w:rPr/>
        <w:t xml:space="preserve">профессионального мастерства </w:t>
      </w:r>
    </w:p>
    <w:p>
      <w:pPr>
        <w:pStyle w:val="Normal"/>
        <w:ind w:left="5664" w:hanging="0"/>
        <w:rPr/>
      </w:pPr>
      <w:r>
        <w:rPr/>
        <w:t>для молодых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both"/>
        <w:rPr>
          <w:highlight w:val="darkYellow"/>
          <w:shd w:fill="FFFF99" w:val="clear"/>
        </w:rPr>
      </w:pPr>
      <w:r>
        <w:rPr>
          <w:highlight w:val="darkYellow"/>
          <w:shd w:fill="FFFF99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МОУ п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ема на раб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лных лет на момент заполнения заяв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которым увлекаете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оя педагогическая философия</w:t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полнительные све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есные сведения, не раскрытые предыдущими разделами</w:t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___»________20__</w:t>
        <w:tab/>
        <w:tab/>
        <w:tab/>
        <w:tab/>
        <w:t>_______________(_______________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16"/>
          <w:szCs w:val="16"/>
        </w:rPr>
        <w:t>подпись</w:t>
        <w:tab/>
        <w:tab/>
        <w:t xml:space="preserve">  расшифровка подписи</w:t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профессионального </w:t>
      </w:r>
    </w:p>
    <w:p>
      <w:pPr>
        <w:pStyle w:val="Normal"/>
        <w:widowControl w:val="false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астерства для молодых педагогов</w:t>
      </w:r>
    </w:p>
    <w:p>
      <w:pPr>
        <w:pStyle w:val="Normal"/>
        <w:widowControl w:val="false"/>
        <w:numPr>
          <w:ilvl w:val="0"/>
          <w:numId w:val="0"/>
        </w:numPr>
        <w:ind w:left="1416" w:firstLine="424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защиты проект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- Название проекта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проекта (проблема, цель, задачи проекта, план реализации, ожидаемые результаты проекта, ресурсное обеспечение и риски)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- Какой опыт Вы приобрели в ходе разработки (и реализации) проекта? Ваши достижения.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- Какие Ваши самые яркие впечатления, которые возникли у Вас в ходе работы над проектом (и в процессе его реализации)?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- Какие проблемы у Вас возникли в процессе реализации проекта? Удалось ли Вам их решить?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а  ли  Вам  оказана  поддержка  со  стороны  сотрудников образовательного учреждения, в котором Вы работаете? Кого бы Вы хотели поблагодарить?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- Какие перспективы развития Вашего проекта?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body">
    <w:name w:val="docbody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zg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1:00Z</dcterms:created>
  <dc:creator>vyatkina</dc:creator>
  <dc:description/>
  <cp:keywords/>
  <dc:language>en-US</dc:language>
  <cp:lastModifiedBy>Спинова Нина Яковлевна</cp:lastModifiedBy>
  <cp:lastPrinted>2015-09-15T14:39:00Z</cp:lastPrinted>
  <dcterms:modified xsi:type="dcterms:W3CDTF">2015-09-21T10:07:00Z</dcterms:modified>
  <cp:revision>53</cp:revision>
  <dc:subject/>
  <dc:title> </dc:title>
</cp:coreProperties>
</file>