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ab/>
        <w:t xml:space="preserve">Приложение к постановлению </w:t>
        <w:tab/>
        <w:tab/>
        <w:tab/>
        <w:tab/>
        <w:tab/>
        <w:tab/>
        <w:tab/>
        <w:tab/>
        <w:t>Администрации ЗА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ab/>
        <w:t xml:space="preserve">г. Зеленогорс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ab/>
        <w:t>от 22.07.2014 № 214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90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1. Настоящее положение устанавливает механизм предоставления субсидий из местного бюджет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оддержку социально ориентированных некоммерческих организаций в целях реализации социальных проектов, а также порядок возврата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2. Субсидии предоставляются в пределах бюджетных ассигнований, предусмотренных на соответствующий финансовый го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3. Субсидии предоставляются на реализацию социальных проектов социально ориентированным некоммерческим организациям (далее – СО НКО), осуществляющих на территории города Зеленогорска виды деятельности, соответствующие учредительным документам и предусмотренные статьей 31.1 Федерального закона от 12.01.1996 № 7-ФЗ «О некоммерческих организациях» (далее – Федеральный закон «О некоммерческих организациях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4. В целях настоящего положения под социальным проектом СО НКО (далее – проект) понимается комплекс взаимосвязанных мероприятий, направленных на решение конкретных задач, соответствующих учредительным документам СО НКО и видам деятельности, предусмотренным Федеральным законом «О некоммерческих организациях», по следующим приоритет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  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звитие дополнительного образования, научно-технического творчества, </w:t>
      </w:r>
      <w:r>
        <w:rPr>
          <w:rFonts w:eastAsia="Times New Roman" w:cs="Times New Roman" w:ascii="Times New Roman" w:hAnsi="Times New Roman"/>
          <w:sz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етей в сфере краеведения и э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) развитие дополнительного образования, художественного творчества, деятельности молодежи в сфере краеведения и эк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     развитие массов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5. Субсидии СО НКО предоставляются по результатам конкурса на предоставление субсидии (далее – конкурс), проведенного в соответствии с требованиями настоящего положения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lang w:eastAsia="ru-RU"/>
        </w:rPr>
        <w:t>Организаторами конкурсов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) Управление образования Администрации ЗАТО г. Зеленогорска (далее - Управление образования) - в сфере развития дополнительного образования, научно-технического творчества, деятельности детей в сфере краеведения и эколог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) Муниципальное казенное учреждение «Комитет по делам культуры и молодежной политики города Зеленогорска» (далее - МКУ «КФиЗ») - в сфере развития дополнительного образования, художественного творчества, деятельности молодежи в сфере краеведения и эколог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Муниципальное казенное учреждение «Комитет физической культуры и здравоохранения города Зеленогорска» (далее - МКУ «Комитет по делам культуры») - в сфере развития массового спорта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7. 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заявители - СО НКО, подавшие заявки на участие в конкурсе и претендующие на получение субсид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участники конкурса – заявители, допущенные к участию в конкурсе и признанные участниками конкур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атели субсидии - участники конкурса, признанные по итогам конкурса побе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8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Обязательным условием предоставления субсидии является согласие участника конкурса на осуществление соответствующими главными распорядителями бюджетных средств (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образования, МКУ «КФиЗ», МКУ «Комитет по делам культуры»</w:t>
      </w:r>
      <w:r>
        <w:rPr>
          <w:rFonts w:eastAsia="Times New Roman" w:cs="Times New Roman" w:ascii="Times New Roman" w:hAnsi="Times New Roman"/>
          <w:sz w:val="28"/>
          <w:lang w:eastAsia="ru-RU"/>
        </w:rPr>
        <w:t>)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1. В целях организации, проведения конкурса и предоставления субсидии организатор конкурс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) подготавливает проект распоряжения Администрации ЗАТО г. Зеленогорска об утверждении состава комиссии по отбору заявок социально ориентированных некоммерческих организаций по направлению деятельности (далее – Конкурсная комисси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)  объявляет о проведении конкур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3) организует подготовку и размещение извещений и иной информации о проведении конкурса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) организует консультирование по вопросам подготовки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) осуществляет прием, регистрацию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>6) обеспечивает сохранность поданных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>7) рассчитывает размер субсидий победителям конкур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8) на основании решений Конкурсной комиссии подготавливает проекты распоряжений Администрации ЗАТО г. Зеленогорска об утверждении списка победителей конкурса, с указанием размеров предоставленных им субсид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>9) заключает с победителями конкурса договоры о предоставлении субсид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0) осуществляет контроль за целевым и эффективным использованием предоставленных субсид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1) осуществляет иные функции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2. Информация о приеме заявок (далее – извещение) опубликовывается в газете «Панорама» и размещается в информационной -</w:t>
      </w:r>
      <w:r>
        <w:rPr>
          <w:rFonts w:cs="Times New Roman" w:ascii="Times New Roman" w:hAnsi="Times New Roman"/>
          <w:sz w:val="28"/>
        </w:rPr>
        <w:t xml:space="preserve"> телекоммуникационно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ти «Интернет» на официальном сайте Администрации ЗАТО г. Зеленогорс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zeladmin.ru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не менее чем за 30 дней до окончания приема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3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Извещение содержи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) перечень направлений деятельности, по которым объявлен конкур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) сроки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) сроки приема заявок, а также порядок и сроки отзыва заявок, внесения в них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) время и место приема заявок, почтовый адрес для направления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5) адрес и контактные телефоны для получения дополнительной информации по вопросам подготовки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6) требования, предъявляемые к участникам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7) исчерпывающий перечень документов, представляемых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8) форму заявления, требования к проек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9) проект договора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0) указания на настоя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1) предельный размер субсидии, предоставляемой одной СО НК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4. К участникам конкурса устанавлива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государственной регистрации СО НКО в качестве юридического лица в соответствии с законодательством Российской Федерации и осуществление деятельности на территории города Зелено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заявке обязательства по софинансированию СО НКО проекта в размере не менее 1 % от общей суммы расходов на его реализ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соответствие направления деятельности СО НКО (по Уставу СО НКО) с приоритетным направлением, по которому предоставляется субсид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5. Участниками конкурса не могут бы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физические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оммерческие орган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осударственные корпо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осударственные компа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олитические парт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елигиозные орган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осударственные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униципальные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бщественные объединения, не являющиеся юридическ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6. Для участия в конкурсе СО НКО представляют организатору конкурса заявку, которая содержит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участие в конкурсе и проект по формам согласно приложению № 1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Единого государственного реестра юридических лиц (оригинал),  выданную не ранее чем за три месяца до дня представления заявки на участие в конкурс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видетельства о государственной регистрации юридического лица, заверенную СО НК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копии учредительных документов СО НКО, заверенные СО НК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копию документа, подтверждающего полномочия лица на осуществление действий от имени СО НКО, заверенную СО НК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исьменные согласия от исполнителей проектов на обработку их персональных данных (в случае если информация, включенная в состав представляемого проекта, содержит персональные данные физических лиц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Все листы заявки на участие в конкурсе должны быть прошиты и пронумерованы. Соблюдение СО НКО указанного требования означает, что все документы и  сведения, входящие в состав заявки на участие в конкурсе, поданы от имени организации, а также подтверждает подлинность и достоверность представленных в составе заявки на участие в конкурсе документов и сведений. При этом ненадлежащее исполнение требования о том, что все листы заявки на участие в конкурсе должны быть пронумерованы, не являются основанием для отказа в допуске к участию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8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заявитель в срок, указанный в извещении, подает заявку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тору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печатанном конверте. На конверте указываются слова «Заявка на участие в конкурсе СО НКО для предоставления субсидий». СО НКО подает только одну заяв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позднее установленного извещением срока окончания приема заявок, к участию в конкурсе не допуск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аждый конверт с заявкой, поступивший в срок, указанный в извещении, регистрируется в журнале регистрации заявок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у организатора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 указанием даты, времени его получения и регистрационного номера заявки. При этом отказ в приеме и регистрации конвертов с заявками, на которых не указаны сведения, предусмотренные пунктом 2.8 настоящего положения, не допускается. По требованию заявителя, подавшего конверт с заявкой,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организатор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дает расписку в получении конверта с заявкой с указанием даты, времени его получения и регистрационного номера зая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тор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 позднее дня, следующего за днем окончания срока приема заявок, передает поступившие в срок, указанный в извещении, заявки в Конкурсную комисс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1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комиссия в течение 10 рабочих дней со дня поступления заявок вскрывает и проверяет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упившие заявки на соответствие требовани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м пункта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, 2.5, 2.6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настоящего полож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Заявитель не допускается к участию в конкурсе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я заявителя требованиям, предусмотренными пунктами 2.4 и 2.5 настоящего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документов, указанных в пункте 2.6 настоящего положения, либо выявления в представленных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заявки после окончания срока приема заявок, указанного в изв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е от заявителя более одной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основании результатов рассмотрения заявок Конкурс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 допуске заявителя к участию в конкурсе и о признании его участнико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б отказе в допуске к участию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шение Конкурсной комиссии оформляется протоколом рассмотрения заявок, который подписывается председателем Конкурсной комиссии или, в случае отсутствия председателя, его заместителем в течение 2 рабочих дней со дня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отокол рассмотрения заявок должен содержать сведения о заявителях, подавших заявки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4. О принятом в соответствии с пунктом 2.13 настоящего положения решении Конкурсная комиссия направляет заявителям уведомления не позднее 3 рабочих дней со дня подписания протоко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В случае если в результате рассмотрения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лучае если конкурс признан несостоявшимся и только один заявитель, подавший заявку, допущен к участию в конкурсе и признан участником конкурса, Конкурсная комиссия направляет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тору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течение 2 рабочих дней со дня подписания протокола рассмотрения заявок документы для заключения договора с таким участником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 Заявки участников конкурса оцениваются Конкурсной комиссией по 100-бальной шкале по критериям и коэффициентам их значимости, указанным в пункте 2.17 настоящего положения, в срок не более 10 рабочих дней со дня принятия решения о допуске к участию в конкур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/>
        <w:t>Оценка заявок осуществляется по следующим критерия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843"/>
        <w:gridCol w:w="3264"/>
      </w:tblGrid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</w:t>
              <w:br/>
              <w:t xml:space="preserve">значим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         </w:t>
            </w:r>
          </w:p>
        </w:tc>
      </w:tr>
      <w:tr>
        <w:trPr>
          <w:trHeight w:val="15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ответствие целей, мероприятий, указанных в проекте, приоритетным направления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заявки на    участие в конкурсе - от 0 до 100 баллов            </w:t>
            </w:r>
          </w:p>
        </w:tc>
      </w:tr>
      <w:tr>
        <w:trPr>
          <w:trHeight w:val="1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циальный эффект (значимость, актуальность и реалистичность  показателей результативности   реализации  проекта, их  соответствие задачам проек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>результатам оценки заявки на    участие в конкурсе - от 0 до 10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</w:p>
        </w:tc>
      </w:tr>
      <w:tr>
        <w:trPr>
          <w:trHeight w:val="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ономическая эффективность    </w:t>
              <w:br/>
              <w:t xml:space="preserve">(соотношение затрат на         </w:t>
              <w:br/>
              <w:t xml:space="preserve">осуществление проекта и        </w:t>
              <w:br/>
              <w:t xml:space="preserve">предполагаемого социального    </w:t>
              <w:br/>
              <w:t xml:space="preserve">эффекта от его реализации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  участие в конкурсе - от 0 до 100 баллов            </w:t>
            </w:r>
          </w:p>
        </w:tc>
      </w:tr>
      <w:tr>
        <w:trPr>
          <w:trHeight w:val="1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обязательств по          </w:t>
              <w:br/>
              <w:t xml:space="preserve">софинансированию проекта     </w:t>
              <w:br/>
              <w:t xml:space="preserve">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, а также труд  </w:t>
              <w:br/>
              <w:t xml:space="preserve">добровольцев)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ыше 50% планируемых    </w:t>
              <w:br/>
              <w:t xml:space="preserve">расходов на реализацию   </w:t>
              <w:br/>
              <w:t xml:space="preserve">проекта - 100 баллов;    </w:t>
              <w:br/>
              <w:t>40% - 8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% - 6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% - 4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%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% - 10 баллов;</w:t>
              <w:br/>
              <w:t xml:space="preserve">за каждый процент свыше 5% до 50%, сверх учета показанной шкалы добавляется плюс 2 балла, а за менее 5% - 0 балл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ксимальная оценка по данному критерию – 100 баллов    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квалифицированного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участие в конкурсе - от 0 до 100 баллов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ейтинг заявок рассчитывается Конкурсной комиссией путем сложения баллов по каждому критерию и умножения на коэффициент значимости этого критерия, установленных в пункте 2.17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Минимальное значение рейтинга заявки, при котором представивший ее участник конкурса признается победителем конкурса, определяется Конкурсной комиссией, исходя из числа участников конкурса, среднего рейтинга заявок и лимитов бюджетных обязательств на финансовую поддержку социально ориентированных некоммерческих организаций в текущем финансовом году (в форме предоставления субсидий СО НКО), и не может быть меньше 50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Участники конкурса, набравшие количество баллов менее минимального значения рейтинга, установле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18 настоящего положения, не могут быть признаны победителям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Участники конкурса, набравшие количество баллов  более минимального значения рейтинга, установленного в соответствии с пунктом 2.18 настоящего положения, признаются победителями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2 рабочих дней со дня оценки и расчета рейтинга заявок готовит и размещает протокол оценки заявок в информационно-телекоммуникационной сети «Интернет» на официальном сайте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Администрации ЗАТО г. Зеленогорс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zeladmin.ru</w:t>
        </w:r>
      </w:hyperlink>
      <w:r>
        <w:rPr>
          <w:rFonts w:cs="Times New Roman" w:ascii="Times New Roman" w:hAnsi="Times New Roman"/>
          <w:sz w:val="28"/>
          <w:szCs w:val="28"/>
        </w:rPr>
        <w:t>, а также направляет его организатору конкурса для расчета размера субсидии для каждого победителя конкурса и подготовки проекта распоряжения Администрации ЗАТО г. Зеленогорска об утверждении списка победителей конкурса и размеров предоставляемых им субсидий (далее – проект распоря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ценки заявок указывается состав Конкурсной комиссии, наименование участников конкурса, количество баллов, полученных каждым участником конкурса, результаты голосования, победители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 конкурса в течение 3 рабочих дней со дня поступления протокола, указанного в пункте 2.22 настоящего положения, рассчитывает размеры субсидий победителям конкурса и готовит проект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чет размера субсидии для каждого победителя конкурса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715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208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 i-ой социально ориентированной некоммерческой организации, получившей рейтинг равный или выше минимальног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ий объем лимитов бюджетных обязательств на поддержку социально ориентированных некоммерческих организаций в текущем финансовом году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умма баллов, набранная i-ой социально ориентированной некоммерческой организацией по оценке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мер субсидии, предоставляемой СО НКО, не может превышать размера субсидии, рассчита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если размер субсидии, рассчита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2 настоящего положения, превышает размер субсидии, запрашиваемый СО НКО, указанной СО НКО предоставляется субсидия в размере запрашиваемой су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оговора о предоставлении субсидии с победителями конкурса организатор конкурса заключает в срок не позднее 15 рабочих дней со дня принятия распоряжения Администрации ЗАТО г. Зеленогорска об утверждении списка победителей конкурса и размеров предоставляемых им субсид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договор о предоставлении субсидии включаются следующие положения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мет договора, которым определяется цель расходования  субсидии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азмер и порядок предоставления субсидии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ава и обязанности сторон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рядок и сроки представления отчетности об использовании средств субсиди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рядок возврата получателем субсидии остатков субсидии, не использованных в текущем финансовом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согласие получателя субсидии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субсидии, целей и порядка ее предост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тветственность получателя субсидии за несоблюдение условий указанного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ловия об обязательной проверке главным распорядителем бюджетных средств и органами муниципального финансового контроля соблюдения условий, целей и порядка предоставления субсид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Предоставленные субсидии расходуются получателями субсидии на следующие виды расходов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 денежное поощрение работников СО НКО,  но не более 30% от общего размера субсид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 оплату товаров, работ, услуг, в том числе транспортных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а арендную плату за пользование  оборудованием, используемым в целях и в период выполнения мероприятий, указанных в проект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. ПОРЯДОК ИСПОЛЬЗОВАНИЯ, ОТЧЕТ ОБ ИСПОЛЬЗОВАНИИ СУБСИД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1. Предоставленная субсидия используется исключительно на цели, связанные с реализацией прое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лучатель субсидии несет ответственность за нецелевое и неэффективное использование субсидии в соответствии с действующим законодательством,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 конкурсов являются главными распорядителями бюджетных средств и осуществляют проверку соблюдения условий, целей и порядка предоставления субсидий СО НКО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олучатели субсидии ежемесячно, не позднее 1 числа месяца, следующего за отчетным, представляют соответствующему организатору конкурса отчеты об использ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с приложением копий первичных бухгалтерских документов, подтверждающих произведенные затраты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нарушения получателями субсидий условий предоставления субсидий, а также в случае выявления недостоверных сведений, организатор конкурса подготавливает распоряжение Администрации ЗАТО г. Зеленогорска о возврате субсид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Неиспользованные или использованные не по целевому назначению субсидии подлежат возврату получателями субсидий на лицевой счет организатора конкурса в 10-дневный срок, но не позднее 20 декабря текущего финансового года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бязательной проверки соблюдения условий, целей и порядка предоставления субсидии получателем субсидии осуществляется соответствующими главными распорядителями бюджетных средств </w:t>
      </w:r>
      <w:r>
        <w:rPr>
          <w:rFonts w:eastAsia="Times New Roman" w:cs="Times New Roman" w:ascii="Times New Roman" w:hAnsi="Times New Roman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образования, МКУ «КФиЗ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КУ «Комитет по делам культуры»</w:t>
      </w:r>
      <w:r>
        <w:rPr>
          <w:rFonts w:eastAsia="Times New Roman" w:cs="Times New Roman" w:ascii="Times New Roman" w:hAnsi="Times New Roman"/>
          <w:sz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органам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муниципального финансового контроля (Счетная палата ЗАТО г. Зеленогорска и Финансовое управление Администрации ЗАТО г.Зеленогорс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В случае неисполнения получателями субсидий обязанности по возврату субсидий организатор конкурса обращается в суд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конкурса </w:t>
      </w:r>
      <w:r>
        <w:rPr>
          <w:rFonts w:eastAsia="Times New Roman" w:cs="Times New Roman" w:ascii="Times New Roman" w:hAnsi="Times New Roman"/>
          <w:sz w:val="28"/>
          <w:lang w:eastAsia="ru-RU"/>
        </w:rPr>
        <w:t>осуществляет возврат неиспользованных  или использованных не по целевому назначению субсидий не позднее 25 декабря отчетного года в местный бюдж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у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конкурсе на предоставление субсидии социально ориентированной некоммерческой организации на реализацию соци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конкурса (номинация)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организации (полностью 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 Уставом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, должность руководител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организации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организации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орган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организации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организации, дата регистраци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организации в сети Интернет (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и)   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организации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обровольцев организации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редителей организ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ников, членов)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руководителя  проекта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проект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 проекта (в формате с дд.мм.гг - до дд.мм.гг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мый размер субсидии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офинансирования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социального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роекта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писание проекта (цели, задачи мероприятий, описание проблемы, решению которой посвящен проект)                                          </w:t>
            </w:r>
          </w:p>
        </w:tc>
      </w:tr>
      <w:tr>
        <w:trPr>
          <w:trHeight w:val="403" w:hRule="atLeast"/>
        </w:trPr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Целевые группы населения, на которые направлен проект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Рабочий план реализации  проекта (с указанием сроков их проведения и ответственных лиц) (по форме согласно приложению 1 к настоящему заявлению)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Описание деятельности участника конкурса (наличие необходимой для реализации проекта материально-технической базы, помещений, опыта осуществления деятельности, предполагаемой по проекту, информация об участии в конкурсах)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Кадровое обеспечение проекта (перечень лиц, осуществляющих реализацию проекта, с указанием их профессиональных, деловых качеств, опыта работы)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софинансирования проекта за счет собственных средств, привлеченных средств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Результаты проекта (по форме согласно приложению 2 к настоящему заявлению)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Этапы реализации  проекта (при наличии)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Смета расходов             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Список приложений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сведений и документов, представленных в составе заявления на участие в конкурсе на предоставление субсидии, подтверждаю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- участника кон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______________________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              </w:t>
        <w:tab/>
        <w:tab/>
        <w:tab/>
        <w:t>Подпись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____________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400"/>
        <w:gridCol w:w="2160"/>
      </w:tblGrid>
      <w:tr>
        <w:trPr/>
        <w:tc>
          <w:tcPr>
            <w:tcW w:w="4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этапы     </w:t>
              <w:br/>
              <w:t xml:space="preserve">   реализации  проекта</w:t>
            </w:r>
          </w:p>
        </w:tc>
        <w:tc>
          <w:tcPr>
            <w:tcW w:w="24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 </w:t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    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» в ____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       </w:t>
            </w:r>
          </w:p>
        </w:tc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эффективности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_________________________________        ______________________________       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8pt;height:259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consultantplus://offline/ref=6446A28BD1415D0C9680B7C3A023715412B488C69A9C2C414D6A5F3814DB7CC302CCB9348D9C8625E0CBC1T8f1F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6446A28BD1415D0C9680B7C3A023715412B488C69A9C2C414D6A5F3814DB7CC302CCB9348D9C8625E0CBC0T8f8F" TargetMode="External"/><Relationship Id="rId8" Type="http://schemas.openxmlformats.org/officeDocument/2006/relationships/hyperlink" Target="consultantplus://offline/ref=6446A28BD1415D0C9680B7C3A023715412B488C69A9C2C414D6A5F3814DB7CC302CCB9348D9C8625E0CBC0T8f8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01:00Z</dcterms:created>
  <dc:creator>Алексей</dc:creator>
  <dc:description/>
  <cp:keywords/>
  <dc:language>en-US</dc:language>
  <cp:lastModifiedBy>Полякова Наталья Валерьевна</cp:lastModifiedBy>
  <cp:lastPrinted>2014-07-21T08:36:00Z</cp:lastPrinted>
  <dcterms:modified xsi:type="dcterms:W3CDTF">2014-07-23T01:24:00Z</dcterms:modified>
  <cp:revision>64</cp:revision>
  <dc:subject/>
  <dc:title/>
</cp:coreProperties>
</file>