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755015" cy="967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ЗАКРЫТОГО АДМИНИСТРАТИВ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ГОРОДА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7.2014</w:t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леногорск</w:t>
        <w:tab/>
        <w:tab/>
        <w:tab/>
        <w:t>№ 21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субсидий соц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ованным некоммер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м  на реа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х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Федеральным законом от 12.01.1996 № 7-ФЗ «О некоммерческих организациях», в целях реализации постановлений Администрации ЗАТО г. Зеленогорска  от 31.10.2013 </w:t>
      </w:r>
      <w:r>
        <w:rPr>
          <w:rFonts w:cs="Times New Roman" w:ascii="Times New Roman" w:hAnsi="Times New Roman"/>
          <w:kern w:val="2"/>
          <w:sz w:val="28"/>
          <w:szCs w:val="28"/>
        </w:rPr>
        <w:t>№ 475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б утверждении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образования в городе Зеленогорске на 2014-2016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</w:t>
      </w:r>
      <w:r>
        <w:rPr>
          <w:rFonts w:cs="Times New Roman" w:ascii="Times New Roman" w:hAnsi="Times New Roman"/>
          <w:kern w:val="2"/>
          <w:sz w:val="28"/>
          <w:szCs w:val="28"/>
        </w:rPr>
        <w:t>№ 478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 и молодежной политики города Зеленогорска на 2014-2016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№ 482-п «Об утверждении муниципальной 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 в городе Зеленогорске на 2014-2016 годы», </w:t>
      </w:r>
      <w:r>
        <w:rPr>
          <w:rFonts w:cs="Tahoma" w:ascii="Tahoma" w:hAnsi="Tahoma"/>
          <w:color w:val="105689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1. Утвердить Положение о порядке предоставления субсидий социально  ориентированным некоммерческим организациям  на реализацию социальных проектов 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ЗАТО г. Зеленогорска от  24.06.2013 № 251-п «Об утверждении Положения о порядке предоставления  субсидий социально  ориентированным некоммерческим организациям  города Зеленогорска на реализацию социальных проектов на2013 – 2015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3. Настоящее постановление вступает в силу в день, следующий за днем его 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4. Контроль за ис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Line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keepLine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а                                                                       В.В. Па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9:00Z</dcterms:created>
  <dc:creator>Алексей</dc:creator>
  <dc:description/>
  <cp:keywords/>
  <dc:language>en-US</dc:language>
  <cp:lastModifiedBy>Полякова Наталья Валерьевна</cp:lastModifiedBy>
  <dcterms:modified xsi:type="dcterms:W3CDTF">2014-07-23T01:23:00Z</dcterms:modified>
  <cp:revision>3</cp:revision>
  <dc:subject/>
  <dc:title/>
</cp:coreProperties>
</file>