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468"/>
        <w:gridCol w:w="2288"/>
        <w:gridCol w:w="3271"/>
      </w:tblGrid>
      <w:tr>
        <w:trPr>
          <w:trHeight w:val="2865" w:hRule="atLeast"/>
        </w:trPr>
        <w:tc>
          <w:tcPr>
            <w:tcW w:w="1012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11.2015</w:t>
            </w:r>
          </w:p>
        </w:tc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297-п</w:t>
            </w:r>
          </w:p>
        </w:tc>
      </w:tr>
      <w:tr>
        <w:trPr>
          <w:trHeight w:val="701" w:hRule="atLeast"/>
        </w:trPr>
        <w:tc>
          <w:tcPr>
            <w:tcW w:w="4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Комплексные меры противодействия терроризму и экстремизму на территории города Зеленогорска»</w:t>
            </w:r>
          </w:p>
        </w:tc>
        <w:tc>
          <w:tcPr>
            <w:tcW w:w="5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ЗАТО г. Зеленогорска от 23.10.2013 № 43-245р «Об утверждении Положения о бюджетном процессе в городе Зеленогорске», постановлением Администрации ЗАТО г. Зеленогорска от 28.08.2015 № 215-п «Об утверждении Перечня муниципальных программ города Зеленогорска»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 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-142"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муниципальную программу </w:t>
      </w:r>
      <w:r>
        <w:rPr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  <w:r>
        <w:rPr/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6, но не ранее дня, следующего за днем его опубликования в газете «Панорам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42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ЗАТО г. Зеленогорска по общественной безопасности.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sz w:val="28"/>
        </w:rPr>
      </w:pPr>
      <w:r>
        <w:rPr>
          <w:sz w:val="28"/>
        </w:rPr>
        <w:t xml:space="preserve">ЗАТО г. Зеленогорска    </w:t>
        <w:tab/>
        <w:tab/>
        <w:tab/>
        <w:tab/>
        <w:tab/>
        <w:tab/>
        <w:t>А.Я. Эйдемиллер</w:t>
      </w:r>
    </w:p>
    <w:p>
      <w:pPr>
        <w:pStyle w:val="Normal"/>
        <w:widowControl/>
        <w:autoSpaceDE w:val="true"/>
        <w:spacing w:lineRule="auto" w:line="256"/>
        <w:ind w:left="48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autoSpaceDE w:val="true"/>
        <w:spacing w:lineRule="auto" w:line="256"/>
        <w:ind w:left="48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/>
        <w:autoSpaceDE w:val="true"/>
        <w:spacing w:lineRule="auto" w:line="256"/>
        <w:ind w:left="48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О г. Зеленогорска</w:t>
      </w:r>
    </w:p>
    <w:p>
      <w:pPr>
        <w:pStyle w:val="Normal"/>
        <w:widowControl/>
        <w:autoSpaceDE w:val="true"/>
        <w:spacing w:lineRule="auto" w:line="256"/>
        <w:ind w:left="48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12.11.2015 № 297-п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72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аспорт муниципальной программы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10178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"/>
        <w:gridCol w:w="2444"/>
        <w:gridCol w:w="7200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vanish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/>
                <w:vanish/>
                <w:color w:val="000000"/>
                <w:sz w:val="28"/>
                <w:szCs w:val="28"/>
                <w:lang w:eastAsia="en-US"/>
              </w:rPr>
              <w:t>#G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ая программа «Комплексные меры противодействия терроризму и экстремизму на территории города Зеленогорска» (далее – муниципальная программа)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снование для разработки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еречень муниципальных программ города Зеленогорска, утвержденный постановлением Администрации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Зеленогорска от 28.08.2015 № 215-п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казенное учреждение «Служба по делам гражданской обороны и чрезвычайным ситуациям» (далее – МКУ «Служба ГО и ЧС»)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autoSpaceDE w:val="true"/>
              <w:spacing w:lineRule="auto" w:line="256" w:before="0" w:after="160"/>
              <w:ind w:left="3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программы отсутствуют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autoSpaceDE w:val="true"/>
              <w:spacing w:lineRule="auto" w:line="256" w:before="0" w:after="160"/>
              <w:ind w:left="3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дельные мероприятия муниципальной программы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 w:before="0" w:after="160"/>
              <w:ind w:left="3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нализ существующих на территории муниципального образования информационных, аналитических и управляющих систем, коммуникационной инфраструктуры с целью организации системы видеонаблюдения в местах массового пребывания людей.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 w:before="0" w:after="160"/>
              <w:ind w:left="3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зработка технического задания на проектирование систем видеонаблюдения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 w:before="0" w:after="160"/>
              <w:ind w:left="3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строение (закупка оборудования, проведение монтажных и пусконаладочных работ) систем видеонаблюдения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 w:before="0" w:after="160"/>
              <w:ind w:left="3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зготовление социальной рекламы (видеороликов) на антитеррористическую тематику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 w:before="0" w:after="160"/>
              <w:ind w:left="3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видеороликов в общественном транспорте и в муниципальных средствах массовой информации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 w:before="0" w:after="160"/>
              <w:ind w:left="3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Изготовление брошюр, плакатов, листовок на антитеррористическую тематику, паспортов безопасности школьника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 w:before="0" w:after="160"/>
              <w:ind w:left="3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ие семинаров-практикумов по антитеррористической тематике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 w:before="0" w:after="160"/>
              <w:ind w:left="3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рганизация экскурсии учащихся на Всероссийский специализированный форум-выставку «ССБ-Антитеррор»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Цель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на территории города Зеленогорска мер по профилактике терроризма и экстремизм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56" w:before="0" w:after="160"/>
              <w:ind w:left="33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комплекса технических средств и организационно-технических мер по своевременному выявлению и пресечению акций террористической и экстремистской направленност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56" w:before="0" w:after="160"/>
              <w:ind w:left="33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недрение в антитеррористическую деятельность новейших технических достижений, изобретений и опыта по защите населения от террористических актов, эффективных форм организации профилактических мероприятий, информационного противодействия терроризму и экстремизм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56" w:before="0" w:after="160"/>
              <w:ind w:left="3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информационно-пропагандистской работы, направленной на формирования у учащихся сознательного отношения к собственной безопасности и безопасности общества, правильного реагирования на террористические угрозы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- 2018 годы 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еречень целевых показателей и показателей результативности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firstLine="6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ечень целевых показателей и показателей результативности с расшифровкой плановых значений по годам реализации приведен в приложении № 1 к муниципальной программе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щий объем бюджетных ассигнований на реализацию муниципальной программы за счет средств местного бюджета составляет 5390,0 тыс. руб., в том числе по годам: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6 год –  480,0 тыс. руб.;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7 год – 2580,0 тыс. руб.;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 год – 2330,0 тыс. руб.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арактеристика текущего состояния соответствующей сферы социально-экономического развития города Зеленогорска, цели, задачи и сроки реализации программы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 w:before="0" w:after="160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состояние безопасности города Зеленогорска прежде всего активно влияет криминогенный потенциал, происходящие негативные явления в социально-экономической, демографической сферах, ценностных ориентирах общества в целом. Терроризм - это часть сегодняшней реальности, об этом свидетельствуют трагические события в Москве, Беслане, Волгограде, Нью-Йорке, Лондоне и Мадриде.</w:t>
      </w:r>
    </w:p>
    <w:p>
      <w:pPr>
        <w:pStyle w:val="Normal"/>
        <w:widowControl/>
        <w:autoSpaceDE w:val="true"/>
        <w:spacing w:lineRule="auto" w:line="25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ля обеспечения безопасности и улучшения криминогенной обстановки в городе Зеленогорске можно выделить два основных направления деятельност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ение антитеррористической защищенности и повышение уровня безопасности объектов социальной сфер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выборе направлений деятельности по безопасности в городе Зеленогорске учитывалось, что террористические акции характеризуются нанесением точечных ударов по самым жизненно важным объектам (в том числе и с моральной точки зрения), поэтому на сегодняшнем этапе необходимо обеспечить антитеррористическую защищенность именно образовательных организаций, учреждений здравоохранения, объектов спорта и культуры. Террористические акты на таких объектах вызывают опасные последствия из-за того, что влекут за собой многочисленные жертвы и создают у людей атмосферу страха, паники, неизвестности и неуверенности в своей безопасности и безопасности своих близких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5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роме того, особое внимание необходимо уделить профилактике участия молодежи в деятельности, носящей экстремистский характер. Для этого требуется 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5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зрастает роль средств массовой информации в профилактике терроризма и экстремизма. Стремления в средствах массовой информации подробного информирования общественности обо всех событиях, не задумываясь о последствиях сказанного, должны уступить место показу подлинного положения вещей, формированию у каждого здравомыслящего человека идеи или намерения противодействия терроризму и экстремизму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5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се это требует принятия дополнительных профилактических мер, направленных на противодействие терроризму, на совершенствование комплекса технических средств выявления и пресечения акций террористической и экстремистской направленности, защиту населения и инфраструктуры города от террористических акций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ка муниципальной программы обусловлена потребностью в реализации предложенных программой мер, что позволит повысить эффективность мер профилактики терроризма и экстремизма в целом, повысить результативность деятельности органов, задействованных в сфере противодействия терроризму, привлечь дополнительные финансовые ресурсы, усовершенствовать современную упреждающую систему мер противодействия терроризму, обеспечить своевременное пресечение и реагирование на факты террористических и экстремистских проявлений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муниципальной программы является реализация на территории города Зеленогорска мер по профилактике терроризма и экстремизм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поставленной цели необходимо обеспечить решение следующих задач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Создание комплекса технических средств и организационно-технических мер по своевременному выявлению и пресечению акций террористической и экстремистской направленност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Внедрение в антитеррористическую деятельность новейших технических достижений, изобретений и опыта по защите населения от террористических актов, эффективных форм организации профилактических мероприятий, информационного противодействия терроризму и экстремизму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.    Проведение информационно-пропагандистской работы, направленной на формирования у учащихся сознательного отношения к собственной безопасности и безопасности общества, правильного реагирования на террористические угрозы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программы - 2016 - 2018 годы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5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чень целевых показателей и показателей</w:t>
      </w:r>
    </w:p>
    <w:p>
      <w:pPr>
        <w:pStyle w:val="Normal"/>
        <w:widowControl/>
        <w:autoSpaceDE w:val="true"/>
        <w:ind w:firstLine="225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зультативности муниципальной программы</w:t>
      </w:r>
    </w:p>
    <w:p>
      <w:pPr>
        <w:pStyle w:val="Normal"/>
        <w:widowControl/>
        <w:autoSpaceDE w:val="true"/>
        <w:spacing w:lineRule="auto" w:line="256" w:before="0" w:after="160"/>
        <w:ind w:firstLine="2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 w:before="0" w:after="160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чень целевых показателей и показателей результативности с расшифровкой плановых значений по годам реализации приведен в  приложении № 1 к муниципальной программе.</w:t>
      </w:r>
    </w:p>
    <w:p>
      <w:pPr>
        <w:pStyle w:val="Normal"/>
        <w:widowControl/>
        <w:autoSpaceDE w:val="true"/>
        <w:spacing w:lineRule="auto" w:line="256" w:before="0" w:after="160"/>
        <w:ind w:left="56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сурсное обеспечение муниципальной программы</w:t>
      </w:r>
    </w:p>
    <w:p>
      <w:pPr>
        <w:pStyle w:val="Normal"/>
        <w:widowControl/>
        <w:autoSpaceDE w:val="true"/>
        <w:ind w:left="7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 w:before="0" w:after="160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распределении планируемых объемов финансирования по отдельным мероприятиям муниципальной программы приведена в приложении № 2 к муниципальной программе.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 w:before="0" w:after="160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ация о распределении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ханизм реализации мероприятий муниципальной программы</w:t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 w:before="0" w:after="16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ым распорядителем бюджетных средств, предусмотренных на реализацию мероприятий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является Администрация ЗАТО г. Зеленогорска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ю мероприятий муниципальной программы, достижение конечного </w:t>
      </w:r>
      <w:r>
        <w:rPr>
          <w:rFonts w:eastAsia="Calibri"/>
          <w:color w:val="000000"/>
          <w:sz w:val="28"/>
          <w:szCs w:val="28"/>
          <w:lang w:eastAsia="en-US"/>
        </w:rPr>
        <w:t>результата, целевое и эффективное использование финансовых средств, выделяемых на её выполнение, осуществляет МКУ «Служба ГО и ЧС»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 w:before="0" w:after="16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ование средств на реализацию мероприятий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будет осуществляться путем размещения заказ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 муниципальной программы</w:t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 отсутствуют. Исполнение муниципальной программы осуществляется в ходе реализации отдельных мероприятий муниципальной программы.</w:t>
      </w:r>
    </w:p>
    <w:p>
      <w:pPr>
        <w:pStyle w:val="Normal"/>
        <w:widowControl/>
        <w:autoSpaceDE w:val="true"/>
        <w:ind w:right="6145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6145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6145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6145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6145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6145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6145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6145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6145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firstLine="2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851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rFonts w:ascii="Calibri" w:hAnsi="Calibri" w:eastAsia="Calibri" w:cs="Calibri"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978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widowControl/>
        <w:autoSpaceDE w:val="true"/>
        <w:ind w:left="6379" w:firstLine="340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widowControl/>
        <w:autoSpaceDE w:val="true"/>
        <w:ind w:left="978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widowControl/>
        <w:autoSpaceDE w:val="true"/>
        <w:ind w:left="978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х показателей и показателей результативности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ы «Комплексные меры противодействия терроризму и экстремизму на территории города Зеленогорска»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10"/>
        <w:gridCol w:w="1276"/>
        <w:gridCol w:w="1842"/>
        <w:gridCol w:w="1417"/>
        <w:gridCol w:w="1418"/>
        <w:gridCol w:w="1417"/>
        <w:gridCol w:w="1418"/>
        <w:gridCol w:w="1417"/>
      </w:tblGrid>
      <w:tr>
        <w:trPr>
          <w:tblHeader w:val="true"/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ный финансовый 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финансовый 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редной финансовый 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 планового пери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 планов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  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: Реализация на территории города Зеленогорска мер по профилактике терроризма и экстремизм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совершенных на территории города Зеленогорска террористических ак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ая антитеррорис-тическая группа антитеррорис-тической комиссии Красноярского края по ЗАТО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Зеленогор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а 1: 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комплекса технических средств и организационно-технических мер по своевременному выявлению и пресечению акций террористической и экстремистской направлен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существующих на территории города Зеленогорска информационных, аналитических и управляющих систем, коммуникационной инфраструкту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имеющейся на территории города Зеленогорска коммуникационной инфраструктуры, используемой для построения систем видеонаблю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ключение по результатам изыскательских рабо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2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технического задания на проектирование систем видеонаблю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готовности проектной докумен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роение (закупка оборудования, проведение монтажных и пусконаладочных работ) систем видеонаблю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3.1. 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ность системами видеонаблюдения мест массового пребывания людей на территории города Зеленогорск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а 2: 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ие в антитеррористическую деятельность новейших технических достижений, изобретений и опыта по защите населения от террористических актов, эффективных форм организации профилактических мероприятий, информационного противодействия терроризму и экстремизм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муниципальной программы: Изготовление социальной рекламы (видеороликов) на антитеррористическую темати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изготовленных видеороликов социальной антитеррористической реклам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видеороликов в общественном транспорте и муниципальных средствах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катов видеороликов социальной антитеррористической рекламы, размещенных в общественном транспорт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брошюр, плакатов, листовок на антитеррористическую темати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ичество изготовленной и распространенной полиграфической продукции антитеррористической направлен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/>
            </w:pPr>
            <w:r>
              <w:rPr>
                <w:rFonts w:eastAsia="Calibri"/>
                <w:sz w:val="24"/>
                <w:szCs w:val="24"/>
              </w:rPr>
              <w:t>Задача 3: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информационно-пропагандистской работы, направленной на формирования у учащихся сознательного отношения к собственной безопасности и безопасности общества, правильного реагирования на террористические угроз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семинаров-практикумов по антитеррористической темат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веденных семинаров-практикумов по антитеррористической подготовке с учащимися общеобразовательных учреждений горо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экскурсии школьников на Всероссийский специализированный форум-выставку «ССБ-Антитеррор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результативности: 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щихся общеобразовательных учреждений, посетивших консультационные площадки форума-выставки ежегодн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left="878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widowControl/>
        <w:autoSpaceDE w:val="true"/>
        <w:ind w:left="8789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autoSpaceDE w:val="true"/>
        <w:ind w:left="8789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widowControl/>
        <w:autoSpaceDE w:val="true"/>
        <w:ind w:left="8789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 распределении планируемых объемов финансирования по отдельным мероприятиям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й программы «Комплексные меры противодействия терроризму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 экстремизму»</w:t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4507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1985"/>
        <w:gridCol w:w="2126"/>
        <w:gridCol w:w="1984"/>
        <w:gridCol w:w="851"/>
        <w:gridCol w:w="567"/>
        <w:gridCol w:w="1277"/>
        <w:gridCol w:w="566"/>
        <w:gridCol w:w="1358"/>
        <w:gridCol w:w="1134"/>
        <w:gridCol w:w="995"/>
        <w:gridCol w:w="989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/>
            </w:pPr>
            <w:r>
              <w:rPr>
                <w:rFonts w:eastAsia="Calibri"/>
                <w:vanish/>
                <w:color w:val="000000"/>
                <w:sz w:val="24"/>
                <w:szCs w:val="24"/>
                <w:lang w:eastAsia="en-US"/>
              </w:rPr>
              <w:t>#G0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№ п/п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татус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муниципальная программа, отдельное мероприятие программы)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именование программы,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дельного мероприятия программы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именование главного распорядителя бюджетных средств (ГРБС)  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ланируемые объемы финансирования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>
          <w:tblHeader w:val="true"/>
          <w:trHeight w:val="1749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з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СР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Р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на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Комплексные меры противодействия терроризму и экстремизму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  <w:tab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8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30,0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9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8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30,0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9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ьное мероприятие муниципальной программы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нализ существующих на территории муниципального образования информационных, аналитических и управляющих систем, коммуникационной инфраструктур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00807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00807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ьное мероприятие муниципальной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работка технического задания на проектирование систем видеонаблю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00807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роение (закупка оборудования, проведение монтажных и пусконаладочных работ) систем видеонаблю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00807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0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00807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0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ьное мероприятие муниципальной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зготовление социальной рекламы (видеороликов) на антитеррористическую тематик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0080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00807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</w:tr>
      <w:tr>
        <w:trPr>
          <w:trHeight w:val="163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ьное мероприятие муниципальной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азмещение видеороликов в общественном транспорте и в муниципальных средствах массовой информ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00807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00807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ьное мероприятие муниципальной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брошюр, плакатов, листовок на антитеррористическую тематику, паспортов безопасности школьн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00807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00807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ьное мероприятие муниципальной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семинаров-практикумов по антитеррористической тематик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ьное мероприятие муниципальной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экскурсии учащихся на Всероссийский специализированный форум-выставку «ССБ-Антитеррор»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00807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00807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</w:tr>
    </w:tbl>
    <w:p>
      <w:pPr>
        <w:pStyle w:val="Normal"/>
        <w:widowControl/>
        <w:autoSpaceDE w:val="true"/>
        <w:spacing w:lineRule="auto" w:line="256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76"/>
        <w:ind w:left="949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autoSpaceDE w:val="true"/>
        <w:ind w:left="9498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 «Комплексные меры противодействия терроризму и экстремизму на территории города Зеленогорска»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аспределении планируемых объемов финансирования муниципальной программы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Комплексные меры противодействия терроризму и экстремизму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города Зеленогорска» по источникам финансирован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01"/>
        <w:gridCol w:w="3708"/>
        <w:gridCol w:w="3118"/>
        <w:gridCol w:w="1559"/>
        <w:gridCol w:w="1559"/>
        <w:gridCol w:w="1418"/>
        <w:gridCol w:w="942"/>
      </w:tblGrid>
      <w:tr>
        <w:trPr>
          <w:tblHeader w:val="true"/>
          <w:trHeight w:val="6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программа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ые мероприятия программы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программы, отдельного мероприятия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7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плексные меры противодействия терроризму и экстремизму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территории города Зеленогорс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80,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80,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3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90,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27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80,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3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90,0 </w:t>
            </w:r>
          </w:p>
        </w:tc>
      </w:tr>
      <w:tr>
        <w:trPr>
          <w:trHeight w:val="36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21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муниципальной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Анализ существующих на территории муниципального образования информационных, аналитических и управляющих систем, коммуникационной инфраструктур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6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муниципальной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технического задания на проектирование систем видео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муниципальной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роение (закупка оборудования, проведение монтажных и пусконаладочных работ) систем видео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муниципальной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социальной рекламы (видеороликов) на антитеррористическую темат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муниципальной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видеороликов в общественном транспорте и в муниципальных средствах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муниципальной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брошюр, плакатов, листовок на антитеррористическую тематику, паспортов безопасности шко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4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муниципальной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семинаров-практикумов по антитеррористической тема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муниципальной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экскурсии учащихся на Всероссийский специализированный форум-выставку «ССБ-Антитеррор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42:00Z</dcterms:created>
  <dc:creator>Сперанский Михаил Викторович</dc:creator>
  <dc:description/>
  <cp:keywords/>
  <dc:language>en-US</dc:language>
  <cp:lastModifiedBy>Старицин Олег Анатольевич</cp:lastModifiedBy>
  <cp:lastPrinted>2015-11-30T16:21:00Z</cp:lastPrinted>
  <dcterms:modified xsi:type="dcterms:W3CDTF">2015-12-07T02:45:00Z</dcterms:modified>
  <cp:revision>3</cp:revision>
  <dc:subject/>
  <dc:title> </dc:title>
</cp:coreProperties>
</file>