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пределении планируемых объемов финансирования по отдельным мероприятия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кстремиз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07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985"/>
        <w:gridCol w:w="2126"/>
        <w:gridCol w:w="1984"/>
        <w:gridCol w:w="851"/>
        <w:gridCol w:w="567"/>
        <w:gridCol w:w="1277"/>
        <w:gridCol w:w="566"/>
        <w:gridCol w:w="1358"/>
        <w:gridCol w:w="1134"/>
        <w:gridCol w:w="995"/>
        <w:gridCol w:w="98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униципальная программа, отдельное мероприятие программы)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го мероприятия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распорядителя бюджетных средств (ГРБС) 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ые меры противодействия терроризму и экстремизм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,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,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(закупка оборудования, проведение монтажных и пусконаладочных работ) систем видеонаблюдения в местах массового пребывания люд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муниципаль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9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9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6-07-22T16:10:00Z</cp:lastPrinted>
  <dcterms:modified xsi:type="dcterms:W3CDTF">2016-07-22T09:10:00Z</dcterms:modified>
  <cp:revision>4</cp:revision>
  <dc:subject/>
  <dc:title/>
</cp:coreProperties>
</file>