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8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379" w:firstLine="340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и показателей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омплексные меры противодействия терроризму и экстремизму на территории города Зеленогорск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10"/>
        <w:gridCol w:w="1276"/>
        <w:gridCol w:w="1842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планов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планов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на территории города Зеленогорска мер по профилактике терроризма и экстремиз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на территории города Зеленогорска террористических а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нтитеррорис-тическая группа антитеррорис-тической комиссии Красноярского края по ЗАТ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а технических средств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их на территории города Зеленогорска информационных, аналитических и управляющих систем, коммуникационной инфраструкту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меющейся на территории города Зеленогорска коммуникационной инфраструктуры, используемой для построения систем видеонаблю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по результатам изыскательских рабо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установку систем видеонаблюдения в местах массового пребывания люд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проектной докумен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(закупка оборудования, проведение монтажных и пусконаладочных работ) систем видеонаблюдения в местах массового пребывания люд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истемами видеонаблюдения мест массового пребывания людей на территории города Зеленогорск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униципальной программы: Изготовление социальной рекламы (видеороликов) на антитеррористическую темати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видеороликов социальной антитеррористической рекла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роликов в общественном транспорте и муниципальных средствах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атов видеороликов социальной антитеррористической рекламы, размещенных в общественном транспор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, плакатов, листовок на антитеррористическую темати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ой работы, направленной на формирования у учащихся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по антитеррористической тема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-практикумов по антитеррористической подготовке с учащимися общеобразовательных учреждений гор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 школьников на Всероссийский специализированный форум-выставку «ССБ-Антитеррор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: 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щеобразовательных учреждений, посетивших консультационные площадки форума-выставки ежегодн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51:00Z</dcterms:created>
  <dc:creator>kazimirova</dc:creator>
  <dc:description/>
  <cp:keywords/>
  <dc:language>en-US</dc:language>
  <cp:lastModifiedBy>Старицин Олег Анатольевич</cp:lastModifiedBy>
  <cp:lastPrinted>2016-07-22T16:09:00Z</cp:lastPrinted>
  <dcterms:modified xsi:type="dcterms:W3CDTF">2016-07-22T09:09:00Z</dcterms:modified>
  <cp:revision>6</cp:revision>
  <dc:subject/>
  <dc:title>                                                         </dc:title>
</cp:coreProperties>
</file>