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7.2016  №  222-п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Зеленогорск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9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8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2444"/>
        <w:gridCol w:w="7200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Комплексные меры противодействия терроризму и экстремизму на территории города Зеленогорска» (далее – муниципальная программа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Зеленогорска от 28.08.2015 № 215-п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отсутствую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ые мероприятия муниципальной программ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уществующих на территории муниципального образования информационных, аналитических и управляющих систем, коммуникационной инфраструктуры с целью организации системы видеонаблюдения в местах массового пребывания люде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роектно-сметной документации на установку систем видеонаблюдения в местах массового пребывания людей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роение (закупка оборудования, проведение монтажных и пусконаладочных работ) систем видеонаблюдения в местах массового пребывания людей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социальной рекламы (видеороликов) на антитеррористическую тематику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видеороликов в общественном транспорте и в муниципальных средствах массовой информации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брошюр, плакатов, листовок на антитеррористическую тематику, паспортов безопасности школьника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семинаров-практикумов по антитеррористической тематике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экскурсии учащихся на Всероссийский специализированный форум-выставку «ССБ-Антитеррор»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плекса технических средств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формационно-пропагандистской работы, направленной на формирования у учащихся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- 2018 годы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и показателей результативности с расшифровкой плановых значений по годам реализации приведен в приложении № 1 к муниципальной программе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местного бюджета составляет 5390,0 тыс. руб.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4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580,0 тыс. руб.;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330,0 тыс.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города Зеленогорска, цели, задачи и сроки реализации программы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стояние безопасности города Зеленогорска прежде всего активно влияет криминогенный потенциал, происходящие негативные явления в социально-экономической, демографической сферах, ценностных ориентирах общества в целом. Терроризм - это часть сегодняшней реальности, об этом свидетельствуют трагические события в Москве, Беслане, Волгограде, Нью-Йорке, Лондоне и Мадри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безопасности и улучшения криминогенной обстановки в городе Зеленогорске можно выделить два основных направления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антитеррористической защищенности и повышение уровня безопасности объектов социальной 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направлений деятельности по безопасности в городе Зеленогорске учитывалось, что террористические акции характеризуются нанесением точечных ударов по самым жизненно важным объектам (в том числе и с моральной точки зрения), поэтому на сегодняшнем этапе необходимо обеспечить антитеррористическую защищенность именно образовательных организаций, учреждений здравоохранения, объектов спорта и культу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особое внимание необходимо уделить профилактике участия молодежи в деятельности, носящей экстремистский характер. Для этого требуется 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ает роль средств массовой информации в профилактике терроризма и экстремизма. Стремления в средствах массовой информации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требует принятия дополнительных профилактических мер, направленных на противодействие терроризму, на совершенствование комплекса технических средств выявления и пресечения акций террористической и экстремистской направленности, защиту населения и инфраструктуры города от террористических ак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униципальной программы обусловлена потребностью в реализации предложенных программой мер, что позволит повысить эффективность мер профилактики терроризма и экстремизма в целом, повысить результативность деятельности органов, задействованных в сфере противодействия терроризму, привлечь дополнительные финансовые ресурсы, усовершенствовать современную упреждающую систему мер противодействия терроризму, обеспечить своевременное пресечение и реагирование на факты террористических и экстремистских проявл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еализация на территории города Зеленогорска мер по профилактике терроризма и экстремиз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Создание комплекса технических средств и организационно-технических мер по своевременному выявлению и пресечению акций террористической и экстремистской направл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   Проведение информационно-пропагандистской работы, направленной на формирования у учащихся сознательного отношения к собственной безопасности и безопасности общества, правильного реагирования на террористические угроз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6 - 2018 го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показателей и показателей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и муниципальной программ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показателей и показателей результативности с расшифровкой плановых значений по годам реализации приведен в  приложении № 1 к муниципальной программ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аспределении планируемых объемов финансирования по отдельным мероприятиям муниципальной программы приведена в приложении № 2 к муниципальной программе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бюджетных средств, предусмотренных на реализацию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, является Администрация ЗАТО г. Зеленогорск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 муниципальной программы, достижение конеч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, целевое и эффективное использование финансовых средств, выделяемых на её выполнение, осуществляет МКУ «Служба ГО и ЧС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на реализацию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будет осуществляться путем размещения заказ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отсутствуют. Исполнение муниципальной программы осуществляется в ходе реализации отдельных мероприятий муниципальной программы.</w:t>
      </w:r>
    </w:p>
    <w:p>
      <w:pPr>
        <w:pStyle w:val="Normal"/>
        <w:spacing w:lineRule="auto" w:line="240" w:before="0" w:after="0"/>
        <w:ind w:right="61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61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61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61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61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61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61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61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900" w:gutter="0" w:header="720" w:top="891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47:00Z</dcterms:created>
  <dc:creator>Старицин Олег Анатольевич</dc:creator>
  <dc:description/>
  <cp:keywords/>
  <dc:language>en-US</dc:language>
  <cp:lastModifiedBy>Батракова Юлия Ильинична</cp:lastModifiedBy>
  <cp:lastPrinted>2016-07-11T12:41:00Z</cp:lastPrinted>
  <dcterms:modified xsi:type="dcterms:W3CDTF">2016-07-28T10:12:00Z</dcterms:modified>
  <cp:revision>6</cp:revision>
  <dc:subject/>
  <dc:title/>
</cp:coreProperties>
</file>