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  <w:gridCol w:w="22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. 07. 2016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-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13" w:type="dxa"/>
            <w:gridSpan w:val="6"/>
            <w:tcBorders/>
          </w:tcPr>
          <w:p>
            <w:pPr>
              <w:pStyle w:val="Normal"/>
              <w:ind w:right="47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ЗАТО г. Зеленогорска от 12.11.2015 № 297-п «Об утверждении муниципальной программы «Комплексные меры противодействия терроризму и экстремизму на территории города Зеленогорска»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уточнением программных мероприятий, предусмотренных муниципальной программой «Комплексные меры противодействия терроризму и экстремизму на территории города Зеленогорска», утвержденной постановлением Администрации ЗАТО г. Зеленогорска от 12.11.2015 № 297-п, 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Внести в постановление Администрации ЗАТО г. Зеленогорска от 12.11.2015 № 297-п «Об утверждении муниципальной программы «Комплексные меры противодействия терроризму и экстремизму на территории города Зеленогорска» изменения, изложив приложение в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ТО г. Зеленогорска   </w:t>
        <w:tab/>
        <w:tab/>
        <w:tab/>
        <w:tab/>
        <w:tab/>
        <w:tab/>
        <w:t>А.Я. Эйдемиллер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11:00Z</dcterms:created>
  <dc:creator>Старицин Олег Анатольевич</dc:creator>
  <dc:description/>
  <dc:language>en-US</dc:language>
  <cp:lastModifiedBy>Батракова Юлия Ильинична</cp:lastModifiedBy>
  <cp:lastPrinted>2016-07-22T16:06:00Z</cp:lastPrinted>
  <dcterms:modified xsi:type="dcterms:W3CDTF">2016-07-28T10:11:00Z</dcterms:modified>
  <cp:revision>2</cp:revision>
  <dc:subject/>
  <dc:title/>
</cp:coreProperties>
</file>