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16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7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 изменения, изложив приложение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</w:t>
        <w:tab/>
        <w:tab/>
        <w:tab/>
        <w:tab/>
        <w:tab/>
        <w:tab/>
        <w:t>А.Я. Эйде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 г. Зеленогорска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5.11.2016  №  325-п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 г. Зеленогорска</w:t>
      </w:r>
    </w:p>
    <w:p>
      <w:pPr>
        <w:pStyle w:val="Normal"/>
        <w:widowControl/>
        <w:autoSpaceDE w:val="true"/>
        <w:spacing w:lineRule="auto" w:line="256"/>
        <w:ind w:left="48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2.11.2015 № 297-п</w:t>
      </w:r>
    </w:p>
    <w:p>
      <w:pPr>
        <w:pStyle w:val="Normal"/>
        <w:widowControl/>
        <w:autoSpaceDE w:val="true"/>
        <w:spacing w:lineRule="auto" w:line="256"/>
        <w:ind w:left="7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7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178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2444"/>
        <w:gridCol w:w="720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vanish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vanish/>
                <w:color w:val="000000"/>
                <w:sz w:val="28"/>
                <w:szCs w:val="28"/>
                <w:lang w:eastAsia="en-US"/>
              </w:rPr>
              <w:t>#G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ая программа «Комплексные меры противодействия терроризму и экстремизму на территории города Зеленогорска» (далее – муниципальная программа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Зеленогорска от 28.08.2015 № 215-п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ЗАТО г. Зеленогорска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равление образования Администрации ЗАТО г. Зеленогорск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ы отсутствуют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ьные мероприятия муниципальной программы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0" w:firstLine="3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работка проектно-сметной документации на установку систем видеонаблюдения в местах массового пребывания людей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0" w:firstLine="3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орудование мест массового пребывания людей системами видеонаблюдения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готовление социальной рекламы (видеороликов) на антитеррористическую тематику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видеороликов в общественном транспорте и в муниципальных средствах массовой информации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Изготовление брошюр, плакатов, листовок на антитеррористическую тематику, паспортов безопасности школьник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семинаров-практикумов по антитеррористической тематике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экскурсии учащихся на Всероссийский специализированный форум-выставку «ССБ-Антитеррор».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орудование мест массового пребывания людей системой оповещения и управления эвакуаци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кущий ремонт ограждений территорий муниципальных бюджетных дошкольных образовательных учреждени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граждений территорий муниципальных бюджетных общеобразовательных учреждени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кущий ремонт ограждений территорий муниципальных бюджетных общеобразовательных учреждени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орудование здания Администрации ЗАТО г. Зеленогорска системой видеонаблюдения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на территории города Зеленогорска мер по профилактике терроризма и экстремизм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1.01.2017 – 31.12.2019 годы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6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ий объем </w:t>
            </w:r>
            <w:r>
              <w:rPr>
                <w:rFonts w:eastAsia="Calibri"/>
                <w:sz w:val="28"/>
                <w:szCs w:val="28"/>
                <w:lang w:eastAsia="en-US"/>
              </w:rPr>
              <w:t>бюджетных ассигнований на реализацию муниципальной программы за счет средств местного бюджета составляет 7058,0 тыс. руб.,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398,0 тыс. руб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4330,0 тыс. руб.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30,0 тыс. руб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Нью-Йорке, Лондоне и Мадриде.</w:t>
      </w:r>
    </w:p>
    <w:p>
      <w:pPr>
        <w:pStyle w:val="Normal"/>
        <w:widowControl/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защиту населения и инфраструктуры города от террористических акц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а муниципальной 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   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- 2017 - 2019 год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5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целевых показателей и показателей</w:t>
      </w:r>
    </w:p>
    <w:p>
      <w:pPr>
        <w:pStyle w:val="Normal"/>
        <w:widowControl/>
        <w:autoSpaceDE w:val="true"/>
        <w:ind w:firstLine="2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ивности муниципальной программы</w:t>
      </w:r>
    </w:p>
    <w:p>
      <w:pPr>
        <w:pStyle w:val="Normal"/>
        <w:widowControl/>
        <w:autoSpaceDE w:val="true"/>
        <w:spacing w:lineRule="auto" w:line="256" w:before="0" w:after="160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</w:t>
      </w:r>
    </w:p>
    <w:p>
      <w:pPr>
        <w:pStyle w:val="Normal"/>
        <w:widowControl/>
        <w:autoSpaceDE w:val="true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распределении планируемых объемов финансирования по отдельным мероприятиям муниципальной программы приведена в приложении № 2 к муниципальной программе.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ханизм реализации мероприятий муниципальной программы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ми распорядителями бюджетных средств, предусмотренных на реализацию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являются Администрация ЗАТО г. Зеленогорска, Управление образования Администрации ЗАТО г. Зеленогорск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ю мероприятий муниципальной программы, достижение конечно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зультата, целевое и эффективное использование финансовых средств, выделяемых на её выполнение, осуществляют МКУ «Служба ГО и ЧС», </w:t>
      </w:r>
      <w:r>
        <w:rPr>
          <w:rFonts w:eastAsia="Calibri"/>
          <w:sz w:val="28"/>
          <w:szCs w:val="28"/>
          <w:lang w:eastAsia="en-US"/>
        </w:rPr>
        <w:t>Управление образования Администрации ЗАТО г. Зеленогорска, Администрация ЗАТО г. Зеленогорск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ование средств на реализацию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будет осуществляться путем размещения заказ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ы отсутствуют. Исполнение муниципальной программы осуществляется в ходе реализации отдельных мероприятий муниципальной программ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firstLine="2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978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ind w:left="6379" w:firstLine="340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left="978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autoSpaceDE w:val="true"/>
        <w:ind w:left="978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х показателей и показателей результативности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 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276"/>
        <w:gridCol w:w="184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ный финансовый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финансовый 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редной финансовый 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планов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 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 Реализация на территории города Зеленогорска мер по профилактике терроризма и экстрем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вершенных на территории города Зеленогорска террористически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антитеррорис-тическая группа антитеррорис-тической комиссии Красноярского края по ЗАТО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Зелен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комплекса технических средств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уществующих на территории города Зеленогорска информационных, аналитических и управляющих систем, коммуникационной инфраструк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имеющейся на территории города Зеленогорска коммуникационной инфраструктуры, используемой для построения систем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лючение по результатам изыскательских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готовности проектной докумен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мест массового пребывания людей системами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3.1.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системами видеонаблюдения мест массового пребывания людей на территории города Зеленогорс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мест массового пребывания людей системой оповещения и управления эваку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здания Администрации ЗАТО г. Зеленогорска системой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инженерно-техническими средствами охраны и надзора зданий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ограждений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2.6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инженерно-техническими средствами охраны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2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муниципальной программы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социальной рекламы (видеороликов)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зготовленных видеороликов социальной антитеррористической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муниципальных средствах массов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катов видеороликов социальной антитеррористической рекламы, размещенных в общественном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земпля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/>
            </w:pPr>
            <w:r>
              <w:rPr>
                <w:rFonts w:eastAsia="Calibri"/>
                <w:sz w:val="24"/>
                <w:szCs w:val="24"/>
              </w:rPr>
              <w:t>Задача 3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семинаров-практикумов по антитеррористической подготовке с учащимися общеобразовательных учреждений гор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кскурсии школьников на Всероссийский специализированный форум-выставку «ССБ-Антитерро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результативности: </w:t>
            </w:r>
          </w:p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 общеобразовательных учреждений, посетивших консультационные площадки форума-выставки ежегод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878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widowControl/>
        <w:autoSpaceDE w:val="true"/>
        <w:ind w:left="878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распределении планируемых объемов финансирования по подпрограммам, отдельным мероприятиям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экстремизму»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42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"/>
        <w:gridCol w:w="1843"/>
        <w:gridCol w:w="2126"/>
        <w:gridCol w:w="1843"/>
        <w:gridCol w:w="851"/>
        <w:gridCol w:w="567"/>
        <w:gridCol w:w="1417"/>
        <w:gridCol w:w="566"/>
        <w:gridCol w:w="1358"/>
        <w:gridCol w:w="910"/>
        <w:gridCol w:w="995"/>
        <w:gridCol w:w="113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eastAsia="Calibri"/>
                <w:vanish/>
                <w:color w:val="000000"/>
                <w:sz w:val="24"/>
                <w:szCs w:val="24"/>
                <w:lang w:eastAsia="en-US"/>
              </w:rPr>
              <w:t>#G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№ п/п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тус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муниципальная программа, подпрограмма, отдельное мероприятие программы)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главного распорядителя бюджетных средств (ГРБС)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з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СР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Р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го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ные меры противодействия терроризму и экстремизм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58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0,0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8,0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х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7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рудование мест массового пребывания людей системой оповещения и управления эвакуацие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кущий ремонт ограждений территорий муниципальных бюджет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-разования Ад-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питальны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-разования Ад-министрации ЗАТО 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екущи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ьное мероприятие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рудование здания Администрации ЗАТО г. Зеленогорска системой видеонаблю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министрация ЗАТО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Зеленогор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0808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0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autoSpaceDE w:val="true"/>
        <w:ind w:left="949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6"/>
        <w:gridCol w:w="3685"/>
        <w:gridCol w:w="3094"/>
        <w:gridCol w:w="1559"/>
        <w:gridCol w:w="1559"/>
        <w:gridCol w:w="1418"/>
        <w:gridCol w:w="996"/>
      </w:tblGrid>
      <w:tr>
        <w:trPr>
          <w:tblHeader w:val="true"/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рамма, подпрогра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отдельного мероприятия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-2019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территории города Зеленогорск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58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58,0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социальной рекламы (видеороликов) на антитеррористическую тематик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в общественном транспорте и в муниципальных средствах массовой 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еминаров-практикумов по антитеррористической тематик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мест массового пребывания людей системой оповещения и управления эвакуаци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кущий ремонт ограждений территорий муниципальных бюджетных дошкольных образовательных учрежд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питальны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кущий ремонт ограждений территорий муниципальных бюджетных общеобразовательных учреждени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8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8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ое мероприятие программ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рудование здания Администрации ЗАТО г. Зеленогорска системой видеонаблюд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7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 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0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6-11-21T16:59:00Z</cp:lastPrinted>
  <dcterms:modified xsi:type="dcterms:W3CDTF">2016-11-28T03:25:00Z</dcterms:modified>
  <cp:revision>3</cp:revision>
  <dc:subject/>
  <dc:title> </dc:title>
</cp:coreProperties>
</file>