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6.2016</w:t>
      </w:r>
      <w:r>
        <w:rPr>
          <w:sz w:val="28"/>
          <w:szCs w:val="28"/>
        </w:rPr>
        <w:t xml:space="preserve">                                г. Зеленогорск                      №  </w:t>
      </w:r>
      <w:r>
        <w:rPr>
          <w:sz w:val="28"/>
          <w:szCs w:val="28"/>
          <w:u w:val="single"/>
        </w:rPr>
        <w:t>150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 12.11.2015 № 296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 435,83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 126,33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061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248,4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672,10924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2,1092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 261,55076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78,3507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1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502,17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 875,87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19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406,8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216,47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4 906,97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061,1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248,4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3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031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41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4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502,17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 875,87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19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406,8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риложение «Перечень мероприятий подпрограммы «Вовлечение граждан в возрасте от 14 до 30 лет в позитивные социальные практики» с указанием объемов средств и их ожидаемых результатов»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5 219,3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219,3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672,10924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72,1092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547,25076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547,2507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000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№ 3 «Перечень мероприятий подпрограммы «Обеспечение жильем молодых семей в городе Зеленогорске» с указанием объемов средств и их ожидаемых результатов» изложить в редакции согласно приложению № 4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3820"/>
        <w:gridCol w:w="2920"/>
        <w:gridCol w:w="960"/>
        <w:gridCol w:w="1180"/>
        <w:gridCol w:w="680"/>
        <w:gridCol w:w="480"/>
        <w:gridCol w:w="560"/>
        <w:gridCol w:w="960"/>
        <w:gridCol w:w="2000"/>
        <w:gridCol w:w="2060"/>
        <w:gridCol w:w="4300"/>
      </w:tblGrid>
      <w:tr>
        <w:trPr>
          <w:trHeight w:val="3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2268"/>
        <w:gridCol w:w="2268"/>
        <w:gridCol w:w="787"/>
        <w:gridCol w:w="773"/>
        <w:gridCol w:w="680"/>
        <w:gridCol w:w="146"/>
        <w:gridCol w:w="136"/>
        <w:gridCol w:w="239"/>
        <w:gridCol w:w="334"/>
        <w:gridCol w:w="372"/>
        <w:gridCol w:w="1210"/>
        <w:gridCol w:w="372"/>
        <w:gridCol w:w="904"/>
        <w:gridCol w:w="372"/>
        <w:gridCol w:w="904"/>
        <w:gridCol w:w="436"/>
        <w:gridCol w:w="1124"/>
      </w:tblGrid>
      <w:tr>
        <w:trPr>
          <w:trHeight w:val="64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09.06.201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150-п</w:t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ция о распределении планируемых расходов  по подпрограммам</w:t>
              <w:br/>
              <w:t xml:space="preserve"> муниципальной программы «Развитие молодежной политики города Зеленогорска»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16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8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лавного распределителя бюджетных средств (ГРБС)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93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молодежной политик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18 126,334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 061,1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 248,4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0 435,83400   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7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06,97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061,1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248,4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216,474   </w:t>
            </w:r>
          </w:p>
        </w:tc>
      </w:tr>
      <w:tr>
        <w:trPr>
          <w:trHeight w:val="5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19,36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9,36000   </w:t>
            </w:r>
          </w:p>
        </w:tc>
      </w:tr>
      <w:tr>
        <w:trPr>
          <w:trHeight w:val="10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06,974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061,1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248,4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216,474   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06,97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061,1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248,4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216,474   </w:t>
            </w:r>
          </w:p>
        </w:tc>
      </w:tr>
      <w:tr>
        <w:trPr>
          <w:trHeight w:val="93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жильем молодых семей в городе Зеленогор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19,36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9,36000   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5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19,36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9,36000   </w:t>
            </w:r>
          </w:p>
        </w:tc>
      </w:tr>
      <w:tr>
        <w:trPr>
          <w:trHeight w:val="45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402"/>
        <w:gridCol w:w="2693"/>
        <w:gridCol w:w="1843"/>
        <w:gridCol w:w="1559"/>
        <w:gridCol w:w="1679"/>
        <w:gridCol w:w="1865"/>
      </w:tblGrid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74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09.06.201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150-п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2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 </w:t>
              <w:br/>
              <w:t>2016 - 2018 годы</w:t>
            </w:r>
          </w:p>
        </w:tc>
      </w:tr>
      <w:tr>
        <w:trPr>
          <w:trHeight w:val="399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молодежной политики города Зеленогор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 126,334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 061,1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 248,4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0 435,83400   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1092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10924   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78,350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261,55076   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875,87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219,5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406,8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502,174   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06,97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061,1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248,4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216,474   </w:t>
            </w:r>
          </w:p>
        </w:tc>
      </w:tr>
      <w:tr>
        <w:trPr>
          <w:trHeight w:val="3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31,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714,300   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 875,87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219,5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406,8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2 502,174   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жильем молодых семей в городе Зеленогорс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19,36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9,36000   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1092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10924   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47,250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47,25076   </w:t>
            </w:r>
          </w:p>
        </w:tc>
      </w:tr>
      <w:tr>
        <w:trPr>
          <w:trHeight w:val="3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00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00 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000,00000   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1"/>
        <w:gridCol w:w="1418"/>
        <w:gridCol w:w="837"/>
        <w:gridCol w:w="864"/>
        <w:gridCol w:w="1605"/>
        <w:gridCol w:w="850"/>
        <w:gridCol w:w="1134"/>
        <w:gridCol w:w="1134"/>
        <w:gridCol w:w="1134"/>
        <w:gridCol w:w="1276"/>
        <w:gridCol w:w="2268"/>
      </w:tblGrid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4" w:name="RANGE!A1%3AL25"/>
            <w:bookmarkStart w:id="5" w:name="RANGE!A1%3AL25"/>
            <w:bookmarkEnd w:id="5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696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09.06.201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150-п</w:t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93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15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Молодежного цент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8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 514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 60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 6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 804,0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139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80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0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42,4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содержание помещения № 1 здания Молодежного центра, расположенного по ул. Гагарина, 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80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209,7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6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244,2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лощадях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мероприятий для молодеж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87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00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ие не менее 14 мероприятий городского масштаба для молодежи ежегодно</w:t>
            </w:r>
          </w:p>
        </w:tc>
      </w:tr>
      <w:tr>
        <w:trPr>
          <w:trHeight w:val="201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учение субсидии бюджету муниципального образования на поддержку деятельности молодежных цен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74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1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24,8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ка работы не менее 18 клубов, секций, молодежных объединений. Организация различных массовых мероприятий позволит привлечь не менее 3000 молодых граждан ежегодно</w:t>
            </w:r>
          </w:p>
        </w:tc>
      </w:tr>
      <w:tr>
        <w:trPr>
          <w:trHeight w:val="10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на поддержку деятельности молодежных цен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S4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52,6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1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9,5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вышение размеров оплаты труда специалистам и методистам </w:t>
              <w:br/>
              <w:t>МБУ "Молодежный центр"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 2: Организация деятельности, направле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87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9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9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9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798,5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трудовых отрядов Главы ЗАТО г. Зеленогор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 00 87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8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8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8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 860,4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06,9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061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248,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 216,47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93"/>
        <w:gridCol w:w="851"/>
        <w:gridCol w:w="850"/>
        <w:gridCol w:w="850"/>
        <w:gridCol w:w="1559"/>
        <w:gridCol w:w="709"/>
        <w:gridCol w:w="1418"/>
        <w:gridCol w:w="1418"/>
        <w:gridCol w:w="1417"/>
        <w:gridCol w:w="1417"/>
        <w:gridCol w:w="1985"/>
      </w:tblGrid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  <w:bookmarkStart w:id="6" w:name="RANGE!A1%3AL18"/>
            <w:bookmarkStart w:id="7" w:name="RANGE!A1%3AL18"/>
            <w:bookmarkEnd w:id="7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09.06.201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150-п</w:t>
            </w:r>
          </w:p>
        </w:tc>
      </w:tr>
      <w:tr>
        <w:trPr>
          <w:trHeight w:val="73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3 к подпрграмме </w:t>
              <w:br/>
              <w:t>«Обеспечение жильем молодых семей в городе Зеленогорске»</w:t>
            </w:r>
          </w:p>
        </w:tc>
      </w:tr>
      <w:tr>
        <w:trPr>
          <w:trHeight w:val="48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034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</w:t>
              <w:br/>
              <w:t>2016 - 2018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22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молодым семьям социальных выплат на приобретение жилья (публичные нормативные обяз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 03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2 00 8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000,000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молодых семей, которые улучшат жилищные условия за счет полученных социальных выплат составит всего 18 семей (2016 год - 6 семей, 2017 год - 6 семей, 2018 год - 6 семей)</w:t>
            </w:r>
          </w:p>
        </w:tc>
      </w:tr>
      <w:tr>
        <w:trPr>
          <w:trHeight w:val="104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 03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2 00 R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47,250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47,25076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 6 00 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109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10924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19,36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00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9,360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2:00Z</dcterms:created>
  <dc:creator>kazimirova</dc:creator>
  <dc:description/>
  <cp:keywords/>
  <dc:language>en-US</dc:language>
  <cp:lastModifiedBy>Comp</cp:lastModifiedBy>
  <cp:lastPrinted>2016-05-24T15:34:00Z</cp:lastPrinted>
  <dcterms:modified xsi:type="dcterms:W3CDTF">2016-06-10T01:51:00Z</dcterms:modified>
  <cp:revision>127</cp:revision>
  <dc:subject/>
  <dc:title/>
</cp:coreProperties>
</file>