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8.09.2016</w:t>
      </w:r>
      <w:r>
        <w:rPr>
          <w:sz w:val="28"/>
          <w:szCs w:val="28"/>
        </w:rPr>
        <w:t xml:space="preserve">                                г. Зеленогорск                      №  </w:t>
      </w:r>
      <w:r>
        <w:rPr>
          <w:sz w:val="28"/>
          <w:szCs w:val="28"/>
          <w:u w:val="single"/>
        </w:rPr>
        <w:t>250-п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олодежной политики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Зеленогорска», утвержденную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ЗАТ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Зеленогорска от 12.11.2015 № 296-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точнением объема бюджетных ассигнований, предусмотренных на финансирование муниципальной программы «Развитие молодежной политики города Зеленогорска», утвержденной постановлением Администрации ЗАТО г. Зеленогорска от 12.11.2015 № 296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</w:t>
        <w:br/>
        <w:t>№ 275-п, руководствуясь Уставом города Зеленогорск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молодежной политики города Зеленогорска», утвержденную постановлением Администрации ЗАТО г. Зеленогорска от  12.11.2015 № 296-п, следующие изменения: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9 «Ресурсное обеспечение муниципальной программы»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50 518,26242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 208,76242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 061,1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 248,4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672,10924 тыс.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72,10924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4 343,97918 тыс.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660,77918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41,6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41,6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45 502,174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 875,874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 219,5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 406,80 тыс. рублей.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и № 5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Паспорте подпрограммы 1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45 298,90242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4 989,40242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5 061,1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5 248,40 тыс. рублей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 счет средств краевого бюджет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96,728 тыс.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 113,528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841,6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841,6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42 502,174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3 875,874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4 219,5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4 406,80 тыс. рублей.</w:t>
            </w:r>
          </w:p>
        </w:tc>
      </w:tr>
    </w:tbl>
    <w:p>
      <w:pPr>
        <w:pStyle w:val="Style17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2. Приложение «Перечень мероприятий подпрограммы «Вовлечение граждан в возрасте от 14 до 30 лет в позитивные социальные практики» с указанием объемов средств на их реализацию и ожидаемых результатов» изложить в редакции согласно приложению № 3 к настоящему постанов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 xml:space="preserve">                                                 А.Я. Эйде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2"/>
        <w:gridCol w:w="2268"/>
        <w:gridCol w:w="1984"/>
        <w:gridCol w:w="721"/>
        <w:gridCol w:w="850"/>
        <w:gridCol w:w="680"/>
        <w:gridCol w:w="182"/>
        <w:gridCol w:w="298"/>
        <w:gridCol w:w="239"/>
        <w:gridCol w:w="423"/>
        <w:gridCol w:w="534"/>
        <w:gridCol w:w="904"/>
        <w:gridCol w:w="534"/>
        <w:gridCol w:w="741"/>
        <w:gridCol w:w="534"/>
        <w:gridCol w:w="1167"/>
        <w:gridCol w:w="534"/>
        <w:gridCol w:w="875"/>
        <w:gridCol w:w="534"/>
      </w:tblGrid>
      <w:tr>
        <w:trPr>
          <w:trHeight w:val="28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0" w:name="RANGE!A1%3AN25"/>
            <w:bookmarkStart w:id="1" w:name="RANGE!A1%3AN25"/>
            <w:bookmarkEnd w:id="1"/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08.09.2016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250-п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5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5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ложение № 2 </w:t>
              <w:br/>
              <w:t xml:space="preserve">к муниципальной программе </w:t>
              <w:br/>
              <w:t>«Развитие молодежной политики</w:t>
              <w:br/>
              <w:t xml:space="preserve"> города Зеленогорска»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0" w:type="dxa"/>
            <w:gridSpan w:val="18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формация о распределении планируемых объемов финансирования по подпрограммам</w:t>
              <w:br/>
              <w:t xml:space="preserve"> муниципальной программы «Развитие молодежной политики города Зеленогорска»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0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0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главного распределителя бюджетных средств (ГРБС)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нируемые объемы финансирования (тыс. руб.)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того на  </w:t>
              <w:br/>
              <w:t>2016 - 2018 годы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витие молодежной политики города Зеленогорс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8 208,7624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6 061,1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6 248,400   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0 518,26242   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4 989,4024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5 061,1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5 248,400   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5 298,90242   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Г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219,3600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00,0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00,000   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219,36000   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влечение граждан в возрасте от 14 до 30 лет в позитивные социальные практ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4 989,40242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5 061,100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5 248,400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5 298,90242   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4 989,4024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5 061,1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5 248,400   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5 298,90242   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жильем молодых семей в городе Зеленогорск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219,3600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00,0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00,000   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219,36000   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Г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219,3600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00,0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00,000   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219,36000   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3402"/>
        <w:gridCol w:w="2552"/>
        <w:gridCol w:w="1842"/>
        <w:gridCol w:w="1701"/>
        <w:gridCol w:w="1701"/>
        <w:gridCol w:w="1960"/>
      </w:tblGrid>
      <w:tr>
        <w:trPr>
          <w:trHeight w:val="312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  <w:bookmarkStart w:id="2" w:name="RANGE!A1%3AH38"/>
            <w:bookmarkStart w:id="3" w:name="RANGE!A1%3AH38"/>
            <w:bookmarkEnd w:id="3"/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08.09.2016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250-п</w:t>
            </w:r>
          </w:p>
        </w:tc>
      </w:tr>
      <w:tr>
        <w:trPr>
          <w:trHeight w:val="744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204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 3</w:t>
              <w:br/>
              <w:t>к муниципальной программе</w:t>
              <w:br/>
              <w:t xml:space="preserve"> «Развитие молодежной политики города Зеленогорска»</w:t>
            </w:r>
          </w:p>
        </w:tc>
      </w:tr>
      <w:tr>
        <w:trPr>
          <w:trHeight w:val="744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20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01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формация о распределении планируемых объемов финансирования</w:t>
              <w:br/>
              <w:t xml:space="preserve"> муниципальной программы «Развитие молодежной политики города Зеленогорска» по источникам финансирования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0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0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нируемые объемы финансирования (тыс. руб.)</w:t>
            </w:r>
          </w:p>
        </w:tc>
      </w:tr>
      <w:tr>
        <w:trPr>
          <w:trHeight w:val="20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того на  </w:t>
              <w:br/>
              <w:t>2016 - 2018 годы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витие молодежной политики города Зеленогорс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 208,7624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6 061,1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6 248,4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0 518,26242   </w:t>
            </w:r>
          </w:p>
        </w:tc>
      </w:tr>
      <w:tr>
        <w:trPr>
          <w:trHeight w:val="40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</w:tr>
      <w:tr>
        <w:trPr>
          <w:trHeight w:val="40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72,1092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672,10924   </w:t>
            </w:r>
          </w:p>
        </w:tc>
      </w:tr>
      <w:tr>
        <w:trPr>
          <w:trHeight w:val="43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 660,7791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41,6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41,6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 343,97918   </w:t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4 875,87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5 219,5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5 406,8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5 502,174   </w:t>
            </w:r>
          </w:p>
        </w:tc>
      </w:tr>
      <w:tr>
        <w:trPr>
          <w:trHeight w:val="40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влечение граждан в возрасте от 14 до 30 лет в позитивные социальные практ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4 989,4024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5 061,1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5 248,4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5 298,90242   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113,52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41,6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41,6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796,728   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3 875,87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4 219,5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4 406,800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2 502,174   </w:t>
            </w:r>
          </w:p>
        </w:tc>
      </w:tr>
      <w:tr>
        <w:trPr>
          <w:trHeight w:val="4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408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жильем молодых семей в городе Зеленогорск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 219,3600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00,00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00,000  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219,36000   </w:t>
            </w:r>
          </w:p>
        </w:tc>
      </w:tr>
      <w:tr>
        <w:trPr>
          <w:trHeight w:val="43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72,1092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72,10924   </w:t>
            </w:r>
          </w:p>
        </w:tc>
      </w:tr>
      <w:tr>
        <w:trPr>
          <w:trHeight w:val="40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547,2507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547,25076   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00,000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00,000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00,000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000,00000   </w:t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1134"/>
        <w:gridCol w:w="708"/>
        <w:gridCol w:w="709"/>
        <w:gridCol w:w="1418"/>
        <w:gridCol w:w="818"/>
        <w:gridCol w:w="1450"/>
        <w:gridCol w:w="1276"/>
        <w:gridCol w:w="1134"/>
        <w:gridCol w:w="1450"/>
        <w:gridCol w:w="2377"/>
      </w:tblGrid>
      <w:tr>
        <w:trPr>
          <w:trHeight w:val="312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  <w:bookmarkStart w:id="4" w:name="RANGE!A1%3AL27"/>
            <w:bookmarkStart w:id="5" w:name="RANGE!A1%3AL27"/>
            <w:bookmarkEnd w:id="5"/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08.09.2016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250-п</w:t>
            </w:r>
          </w:p>
        </w:tc>
      </w:tr>
      <w:tr>
        <w:trPr>
          <w:trHeight w:val="696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</w:t>
              <w:br/>
              <w:t>к подпрограмме «Вовлечение граждан в возрасте от 14 до 30 лет в позитивные социальные практики»</w:t>
            </w:r>
          </w:p>
        </w:tc>
      </w:tr>
      <w:tr>
        <w:trPr>
          <w:trHeight w:val="108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5891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еречень мероприятий  подпрограммы «Вовлечение граждан в возрасте от 14 до 30 лет в позитивные социальные практики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8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аименование ГРБС 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(тыс. руб.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9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того на </w:t>
              <w:br/>
              <w:t>2016 - 2018 годы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ь подпрограммы: Сохранение условий для успешной социализации и эффективной самореализации молодежи города Зеленогорска</w:t>
            </w:r>
          </w:p>
        </w:tc>
      </w:tr>
      <w:tr>
        <w:trPr>
          <w:trHeight w:val="6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1: Организация деятельности, направленной на самореализацию молодежи, посредством участия граждан в возрасте от 14 до 30 лет в молодежных проектах и событиях города, работе клубов, секций Молодежного центра</w:t>
            </w:r>
          </w:p>
        </w:tc>
      </w:tr>
      <w:tr>
        <w:trPr>
          <w:trHeight w:val="12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еятельности Молодежного цент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 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 1 00 806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 514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 601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 688,0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9 804,00  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держка работы не менее 18 клубов, секций, молодежных объединений. Организация различных массовых мероприятий позволит привлечь не менее 3000 молодых граждан ежегодно</w:t>
            </w:r>
          </w:p>
        </w:tc>
      </w:tr>
      <w:tr>
        <w:trPr>
          <w:trHeight w:val="9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 1 00 8066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0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0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0,8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42,40  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 1 00 102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5,12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5,127  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 1 00 103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7,3014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7,30142  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содержание помещения № 1 здания Молодежного центра, расположенного по ул. Гагарина, 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 1 00 806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209,77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467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567,50 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 244,27  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площадях планируется разместить штабы 10 флагманских программ и 10 молодежных общественных объединений</w:t>
            </w:r>
          </w:p>
        </w:tc>
      </w:tr>
      <w:tr>
        <w:trPr>
          <w:trHeight w:val="16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мероприятий для молодеж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 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 1 00 8709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000,00  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не менее 14 мероприятий городского масштаба для молодежи ежегодно</w:t>
            </w:r>
          </w:p>
        </w:tc>
      </w:tr>
      <w:tr>
        <w:trPr>
          <w:trHeight w:val="20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лучение субсидии бюджету муниципального образования на поддержку деятельности молодежных цен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 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 1 00 7456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41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41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41,6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524,80  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держка работы не менее 18 клубов, секций, молодежных объединений. Организация различных массовых мероприятий позволит привлечь не менее 3000 молодых граждан ежегодно</w:t>
            </w:r>
          </w:p>
        </w:tc>
      </w:tr>
      <w:tr>
        <w:trPr>
          <w:trHeight w:val="10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финансирование на поддержку деятельности молодежных цен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 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 1 00 S456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4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4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4,2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52,60  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края по агентству молодежной политики и реализации программ общественного развития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 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 1 00 104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9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9,50  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вышение размеров оплаты труда специалистам и методистам </w:t>
              <w:br/>
              <w:t>МБУ "Молодежный центр"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2: Организация деятельности, направленой на включение молодежи города Зеленогорска в социально-экономические процессы города</w:t>
            </w:r>
          </w:p>
        </w:tc>
      </w:tr>
      <w:tr>
        <w:trPr>
          <w:trHeight w:val="33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труда и отдыха для несовершеннолетних граждан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 1 00 872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599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599,5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599,50 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 798,50  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рудовое воспитание и организация временной занятости несовершеннолетних граждан школьного возраста в летнее (каникулярное) время; количество трудоустроенных - 300 человек ежегодно</w:t>
            </w:r>
          </w:p>
        </w:tc>
      </w:tr>
      <w:tr>
        <w:trPr>
          <w:trHeight w:val="17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трудовых отрядов Главы ЗАТО г. Зелено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 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 1 00 872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286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286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286,8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 860,40  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углогодичная работа трудовых отрядов Главы ЗАТО г. Зеленогорска; количество участников - 329 человек ежегодно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4 989,4024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5 061,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5 248,400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5 298,90242  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2:00Z</dcterms:created>
  <dc:creator>kazimirova</dc:creator>
  <dc:description/>
  <cp:keywords/>
  <dc:language>en-US</dc:language>
  <cp:lastModifiedBy>User</cp:lastModifiedBy>
  <cp:lastPrinted>2016-05-24T15:34:00Z</cp:lastPrinted>
  <dcterms:modified xsi:type="dcterms:W3CDTF">2016-09-09T02:08:00Z</dcterms:modified>
  <cp:revision>133</cp:revision>
  <dc:subject/>
  <dc:title/>
</cp:coreProperties>
</file>