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5                               г. Зеленогорск                                    №  295-п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Зеленогорска от 23.10.2013 № 43-245р «Об утверждении Положения о бюджетном процессе в городе Зеленогорске», постановлением Администрации ЗАТО г. Зеленогорска от 28.08.2015 № 215-п «Об утверждении перечня муниципальных программ г. Зеленогорска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образования в городе Зеленогорске»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6, но не ранее дня, следующего за днем его опубликования в газете «Панорама».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 xml:space="preserve">      </w:t>
        <w:tab/>
        <w:tab/>
        <w:t xml:space="preserve">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autoSpaceDE w:val="false"/>
              <w:ind w:right="-159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  <w:tab w:val="left" w:pos="4820" w:leader="none"/>
                <w:tab w:val="left" w:pos="5103" w:leader="none"/>
              </w:tabs>
              <w:autoSpaceDE w:val="false"/>
              <w:ind w:right="-159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  <w:tab w:val="left" w:pos="4820" w:leader="none"/>
                <w:tab w:val="left" w:pos="5103" w:leader="none"/>
              </w:tabs>
              <w:autoSpaceDE w:val="false"/>
              <w:ind w:right="-159" w:hanging="0"/>
              <w:outlineLvl w:val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>ЗАТО г. Зеленогорска                                     от  12.11.2015  № 295-п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т 28.08.2015 № 215-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а (далее  –  Управление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ёжной политики города Зеленогорска» (далее – МКУ «Комитет по делам культуры»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звитие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летнего отдыха, оздоровления и занятости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беспечение реализации муниципальной программы и прочие мероприятия в сфере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безопасного, качественного отдыха и оздоровления детей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– 2018 год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3 576 203,021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 180 859,97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193 818,0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 201 524,971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 2 157 456,0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19 15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19 15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19 15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 418 747,02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61 707,97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74 666,0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82 372,971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в сфере образования </w:t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социально-экономического развития города Зеленогорска, цель, задачи и сроки реализации муниципальной программы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Сфера образования города Зеленогорска – это социально-педагогический комплекс, сочетающий в себе разнообразные формы обучения, реализующий Федеральный закон от 29.12.2012 № 273-ФЗ «Об образовании в Российской Федерации» и предоставляющий бесплатное доступное образование. Сеть образовательных учреждений, находящихся в ведении Управления образования, представлена: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5 дошкольными образовательными учреждениями (далее – МДОУ);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9 общеобразовательными учреждениями (далее – школы);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 учреждениями дополнительного образования (далее – УД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енное учреждение «Центр обеспечения деятельности образовательных учреждений» (далее – МКУ ЦОДОУ) сопровождает деятельность всех образовательных учреждений.</w:t>
      </w:r>
    </w:p>
    <w:p>
      <w:pPr>
        <w:pStyle w:val="Normal"/>
        <w:numPr>
          <w:ilvl w:val="2"/>
          <w:numId w:val="11"/>
        </w:numPr>
        <w:ind w:left="0" w:firstLine="566"/>
        <w:jc w:val="both"/>
        <w:rPr/>
      </w:pPr>
      <w:r>
        <w:rPr>
          <w:sz w:val="28"/>
          <w:szCs w:val="28"/>
          <w:lang w:eastAsia="en-US"/>
        </w:rPr>
        <w:t>В городе успешно решается задача обеспечения доступности и качества дошкольного образования. Достигнуты целевые ориентиры комплексной программы социально-экономического развития ЗАТО Зеленогорск на период до 2017 года по обеспеченности МДОУ детей в возрасте от 1 года до 6 лет – 87,86%; доля детей в возрасте от 3 до 8 лет, получающих дошкольное образование, в общей численности детей от 3 до 8 лет  составляет 99,8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бразовательная деятельность МДОУ осуществляется в соответствии с требованиями федерального государственного образовательного стандарта дошкольного образования. В настоящее время в Российской Федерации осуществляется модернизация системы дошкольного образования, вносятся изменения в основные нормативные документы, регламентирующие деятельность дошкольных организаций. Изменение содержания дошкольного образования потребует формирование системы оценки качества дошкольного образова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6"/>
        <w:jc w:val="both"/>
        <w:rPr/>
      </w:pPr>
      <w:r>
        <w:rPr>
          <w:sz w:val="28"/>
          <w:szCs w:val="28"/>
          <w:lang w:eastAsia="en-US"/>
        </w:rPr>
        <w:t xml:space="preserve">В муниципальной системе образования созданы условия для дифференцированного обучения детей с разными образовательными потребностями, интересами и возможностями: функционирует 9 школ (гимназия, лицей, 7 школ). Все дети города, подлежащие обучению в соответствии с возрастными и медицинскими показателями, получают услуги по программам начального общего, основного общего и среднего общего образования. </w:t>
      </w:r>
      <w:r>
        <w:rPr>
          <w:color w:val="000000"/>
          <w:sz w:val="28"/>
          <w:szCs w:val="28"/>
        </w:rPr>
        <w:t xml:space="preserve">Модернизация образовательных программ общего образования реализуется в соответствии с федеральными государственными образовательными стандартами и должна быть закончена в 2020 го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школ осуществляется в одну смену. </w:t>
      </w:r>
      <w:r>
        <w:rPr>
          <w:sz w:val="28"/>
          <w:szCs w:val="28"/>
        </w:rPr>
        <w:t xml:space="preserve">Все школы </w:t>
      </w:r>
      <w:r>
        <w:rPr>
          <w:color w:val="000000"/>
          <w:sz w:val="28"/>
          <w:szCs w:val="28"/>
        </w:rPr>
        <w:t xml:space="preserve">имеют оборудованные предметные кабинеты, школьные столовые, библиотеки, условия для занятий физической культурой. </w:t>
      </w:r>
      <w:r>
        <w:rPr>
          <w:sz w:val="28"/>
          <w:szCs w:val="28"/>
          <w:lang w:eastAsia="en-US"/>
        </w:rPr>
        <w:t xml:space="preserve">Школы обеспечены условиями пожарной безопасности и антитеррористической безопасности. </w:t>
      </w:r>
      <w:r>
        <w:rPr>
          <w:color w:val="000000"/>
          <w:sz w:val="28"/>
          <w:szCs w:val="28"/>
        </w:rPr>
        <w:t xml:space="preserve">Доля школ, соответствующих современным требованиям, составляет 90,31% (методика оценки эффективности деятельности органов местного самоуправления). Для повышения показателя требуется развитие дистанционных технологий, завершение капитальных ремонтов зданий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 последние три года достигнута положительная динамика по таким целевым ориентирам комплексной программы социально-экономического развития ЗАТО Зеленогорск на период до 2017 года, как «среднегодовая </w:t>
      </w:r>
      <w:r>
        <w:rPr>
          <w:iCs/>
          <w:sz w:val="28"/>
          <w:szCs w:val="28"/>
          <w:lang w:eastAsia="en-US"/>
        </w:rPr>
        <w:t>численность учащихся школ, приходящихся на одного работника» с 8,1 до 8,2</w:t>
      </w:r>
      <w:r>
        <w:rPr>
          <w:sz w:val="28"/>
          <w:szCs w:val="28"/>
          <w:lang w:eastAsia="en-US"/>
        </w:rPr>
        <w:t xml:space="preserve"> человек и «среднегодовая ч</w:t>
      </w:r>
      <w:r>
        <w:rPr>
          <w:iCs/>
          <w:sz w:val="28"/>
          <w:szCs w:val="28"/>
          <w:lang w:eastAsia="en-US"/>
        </w:rPr>
        <w:t xml:space="preserve">исленность учащихся школ, приходящихся на 1 учителя» с 16,2 до 16,85 человек. В </w:t>
      </w:r>
      <w:r>
        <w:rPr>
          <w:sz w:val="28"/>
          <w:szCs w:val="28"/>
          <w:lang w:eastAsia="en-US"/>
        </w:rPr>
        <w:t>связи с общим сокращением детского населения в городе</w:t>
      </w:r>
      <w:r>
        <w:rPr>
          <w:iCs/>
          <w:sz w:val="28"/>
          <w:szCs w:val="28"/>
          <w:lang w:eastAsia="en-US"/>
        </w:rPr>
        <w:t xml:space="preserve"> произошло снижение </w:t>
      </w:r>
      <w:r>
        <w:rPr>
          <w:sz w:val="28"/>
          <w:szCs w:val="28"/>
          <w:lang w:eastAsia="en-US"/>
        </w:rPr>
        <w:t xml:space="preserve">целевого </w:t>
      </w:r>
      <w:r>
        <w:rPr>
          <w:iCs/>
          <w:sz w:val="28"/>
          <w:szCs w:val="28"/>
          <w:lang w:eastAsia="en-US"/>
        </w:rPr>
        <w:t xml:space="preserve">показателя по </w:t>
      </w:r>
      <w:r>
        <w:rPr>
          <w:sz w:val="28"/>
          <w:szCs w:val="28"/>
          <w:lang w:eastAsia="en-US"/>
        </w:rPr>
        <w:t>средней наполняемости классов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2013 год – 24,6 обучающихся, 2014 год – 24,25 обучающихс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образовательных достижений обучающихся осуществляется на каждом уровне образования: в ходе краевых контрольных работ на уровне начального общего образования обязательной государственной итоговой аттестации на уровнях основного общего (ОГЭ) и среднего общего образования (ЕГЭ); мониторинговых исслед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году аттестаты о среднем общем образовании получили  99,8%  из числа выпускников (в 2014 году - 99,4%). Один выпускник не допущен к государственной итоговой аттестации по результатам  итогового сочинения. Из числа допущенных к единому государственному экзамену: в 2014 году сдали единый государственный экзамен по обязательным предметам (русский язык и математика) 99,4% выпускников, в 2015 году – 100% выпуск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развитие сети профориентационных профильных классов и групп.  Доля учащихся на профильном обучении составляет 78,4% от общего количества учащихся 10 – 11 классов. В 2015 году открыт специализированный физико-математический класс на уровне среднего общего образования в МБОУ «Лицей № 174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дной из важных задач образования является обеспечение его доступности для социальных групп детей, в том числе для детей с ограниченными возможностями здоровья. Для детей с ограниченными возможностями здоровья организовано обучение в классах VII вида в МБОУ «СОШ № 167» и МБОУ «СОШ  № 176» (0,9% детей), обучение на дому, инклюзивное образование (1,5% от общего количества учащихся в школах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достижения целей и задач в сфере образования необходимо продолжить выполнение комплекса мероприятий, которые включают в себя мероприятия по совершенствованию образовательного процесса, обеспечению комфортных и безопасных условий в муниципальных образовательных учреждениях, внедрению инновационных практик воспитания, направленных на личностное развити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6"/>
        <w:jc w:val="both"/>
        <w:rPr/>
      </w:pPr>
      <w:r>
        <w:rPr>
          <w:sz w:val="28"/>
          <w:szCs w:val="28"/>
        </w:rPr>
        <w:t xml:space="preserve">В городе создана инфраструктура, обеспечивающая выявление и сопровождение одаренных детей. В 4 УДО, подведомственных Управлению образования, создано 3713 мест, что позволяет охватить 43,9% детей в возрасте от 5 до 18 лет. </w:t>
      </w:r>
      <w:r>
        <w:rPr>
          <w:sz w:val="28"/>
          <w:szCs w:val="28"/>
          <w:lang w:eastAsia="en-US"/>
        </w:rPr>
        <w:t xml:space="preserve">Численность детей в возрасте от 5 до 18 лет, находящихся в социально опасном положении, получающих услуги по дополнительному образованию в организациях различной организационно-правовой формы выросла в 2014 году с 24 детей до 51, что выше показателя 2013 года в 1,13 раз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должно обеспечить повышение стартовых возможностей и жизненных шансов подрастающего поколения. Это требует иного содержания программ дополнительного образования, укрепления и модернизации УДО. </w:t>
      </w:r>
      <w:r>
        <w:rPr>
          <w:sz w:val="28"/>
          <w:szCs w:val="28"/>
        </w:rPr>
        <w:t>С целью развития системы дополнительного образования необходимо создать условия для развития инфраструктуры и укрепления материально-технической базы УДО, распространения сетевых форм реализации дополнительных образовательных программ, профессионального развития педагогических кадров в УД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4. Ежегодно реализуются в полном объёме мероприятия, связанные с организацией летнего отдыха, труда и оздоровления школьников. В 2015 году 4,5 тысяч детей в возрасте от 7-18 лет (73,4% от общего количества детей в возрасте от 7-18 лет) были вовлечены в различные формы летних образовательных программ: лагеря с дневным пребыванием детей; лагеря труда, отдыха и оздоровления; профильные лагеря; загородные оздоровительные лагер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должается модернизация структурного подразделения МБУ ДО «ЦЭКиТ» оздоровительно-образовательной базы отдыха «Зеленогорская», что позволяет ежегодно обеспечивать путёвками </w:t>
      </w:r>
      <w:r>
        <w:rPr>
          <w:sz w:val="28"/>
          <w:szCs w:val="28"/>
        </w:rPr>
        <w:t>210</w:t>
      </w:r>
      <w:r>
        <w:rPr>
          <w:color w:val="000000"/>
          <w:sz w:val="28"/>
          <w:szCs w:val="28"/>
        </w:rPr>
        <w:t xml:space="preserve"> детей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яд мероприятий по созданию условий в МБУ ДО «ЦЭКиТ» для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детей, оставшихся без попечения родителей,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5. Одной из ключевых кадровых проблем сферы образования является сохранение долгосрочных педагогических вакансий в муниципальных образовательных учреждениях города. Особо остро стоит вопрос с обеспечением муниципальных образовательных учреждений воспитателями в МДОУ, учителями английского языка, математики в школах. В настоящее время доля молодых учителей до 30 лет, работающих в школах, выросла и составляет 5,9%, а доля педагогов пенсионного возраста – 24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учреждениях, находящихся в ведении Управления образования, введена система оплаты труда, ориентированная на результа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Межведомственное взаимодействие, направленное на профилактику социального сиротства, своевременное изъятие детей из социально опасной среды, развитие семейных форм устройства детей позволило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ередать на воспитание в семьи опекунов (попечителей), приемных родителей, усыновителей в 2014 году  73%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е образования исполняет функции и оказывает муниципальные услуги </w:t>
      </w:r>
      <w:r>
        <w:rPr>
          <w:rFonts w:eastAsia="Times New Roman"/>
          <w:sz w:val="28"/>
        </w:rPr>
        <w:t>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в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ь Управления образования необходимо развивать путем создания правовых, организационных и иных гарантий сохранения и развития сферы образования на территории города; обеспечения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; создания условий для получения гражданами дополнительного образования; обеспечения социальной поддержки и социального обслуживания детей-сирот, детей, оставшихся без попечения родителей, лиц из числа детей сирот и детей, оставшихся без попечения родителе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iCs/>
          <w:color w:val="000000"/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 xml:space="preserve"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достижения поставленной цели необходима реализация следующих задач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2. 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 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 Обеспечение безопасного, качественного отдыха и оздоровления детей в 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 Совершенствование условий для эффективного управления в сфере образования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вленные цели и задачи муниципальной программы соответствуют социально-экономическим приоритетам города Зелено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4. Реализация муниципальной программы позволит достичь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1. Повышение доступности и качества общего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ш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2. 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3. Сохранение здоровья детей через совершенствование организации питания обучающихся в муниципальных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1.4.4.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 распространение сетевых форм организации дополнительного образования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5.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6. Увеличение доли молодых учителей, поддержка лучших учителей, внедряющих инновационные образовательные программы, разработка и реализация комплекса мер, направленных на привлечение и закрепление молодых учителей в шко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7. Проведение ежегодного городского конкурса «Педагог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8. Обеспечение подготовки кадров, работающих с детьми-инвалидами и детьми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9. Обеспечение внедрения профессиональных стандартов для педагогических работников и руководителей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10. Увеличение доли детей-сирот и детей, оставшихся без попечения родителей, переданных в семьи граждан, от общего количества детей, состоящих на учете в органе опеки и попечительства г. Зеленого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11. Обеспечение функционирования системы мониторинга оценки образовательных результатов на муниципальном уров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16 – 2018 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 Перечень целевых показателей и показателей  результативности муниципальной программы</w:t>
      </w:r>
    </w:p>
    <w:p>
      <w:pPr>
        <w:pStyle w:val="Normal"/>
        <w:spacing w:before="0" w:after="0"/>
        <w:ind w:left="9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142"/>
        <w:contextualSpacing/>
        <w:jc w:val="center"/>
        <w:rPr/>
      </w:pPr>
      <w:r>
        <w:rPr>
          <w:sz w:val="28"/>
        </w:rPr>
        <w:t>3. 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муниципальной программы отсутствуют. </w:t>
      </w: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ab/>
        <w:t xml:space="preserve">5. Подпрограммы муниципальной программы </w:t>
      </w:r>
    </w:p>
    <w:p>
      <w:pPr>
        <w:pStyle w:val="Normal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с указанием сроков реализации приведены в приложениях № 5 – 9 к муниципальной программе.</w:t>
      </w:r>
    </w:p>
    <w:p>
      <w:pPr>
        <w:pStyle w:val="Normal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widowControl w:val="false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134"/>
        <w:gridCol w:w="2127"/>
        <w:gridCol w:w="1417"/>
        <w:gridCol w:w="1418"/>
        <w:gridCol w:w="1417"/>
        <w:gridCol w:w="1418"/>
        <w:gridCol w:w="1417"/>
        <w:gridCol w:w="1400"/>
      </w:tblGrid>
      <w:tr>
        <w:trPr>
          <w:tblHeader w:val="true"/>
          <w:trHeight w:val="10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выпускников школ, получивших аттестат о среднем общем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9,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евой показатель 2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етей в возрасте от 3 до 8 лет включительно, получающих дошкольную образовательную услугу и (или) услугу по их содержанию в МДОУ, в общей численности детей в возрасте от 3 до 8 лет 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: Развитие дошкольного образования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1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осещающих МДОУ, в общей численности детей в возрасте от 2 месяцев до 8 лет включительно, скорректированной на численность детей соответствующих возрастов,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2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3 до 8 лет включительно, осваивающих образовательную программу дошкольного образования, направленную на развитие познавательных и лингвистических способностей в условиях билингвальной (двуязычной) среды, в общей численности детей, посещающих  МБДОУ д/с №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выполнения соглашения по проекту «Школа Росато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3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МДОУ, принятых к началу учебного года, в общем количестве МД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4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олучающих новогодние подарки в МДОУ, к общей численности детей, посещающих МД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: Развитие начального общего, основного общего и среднего общего образования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1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en-US"/>
              </w:rPr>
              <w:t>Удельный вес численности учащихся в школах, обучающихся в соответствии с федеральным государственным образовательным стандартом, в общей численности учащихся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3: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en-US"/>
              </w:rPr>
              <w:t>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4: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en-US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5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педагогических работников школ, прошедших переподготовку или повышение квалификации по вопросам образования уча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 и инвалид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7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6: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en-US"/>
              </w:rPr>
              <w:t>Доля школ, принятых к началу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7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отдельных категорий граждан в школах, обеспеченных горячим питанием без взимания платы, от общей численности учащихся в шко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8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учащихся школ, получающих новогодние пода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Развитие дополнительного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детей в возрасте от 5 до 18 лет, получающих услуги по дополнительному образованию в учреждениях дополнительного образования, находящихся в ведении Управления образования, в общей численности детей  от 5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2: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en-US"/>
              </w:rPr>
              <w:t>Доля УДО, принятых к началу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3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en-US"/>
              </w:rPr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го, качественного отдыха и оздоровления детей в летний период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: Обеспечение летнего отдыха, оздоровления и занятости детей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1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утевок, реализованных на оздоровительно-образовательную базу отдыха «Зеленогорская» от общего числа путевок в 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: 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1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2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 от общего количества детей-сирот и детей, оставшихся без попечения родителей, состоящих на учете в органе опеки и попечительства г. Зеленогор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ивности 3: </w:t>
            </w:r>
            <w:r>
              <w:rPr>
                <w:sz w:val="22"/>
                <w:szCs w:val="22"/>
                <w:lang w:eastAsia="en-US"/>
              </w:rPr>
              <w:t>Количество заключенных договоров, подготовленных и сопровождаемых МКУ ЦОД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ивности 4: </w:t>
            </w:r>
            <w:r>
              <w:rPr>
                <w:sz w:val="22"/>
                <w:szCs w:val="22"/>
                <w:lang w:eastAsia="en-US"/>
              </w:rPr>
              <w:t>Количество обучающихся, награждённых стипендией Главы ЗАТО г. Зеленогор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ивности 5: </w:t>
            </w:r>
            <w:r>
              <w:rPr>
                <w:sz w:val="22"/>
                <w:szCs w:val="22"/>
                <w:lang w:eastAsia="en-US"/>
              </w:rPr>
              <w:t xml:space="preserve">Количество педагогических работников, получающих по результатам конкурса  денежные премии за работу с одаренными деть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6:</w:t>
            </w:r>
            <w:r>
              <w:rPr>
                <w:sz w:val="22"/>
                <w:szCs w:val="22"/>
                <w:lang w:eastAsia="en-US"/>
              </w:rPr>
              <w:t xml:space="preserve"> Количество педагогических работников, получающих денежные премии по результатам конкурса профессионального мастерства для молодых педагогов и конкурса «Педагог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по подпрограмма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1559"/>
        <w:gridCol w:w="850"/>
        <w:gridCol w:w="567"/>
        <w:gridCol w:w="1418"/>
        <w:gridCol w:w="567"/>
        <w:gridCol w:w="1843"/>
        <w:gridCol w:w="1701"/>
        <w:gridCol w:w="1701"/>
        <w:gridCol w:w="1699"/>
      </w:tblGrid>
      <w:tr>
        <w:trPr>
          <w:tblHeader w:val="true"/>
          <w:trHeight w:val="1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bookmarkStart w:id="0" w:name="RANGE!A1%3AL30"/>
            <w:bookmarkEnd w:id="0"/>
            <w:r>
              <w:rPr>
                <w:rFonts w:eastAsia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татус (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Наименование муниципаль-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ной программы,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Наименова-ние главного распоря-дителя бюджетных средств (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18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16-2018 годы</w:t>
            </w:r>
          </w:p>
        </w:tc>
      </w:tr>
      <w:tr>
        <w:trPr>
          <w:trHeight w:val="1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всего расходные обязательст-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 180 859,9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193 818,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201 524,9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 576 203,021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177 692,1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190 650,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198 357,1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 566 699,621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3,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51,7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КУ «КФиС»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98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983,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 951,70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всего расходные обязательст-ва по програ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82 493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86 760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89 405,7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758 659,6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82 493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86 760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89 405,7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758 659,600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всего расходные обязательст-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29 927,2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37 501,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41 495,97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308 924,421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в том числе по ГРБС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29 927,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37 501,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41 495,9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308 924,42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всего расходные обязательст-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9 243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0 12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0 949,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30 314,5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9 243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0 12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0 949,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30 314,500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всего расходные обязательст-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 08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 08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 080,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1 241,700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в том числе по ГРБС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</w:tr>
      <w:tr>
        <w:trPr>
          <w:trHeight w:val="10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 91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3 91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 912,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 738,30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МКУ «Комитет по делам культур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3,9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51,7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КУ «КФиС»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983,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 951,700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сего расход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обязательст-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2 115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2 35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2 593,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7 062,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в том числе по ГРБС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2 115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2 35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2 593,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7 062,8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51"/>
        <w:gridCol w:w="85"/>
        <w:gridCol w:w="2022"/>
        <w:gridCol w:w="1926"/>
        <w:gridCol w:w="1701"/>
        <w:gridCol w:w="1862"/>
        <w:gridCol w:w="2268"/>
        <w:gridCol w:w="2802"/>
      </w:tblGrid>
      <w:tr>
        <w:trPr>
          <w:trHeight w:val="7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№ 3 </w:t>
              <w:br/>
              <w:t>к  муниципальной программе «Развитие образования в городе Зеленогорске»</w:t>
            </w:r>
          </w:p>
        </w:tc>
      </w:tr>
      <w:tr>
        <w:trPr>
          <w:trHeight w:val="869" w:hRule="atLeast"/>
        </w:trPr>
        <w:tc>
          <w:tcPr>
            <w:tcW w:w="154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программа, подпрограмма)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й программы, подпрограммы 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 2016 – 2018 годы</w:t>
            </w:r>
          </w:p>
        </w:tc>
      </w:tr>
      <w:tr>
        <w:trPr>
          <w:trHeight w:val="5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80 859,97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93 818,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1 524,9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576 203,021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 152,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 152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 152,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57 456,0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 707,97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 666,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82 372,9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18 747,021</w:t>
            </w:r>
          </w:p>
        </w:tc>
      </w:tr>
      <w:tr>
        <w:trPr>
          <w:trHeight w:val="3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 493,0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 760,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 405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58 659,600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 584,7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4 584,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 584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3 754,1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 908,3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 176,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 821,0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 905,500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программа, подпрограмм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 2016 – 2018 годы</w:t>
            </w:r>
          </w:p>
        </w:tc>
      </w:tr>
      <w:tr>
        <w:trPr>
          <w:trHeight w:val="7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 927,27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 501,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 495,97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08 924,421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 505,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 505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 505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 516,5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 421,77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 995,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 990,4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 407,921</w:t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полнительного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 243,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121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949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 314,5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7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 243,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121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949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 314,500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программа, подпрограмм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6 – 2018 годы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241,7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7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241,700</w:t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ind w:right="195" w:hanging="0"/>
              <w:rPr/>
            </w:pPr>
            <w:r>
              <w:rPr>
                <w:rFonts w:eastAsia="Times New Roman"/>
              </w:rPr>
              <w:t>Подпрограмма 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115,8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353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593,1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 062,8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 185,4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054,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292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531,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 877,4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992"/>
        <w:gridCol w:w="142"/>
        <w:gridCol w:w="1134"/>
        <w:gridCol w:w="1134"/>
        <w:gridCol w:w="1134"/>
        <w:gridCol w:w="1416"/>
        <w:gridCol w:w="1276"/>
        <w:gridCol w:w="1417"/>
        <w:gridCol w:w="1418"/>
        <w:gridCol w:w="1418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оказание  муниципальной услуги (выполнение работы)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оказание услуг в сфере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воспитанников от 3-х до 8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597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822,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финансовое обеспечение государственных гарантий прав граждан на получение общедоступного и бесплатн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707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108,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 образования в муниципальных дошкольных образовательных</w:t>
            </w:r>
          </w:p>
          <w:p>
            <w:pPr>
              <w:pStyle w:val="Normal"/>
              <w:rPr/>
            </w:pPr>
            <w:r>
              <w:rPr/>
              <w:t>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383,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345,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>Обеспечение деятельности МДОУ (присмотр и уход за деть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5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311,0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ях в части обеспеч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98,3</w:t>
            </w:r>
          </w:p>
        </w:tc>
      </w:tr>
      <w:tr>
        <w:trPr>
          <w:trHeight w:val="2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0 8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8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55,3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Развитие</w:t>
            </w:r>
          </w:p>
          <w:p>
            <w:pPr>
              <w:pStyle w:val="Normal"/>
              <w:rPr/>
            </w:pPr>
            <w:r>
              <w:rPr/>
              <w:t>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84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84,9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: оказание услуг в сфере начального общего, основного общего,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обучаю-щихся в школа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4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438,914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1 0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финансовое обеспечение государственных</w:t>
            </w:r>
          </w:p>
          <w:p>
            <w:pPr>
              <w:pStyle w:val="Normal"/>
              <w:rPr/>
            </w:pPr>
            <w:r>
              <w:rPr/>
              <w:t>гарантий прав граждан на пол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292,62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702,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146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373,7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: оказание услуг по присмотру и уходу за детьми в группах продленного дня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 1-4 классов школ, посещающих группы продленного дн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>Осуществление присмотра и ухода за детьми в группах продлен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081,7</w:t>
            </w:r>
          </w:p>
        </w:tc>
      </w:tr>
      <w:tr>
        <w:trPr>
          <w:trHeight w:val="1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6,5</w:t>
            </w:r>
          </w:p>
        </w:tc>
      </w:tr>
      <w:tr>
        <w:trPr>
          <w:trHeight w:val="5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41,2</w:t>
            </w:r>
          </w:p>
        </w:tc>
      </w:tr>
      <w:tr>
        <w:trPr>
          <w:trHeight w:val="6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ого и бесплатного начального общего,</w:t>
            </w:r>
          </w:p>
          <w:p>
            <w:pPr>
              <w:pStyle w:val="Normal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>Обеспечение деятельности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24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0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4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412,4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5,6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6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6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649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457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3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9,9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х  </w:t>
            </w:r>
          </w:p>
          <w:p>
            <w:pPr>
              <w:pStyle w:val="Normal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97,5</w:t>
            </w:r>
          </w:p>
        </w:tc>
      </w:tr>
      <w:tr>
        <w:trPr>
          <w:trHeight w:val="2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5,6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0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: оказание услуг в сфере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</w:t>
            </w:r>
          </w:p>
          <w:p>
            <w:pPr>
              <w:pStyle w:val="Normal"/>
              <w:rPr/>
            </w:pPr>
            <w:r>
              <w:rPr/>
              <w:t>обучающихся, получающих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2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2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Обеспечение деятельности У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2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2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реализация дополнительных общеобразова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: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5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38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Обеспечение деятельности У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5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380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реализация дополнительных общеобразовательных предпрофессиональных программ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: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9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Обеспечение деятельности У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90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организация отдыха детей и молодеж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:</w:t>
            </w:r>
          </w:p>
          <w:p>
            <w:pPr>
              <w:pStyle w:val="Normal"/>
              <w:rPr/>
            </w:pPr>
            <w:r>
              <w:rPr/>
              <w:t>«Обеспечение летнего отдыха, оздоровления и занятости дет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0,7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Организация отдыха детей и их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0,7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: организация питания обучающихс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6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52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52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52,0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>Субвенции бюджету муниципального образования на обеспечение питанием обучающихся в муниципальных и частных образовательных организациях, реализующих основные общеобразовательные программы без взимания пл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5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Обеспечение питанием отдельных категорий обучающихся шко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77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77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7,07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698"/>
      </w:tblGrid>
      <w:tr>
        <w:trPr>
          <w:trHeight w:val="153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4956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муниципальной программ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образовани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>в городе Зеленогорске»</w:t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подпрограммы </w:t>
      </w:r>
      <w:r>
        <w:rPr>
          <w:rFonts w:eastAsia="Times New Roman"/>
          <w:sz w:val="28"/>
          <w:szCs w:val="28"/>
        </w:rPr>
        <w:t xml:space="preserve">муниципальной </w:t>
      </w:r>
      <w:r>
        <w:rPr>
          <w:rFonts w:eastAsia="Times New Roman"/>
          <w:kern w:val="2"/>
          <w:sz w:val="28"/>
          <w:szCs w:val="28"/>
        </w:rPr>
        <w:t xml:space="preserve">программы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4"/>
        <w:gridCol w:w="50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176" w:hanging="1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ind w:left="176" w:hanging="1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  <w:tab/>
            </w:r>
          </w:p>
          <w:p>
            <w:pPr>
              <w:pStyle w:val="Normal"/>
              <w:ind w:left="176" w:hanging="1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образования в городе Зеленогор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хранение и улучшение условий для получения общедоступного и бесплатного дошкольного образования, осуществления присмотра и ухода за детьми 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рисмотра и ухода за детьми, получающими услугу по их содержанию в МДО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оля детей, посещающих МДОУ, в общей численности детей в возрасте от 2 месяцев до 8 лет включительно, скорректированной на численность детей соответствующих возрастов, обучающихся в общеобразовательных организациях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детей в возрасте от 3 до 8 лет включительно, осваивающих образовательную программу дошкольного образования, направленную на развитие познавательных и лингвистических способностей</w:t>
            </w:r>
            <w:r>
              <w:rPr>
                <w:sz w:val="28"/>
                <w:szCs w:val="28"/>
                <w:lang w:eastAsia="en-US"/>
              </w:rPr>
              <w:t xml:space="preserve"> в условиях билингвальной (двуязычной) среды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, в общей численности детей, посещающих МДОУ д/с № 3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ля МДОУ, принятых к началу учебного года, в общем количестве МДО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ля детей, получающих новогодние подарки в МДОУ, к общей численности детей, посещающих МДОУ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– 2018 годы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758 659,600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6 год – 582 493,000 тыс. рублей;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586 760,900 тыс. рублей;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74" w:leader="none"/>
              </w:tabs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8 год – 589 405,700 тыс. рублей, 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674" w:leader="none"/>
              </w:tabs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 1 213 754,100 тыс. рублей, в том числе по годам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6 год – 404 584,700 тыс. рублей;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7 год – 404 584,700 тыс. рублей;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404 584,70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за счет средств местного бюджета – 544 905,500 тыс. рублей, в том числе по годам: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6 год – 177 908,300 тыс. рублей;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182 176,200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184 821,000 тыс. рублей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1. В современных социально-экономических условиях особое внимание уделяется обеспечению прав граждан на получение общедоступного и бесплатного дошкольного образова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муниципальной системе образования действует 25 МДОУ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нообразие сети МДОУ обеспечивает предоставление качественных образовательных услуг, позволяет полностью удовлетворить социальные запросы родителей и иных законных представителей несовершеннолетних обучающихся и дает возможность реализовать право граждан на получение дошкольного образования с учетом их потребностей, развития и состояния здоровья детей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2015 году в МДОУ функционировало 215 групп дошкольного образования, из ни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00"/>
        <w:ind w:left="0"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бщеразвивающей направленности – 167, в том числе 68 – для детей раннего возрас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00"/>
        <w:ind w:left="0"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омбинированной направленности – 20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00"/>
        <w:ind w:left="0"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здоровительной направленности – 2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00"/>
        <w:ind w:left="0"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омпенсирующей направленности – 26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.2. С целью обеспечения равных возможностей для полноценного развития каждого ребенка в период дошкольного детства в МДОУ созданы необходимые условия для развития и воспитания всех категорий обучающихся независимо от их психофизиологических и других особенностей. Квалифицированная коррекция недостатков в физическом и/или психическом развитии детей с ограниченными возможностями здоровья (коррекция речи, зрения, опорно-двигательного аппарата, задержки психического развития) осуществляется в 11 МДОУ, кроме того в МБДОУ д/с № 17 еще созданы и условия для организации оздоровительных и профилактических мероприятий и процедур для детей с туберкулезной интоксикацией. В 2014 году 20 групп дошкольного образования общеразвивающей направленности были перепрофилированы в группы комбинированной направленности. Появление в системе дошкольного образования г. Зеленогорска таких групп дало возможность охватить квалифицированной коррекцией на 110 человек (27%) больше, чем в предыдущем году (2014 год – 406 детей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 Одним из приоритетных направлений деятельности Управления образования в сфере дошкольного образования является реализация права каждого ребенка на качественное и доступное образование, обеспечивающее равные возможности для полноценного физического и псих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2015 году был сохранен высокий уровень охвата детей услугами дошкольного образования. По состоянию на 01.01.2015 услугами дошкольного образования было охвачено 3 617 детей в возрасте от 1 года до 8 лет включительно – 94,1 % от числа детей данного возраста, проживающих на территории город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4. Качество условий реализации образовательной программы МДОУ во многом зависит от кадрового обеспечения. В 2015 году в МДОУ работало 543 педагогических работника, из них с высшим педагогическим образованием – 63%, со средним педагогическим образованием – 35%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С 01.01.2014 по 01.09.2015 прошли курсы повышения квалификации 270 педагогов (49,7%) для работы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5. МДОУ активно участвуют в  развитии инновационного потенциала образовательного процесса. Значительным вкладом является участие педагогических работников в методических мероприятиях, а также профессиональных конкурсах и проектах различного образовательного формата. В 2015 году 340 (62,8 %) педагогических и руководящих работников стали участниками городских и краевых семинаров, вебинаров и практикумов по приоритетным направлениям развития дошкольного образования, 350 (64,5%) педагогов  приняли участие в профессиональных конкурсах и проектах, 227 (64,9%) из них стали победителями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аличие необходимых условий для обеспечения тиражирования другим территориям края практики введения ФГОС ДО позволило муниципальному образованию г. Зеленогорск в 2014 году войти в число «пилотных» городских округов по введению стандарта дошкольного образования. МДОУ активно участвуют во всероссийском проекте «Школа Росатома». В 2015 году по результатам конкурсного отбора МБДОУ д/с № 32  было включено в число образовательных организаций – стажировочных площадок, на базе которых будут внедряться новые образовательные технологии и осуществляться проектирование развивающей программы дошкольного образования с элементами билингвальной (двуязычной) среды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МДОУ города успешно реализуются комплексные и парциальные программы дошкольного образования, охватывающие все линии развития обучающихс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аряду с основной образовательной деятельностью  осуществляется дополнительное образование детей, реализуемое через кружковую и секционную работу. Охват кружковой работой детей в возрасте от 3 до 7 лет составил 100%. Интеграция кружковой, секционной  и  основной образовательной  деятельности позволила дополнительно раскрыть потенциал воспитанников, проявляющих особый интерес к различным областям знани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6. МДОУ ежегодно проводят текущие и капитальные ремонты: замена оконных блоков, перепланировка помещений, установка сантехнического оборудования, автоматизация систем отопления, замена водопроводов. Но потребности в капитальных ремонтах сохраняются, требуется благоустройство территорий, ремонт асфальтового покрытия, кровель, наружных и внутренних инженерных сетей, фасадов зданий, теневых навесов (веранд).</w:t>
      </w:r>
    </w:p>
    <w:p>
      <w:pPr>
        <w:pStyle w:val="Normal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Целью подпрограммы является сохранение и улучшение условий для получения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еспечение доступности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2. Осуществление присмотра и ухода за детьми, получающими услугу по их содержанию в М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2.3. Оказание дополнительных мер поддержки  для семей, имеющих детей дошкольного возрас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Сроки выполнения подпрограммы – 2016 – 2018 г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4.</w:t>
      </w:r>
      <w:r>
        <w:rPr>
          <w:rFonts w:eastAsia="Times New Roman"/>
          <w:sz w:val="28"/>
          <w:szCs w:val="28"/>
          <w:lang w:eastAsia="en-US"/>
        </w:rPr>
        <w:tab/>
      </w:r>
      <w:r>
        <w:rPr>
          <w:rFonts w:eastAsia="Times New Roman"/>
          <w:bCs/>
          <w:sz w:val="28"/>
          <w:szCs w:val="28"/>
          <w:lang w:eastAsia="en-US"/>
        </w:rPr>
        <w:t>Перечень мероприятий с указанием объемов средств на их реализацию и ожидаемых результатов</w:t>
      </w:r>
      <w:r>
        <w:rPr>
          <w:rFonts w:eastAsia="Times New Roman"/>
          <w:sz w:val="28"/>
          <w:szCs w:val="28"/>
          <w:lang w:eastAsia="en-US"/>
        </w:rPr>
        <w:t xml:space="preserve"> приведен в приложении № 1 к муниципальной программе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1. Реализация подпрограммы осуществляется Управлением образования с участием находящихся в его ведении МДОУ в соответствии с задачами и мероприятиями, приведенными в приложении к подпрограм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2. 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услуги (работы) и предоставления субсидий на иные цели, не связанные с выполнением муниципального задания, финансируемых за счет средств краевого и местного бюдже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3. Мероприятия подпрограммы, указанные в пунктах 1.1.1 – 1.1.3, 1.2.1 – 1.2.4, 1.3.2  приложения  к подпрограмме, осуществляются Управлением образования и МДО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ероприятие подпрограммы, указанное в пункте 1.3.1 приложения к подпрограмме, осуществляется Управлением образования и МКУ ЦОДО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равление образования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ind w:left="178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</w:t>
        <w:tab/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 от 06.11.2015 № 275-п (далее – Порядок формирования и реализации программ)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2. МДОУ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Управление образования, МДОУ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4. 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 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Оценка социально-экономической эффективности подпрограммы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</w:t>
        <w:tab/>
        <w:t>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2.</w:t>
        <w:tab/>
        <w:t>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настоящей подпрограм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Система мероприятий подпрограммы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6.1. Перечень мероприятий подпрограммы с указанием объемов средств на их реализацию и ожидаемых результатов приведен в приложении  к настоящей подпрограмме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6"/>
        <w:gridCol w:w="1403"/>
        <w:gridCol w:w="709"/>
        <w:gridCol w:w="850"/>
        <w:gridCol w:w="1417"/>
        <w:gridCol w:w="695"/>
        <w:gridCol w:w="1543"/>
        <w:gridCol w:w="6125"/>
      </w:tblGrid>
      <w:tr>
        <w:trPr>
          <w:trHeight w:val="113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дпрограмме  «Развитие дошкольно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  «Развитие дошкольного образ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35"/>
        <w:gridCol w:w="1430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-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– 2018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22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89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898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898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 694,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630 детей получат услуги дошкольного образования</w:t>
            </w:r>
          </w:p>
        </w:tc>
      </w:tr>
      <w:tr>
        <w:trPr>
          <w:trHeight w:val="55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е 2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доступного и бесплатного дошкольного образования в муниципальных общеобразовательных организациях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 исключением обеспечения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 85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 857,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 857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57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ернизация развивающей среды МБДОУ д/с № 32 для участия в сети стажировочных площадок проекта в общем и дошкольном образовании «Школа Росатом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 детей освоят образователь-ную программу дошкольного образования, направленную на развитие познаватель-ных и лингвистичес-ких способностей в условиях билингвальной (двуязычной среды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86 75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86 755,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 75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 15926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</w:t>
              <w:b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 07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66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 71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1 756,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30 детей получат услуги дошкольного образования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2,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9,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37,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 50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25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1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 909,4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3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3: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МДО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5,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80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 дошкольных образователь-ных учреждений ежегодно будут приняты к новому учебному году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4:           </w:t>
              <w:br/>
              <w:t xml:space="preserve">Субвенции бюджету муниципального образования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6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97 детей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8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 049,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 694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45 526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1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Субвенции бюджету муниципального образования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                                                                                 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6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30 семей ежегодно будут получать компенса-ционные выплаты части родительской платы за присмотр и уход за детьми в образовате-льных учреждениях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823,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</w:t>
              <w:br/>
              <w:t xml:space="preserve">Обеспечение детей новогодними подарками в МДОУ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1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,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,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5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30 детей получат новогодние подарки</w:t>
            </w:r>
          </w:p>
        </w:tc>
      </w:tr>
      <w:tr>
        <w:trPr>
          <w:trHeight w:val="3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5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55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5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865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 49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6 760,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40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 7583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4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93" w:hanging="15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1593" w:hanging="15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593" w:hanging="15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«Развитие образования в городе </w:t>
            </w:r>
          </w:p>
          <w:p>
            <w:pPr>
              <w:pStyle w:val="Normal"/>
              <w:ind w:left="1593" w:hanging="15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>Зеленогорске»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386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1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4"/>
              <w:ind w:left="33" w:hanging="0"/>
              <w:rPr/>
            </w:pPr>
            <w:r>
              <w:rPr>
                <w:sz w:val="28"/>
                <w:szCs w:val="28"/>
                <w:lang w:eastAsia="en-US"/>
              </w:rPr>
              <w:t>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еспечение условий и </w:t>
            </w:r>
            <w:r>
              <w:rPr>
                <w:sz w:val="28"/>
                <w:szCs w:val="28"/>
              </w:rPr>
              <w:t>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азание дополнительных мер поддержки для семей, имеющих детей школьного возраста.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trike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дельный вес численности учащихся в школах, обучающихся в соответствии с федеральным государственным образовательным стандартом, в общей численности учащихся шко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, школ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Доля педагогических работников школ, прошедших переподготовку или повышение квалификации по вопросам образования уча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 и инвалидностью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 Доля школ, принятых к началу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Times New Roman"/>
                <w:sz w:val="28"/>
                <w:szCs w:val="28"/>
              </w:rPr>
              <w:t>Доля детей отдельных категорий граждан в школах, обеспеченных горячим питанием без взимания платы, от общей численности учащихся в школа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Доля учащихся школ, получающих новогодние подарки.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– 2018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1 308 924,42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год –  429 927,279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 437 501,171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 441 495,97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 счет средств краевого бюджета – 937 516,500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год – 312 505,50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312 505,50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 – 312 505,50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 счет средств местного бюджета – 371 407,921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год – 117 421,779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124 995,671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 – 128 990,471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 xml:space="preserve">1.1. Система общего образования города Зеленогорска состоит из 9 школ (гимназия, лицей, 7 школ). С 2012 по 2014 годы проведены мероприятия по оптимизации сети муниципальных общеобразовательных учреждений: в 2012 году проведена ликвидация МБОУ «ООШ № 165» с передачей здания в МБОУ «СОШ № 163»; в 2014 году проведена реорганизация в форме присоединения МБОУ «СОШ № 170» к  МБОУ «СОШ № 169». В 2015 году завершается реализация проекта по присоединению МБДОУ д/с № 12 к МБОУ «СОШ № 163» с созданием структурного подразделения «Школа-детский сад» в здании по ул. Шолохова, 7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 xml:space="preserve">Численность учащихся в муниципальных общеобразовательных учреждениях с 2016 по 2018 годы будет расти в связи с положительной динамикой рождаемости в 2009 - 2011 годах. На 06.09.2015 численность учащихся составляла 6086 человек (в 2014 году – 6068 человек), к 2018 году численность учащихся возрастет до 6114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>1.2. В рамках подпрограммы должны быть решены задачи, направленные на достижение высокого стандарта качества содержания и технологий на всех уровнях общего образования, а также на повышение доступности программ социализации учащихся для успешного их вовлечения в социальную практ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 xml:space="preserve">В 2016 году 100% учащихся 1 – 4 классов и 27% учащихся 5 – 9 классов будут обучаться в школах в соответствии с федеральным государственным образовательным стандартом. 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школ города учебным, в том числе мультимедийным, оборудованием, организацией повышения квалификации педагогов и руководителей школ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>В рамках краевого проекта по выявлению и поддержке детей, проявивших выдающиеся способности в предметных областях, в 2015 году создан один специализированный физико-математический класс общей численностью 25 учащихся на базе МБОУ «Лицей № 174». Для преподавания профилирующих дисциплин, специальных курсов, проведения семинаров, лабораторных работ, научно-исследовательской деятельности учащихся будут  привлекаться профессора и преподаватели Федерального государственного автономного образовательного учреждения высшего профессионального образования «Сибирский федеральный университет». Набор в указанный специализированный класс осуществляется из числа учащихся школ города, наиболее успешно освоивших общеобразовательные программы основного общего образования по профилирующим дисциплинам. В 2016 – 2017 годах планируется участие школ в конкурсных мероприятиях по открытию специализированных классов по инженерно-технологическому и естественно-научно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 xml:space="preserve">1.3. В целях создания условий для регулярных занятий физической культурой и спортом в школах действуют 9 физкультурно-спортивных клубов. Вместе с тем требуется переоснащение инфраструктуры для массовых занятий физической культурой и спортом в школах гор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4. По состоянию на 06.09.2015 в процесс общего образования включены 150 обучающихся с ограниченными возможностями здоровья, еще 43 учащихся обучаются в отдельных специальных (коррекционных) классах. С 01.09.2016 вводятся в действие федеральные государственные образовательные стандарты начального общего образования для обучающихся с ограниченными возможностями здоровья и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(далее – САНПИН 2.4.2.3286-15). В связи с этим необходимо организовать работу по следующим направлениям: создание безбарьерной среды в школах; приведение условий в школах в соответствие с САНПИН 2.4.2.3286-15; организация психолого-медико-педагогического сопровождения детей с ограниченными возможностями здоровья в условиях инклюзив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5. В рамках реализации муниципальной программы «Развитие образования в городе Зеленогорске на 2014 – 2017 годы» наряду с другими ключевыми задачами перед муниципальной системой образования стояла задача сохранения в образовательных учреждениях современных, безопасных условий, соответствующих требованиям законодательства, правилам и нормативам. В связи с изношенностью основных фондов образовательных учреждений города (зданий, сооружений, оборудования и инженерных коммуникаций) требуется поддержание их в исправном состоянии. Согласно техническим заключениям необходимо проведение капитальных ремонтов в трех школ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1.6. Во всех школах созданы условия для организации присмотра и ухода за детьми в группах продленного дня, в 6 школах из 9 созданы условия для организации дневного сна (кроме МБОУ «СОШ № 161», МБОУ «Гимназия           № 164», МБОУ «Лицей № 174»).  Услуга по присмотру и уходу за детьми в группах продленного дня остается востребованной со стороны родителей (законных представителей)  несовершеннолетних обучающихся в 1 – 4  классах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100% охвата требуют дети с ограниченными возможностями здоровья в связи с организацией для них во второй половине учебного дня коррекционной работы и индивидуальн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 Питание в школах организовано в соответствии с разработанным двухнедельным сбалансированным меню, соответствует возрастным физиологическим потребностям в пищевых веществах и энергии. В 2014-2015  годах реализация муниципальной программы «Развитие образования на 2014-2017 годы» позволила обеспечить организованным бесплатным горячим питанием 100% учащихся 1 – 4  классов, детей с ограниченными возможностями здоровья, учащихся из малообеспеченных семей и из семей, находящихся в социально опасном положении,  за счёт средств местного и краевого бюджет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 Целью подпрограммы является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2.1. 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 Оказание дополнительных мер поддержки для семей, имеющих детей школьного возрас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 Срок выполнения подпрограммы – 2016 – 2018 г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ханизм реализации подпрограммы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 Реализация подпрограммы осуществляется Управлением образования при участии находящихся в его ведении школ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Мероприятия подпрограммы, указанные в пунктах 1.1.1 – 1.2.3 приложения к подпрограмме, осуществляются Управлением образования и школами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Управление образования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2. Школы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школы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4. 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2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бязательным условием эффективности подпрограммы является успешное выполнение</w:t>
      </w:r>
      <w:r>
        <w:rPr>
          <w:rFonts w:eastAsia="Times New Roman"/>
          <w:sz w:val="28"/>
          <w:szCs w:val="28"/>
          <w:lang w:eastAsia="en-US"/>
        </w:rPr>
        <w:t xml:space="preserve"> показателей результативности подпрограммы, приведенных </w:t>
      </w:r>
      <w:r>
        <w:rPr>
          <w:rFonts w:eastAsia="Times New Roman"/>
          <w:sz w:val="28"/>
          <w:szCs w:val="28"/>
        </w:rPr>
        <w:t xml:space="preserve">в приложении № 1 к муниципальной </w:t>
      </w:r>
      <w:r>
        <w:rPr>
          <w:rFonts w:eastAsia="Times New Roman"/>
          <w:sz w:val="28"/>
          <w:szCs w:val="28"/>
          <w:lang w:eastAsia="en-US"/>
        </w:rPr>
        <w:t>программе, а также мероприятий подпрограммы, приведенных в приложении  к настоящей  подпрограмме.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мероприятий подпрограммы</w:t>
      </w:r>
    </w:p>
    <w:p>
      <w:pPr>
        <w:pStyle w:val="Normal"/>
        <w:ind w:lef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6.1.  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2"/>
        <w:gridCol w:w="1119"/>
        <w:gridCol w:w="788"/>
        <w:gridCol w:w="771"/>
        <w:gridCol w:w="1418"/>
        <w:gridCol w:w="709"/>
        <w:gridCol w:w="2268"/>
        <w:gridCol w:w="5862"/>
      </w:tblGrid>
      <w:tr>
        <w:trPr>
          <w:trHeight w:val="15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  <w:br/>
              <w:t xml:space="preserve">к подпрограмме  «Развитие начального общего, основного общего и среднего обще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 «Развитие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2"/>
        <w:gridCol w:w="1119"/>
        <w:gridCol w:w="788"/>
        <w:gridCol w:w="771"/>
        <w:gridCol w:w="1418"/>
        <w:gridCol w:w="709"/>
        <w:gridCol w:w="1560"/>
        <w:gridCol w:w="1701"/>
        <w:gridCol w:w="1702"/>
        <w:gridCol w:w="1557"/>
        <w:gridCol w:w="1610"/>
      </w:tblGrid>
      <w:tr>
        <w:trPr>
          <w:tblHeader w:val="true"/>
          <w:trHeight w:val="4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2" w:name="RANGE!A1%3AL25"/>
            <w:bookmarkEnd w:id="2"/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т реализа-ции подпрог-раммного мероприятия (в натураль-ном выраже-нии)</w:t>
            </w:r>
          </w:p>
        </w:tc>
      </w:tr>
      <w:tr>
        <w:trPr>
          <w:tblHeader w:val="true"/>
          <w:trHeight w:val="18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– 2018 го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беспечение условий и качество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</w:t>
              <w:br/>
              <w:t xml:space="preserve">Субвенции бюджету муниципаль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доступного 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я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 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 14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 142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 426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114 учащихся  школ получа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луги начального общего, основного общего и среднего общего образования</w:t>
            </w:r>
          </w:p>
        </w:tc>
      </w:tr>
      <w:tr>
        <w:trPr>
          <w:trHeight w:val="17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учебно-вспомогательного персонала муниципальных общеобразовательных организаций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-ного и учебно-вспомогательного персонала муниципальных общеобразовательных организац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 588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 588,5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 588,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 765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</w:t>
              <w:br/>
              <w:t xml:space="preserve">Обеспечение деятельности школ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 726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 049,3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 044,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 819,8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2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2,4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2,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97,200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4:                                                                                                                                                   Проведение текущих ремонтов зданий и сооружений школ, благоустройство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139,608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 9 общеобра-зовательных учреждениях созданы современные и безопасные условия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30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5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итания обучающихся 10 классов муниципальных 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еспечение питанием юношей 10 классов, привлекае-мых для прохождения учебных сборов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 845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 419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 414,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 254 680,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1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</w:t>
              <w:br/>
              <w:t xml:space="preserve">Субвенции бюджету муниципального образования на обеспечение питанием детей, обучающихся в муниципальных и частных образовательных организациях,  реализующих основ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образовательные программы, без взимания пла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7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75,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75,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325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690 детей получат бесплатное школьное питание</w:t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 xml:space="preserve">Обеспечение питанием отдельных категорий обучающихс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177,0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177,07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177,0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531,2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3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</w:t>
              <w:br/>
              <w:t>Обеспечение детей новогодними подарками в школа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29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29,4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29,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88,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114 детей получат новогодние подарки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081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8 081,47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8 081,47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4 244,41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 927,2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 501,17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 495,9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 308 924,4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24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образования в город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>Зеленогорске»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3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полнительно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>2. Создание условий по выявлению и сопровождению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Удельный вес детей в возрасте 5 – 18 лет, получающих услуги по дополнительному образованию в учреждениях  дополнительного образования, находящихся в ведении Управления образования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УДО, принятых к началу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autoSpaceDE w:val="false"/>
              <w:ind w:left="0" w:firstLine="3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 – 2018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30 314,50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6 году – 109 243,400 тыс. рублей;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10 121,600 тыс. рублей;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10 949,50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330 314,500 тыс. рублей,  в том числе по годам: 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6 году – 109 243,400 тыс. рублей;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у – 110 121,60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у – 110 949,500 тыс. рубле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Постановка общегородской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1. В 4-х УДО, находящихся в ведении Управлении образования, в 2014 году реализовывалось 72 дополнительных общеразвивающих программы, в которых занимались 3736 детей, что составляет 43,9 % от общего числа детей в возрасте от 5-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иболее востребованными остаются программы спортивной направленности, по ним занимались 38% (в 2013 году – 34,4 %) детей от общего числа занимающихся в УДО. Доля занимающихся в программах других направленностей: художественной – 16,4%; эколого-биологической  – 8,3%; технической – 8,5%; туристско-краеведческой – 0,3%; социально-педагогической направленности – 24,5% детей. Отмечается увеличение на 1,3 % по сравнению с 2013 годом числа детей, охваченных программами технического творчества (робототехника, легоконструирование, программирование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.2.  В 2014 году 5130 учащихся приняли участие в школьных и городских конкурсных мероприятиях, </w:t>
      </w:r>
      <w:r>
        <w:rPr>
          <w:bCs/>
          <w:sz w:val="28"/>
          <w:szCs w:val="28"/>
          <w:lang w:eastAsia="en-US"/>
        </w:rPr>
        <w:t>101 учащийся получил специализированную подготовку для участия в краевых интеллектуальных состязаниях,</w:t>
      </w:r>
      <w:r>
        <w:rPr>
          <w:sz w:val="28"/>
          <w:szCs w:val="28"/>
        </w:rPr>
        <w:t xml:space="preserve"> 84 учащихся награждены стипендией Главы ЗАТО г. Зеленогорска за особые достижения по итогам года, 37 педагогов поощрены премией Главы ЗАТО г. Зеленогорска за успешную работу с одаренными детьми, 8 детей прошли обучение в краевых круглогодичных школах интеллектуального роста, 137 учащихся соревновались в финальных краевых мероприятиях физкультурно-спортивной, художественной и интеллектуальной направленности, 49 учащихся приняли участие в очных финальных всероссийских конкурсах спортивной и интеллектуальной направленности. </w:t>
      </w:r>
      <w:r>
        <w:rPr>
          <w:sz w:val="28"/>
          <w:szCs w:val="28"/>
          <w:lang w:eastAsia="en-US"/>
        </w:rPr>
        <w:t>Основные достижения 2014 года: 2 лауреата премии для поддержки талантливой молодежи Министерства образования и науки Российской Федерации, 4 стипендиата Губернатора Красноярского края, 10 победителей финальных Всероссийских научно-практических конферен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В целом в 2014 – 2015 учебном году от УДО внесено в базу данных «Одаренные дети Красноярья» 1822 достижения, 969 детей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 целью развития системы дополнительного образования в УДО необходимо создать условия для формирования и реализации современного содержания дополнительного образования, обеспечения его высокого качества  использованием </w:t>
      </w:r>
      <w:r>
        <w:rPr>
          <w:sz w:val="28"/>
          <w:szCs w:val="28"/>
          <w:lang w:eastAsia="en-US"/>
        </w:rPr>
        <w:t>вариативных форм получения услуг дополнительного образования, в том числе в сетевой форме, с использованием дистанционных образовательных технолог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Цель, задачи, этапы, сроки выполнения </w:t>
      </w:r>
    </w:p>
    <w:p>
      <w:pPr>
        <w:pStyle w:val="Normal"/>
        <w:spacing w:before="0" w:after="0"/>
        <w:ind w:left="252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. Целью подпрограммы является 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2.1. О</w:t>
      </w:r>
      <w:r>
        <w:rPr>
          <w:rFonts w:eastAsia="Times New Roman"/>
          <w:bCs/>
          <w:iCs/>
          <w:sz w:val="28"/>
          <w:szCs w:val="28"/>
          <w:lang w:eastAsia="en-US"/>
        </w:rPr>
        <w:t>беспечение доступности дополнительного образов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2.2.2. Создание условий по выявлению и сопровождению одаренных дете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3. Сроки выполнения подпрограммы – 2016 – 2018 г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4. </w:t>
        <w:tab/>
        <w:t>Прогнозируемые целевые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Механизм реализации подпрограммы</w:t>
      </w:r>
    </w:p>
    <w:p>
      <w:pPr>
        <w:pStyle w:val="Normal"/>
        <w:spacing w:before="0" w:after="0"/>
        <w:ind w:left="61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1. Реализация подпрограммы  осуществляется Управлением образования с участием находящихся в его ведении УДО в соответствии с задачами и мероприятиями, приведенными в приложении  к настоящей подпрограмм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3.  Мероприятия подпрограммы, указанные в пунктах 1.1.1 – 1.2.2 приложения  к подпрограмме, осуществляются Управлением образования и УД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4. Управление образования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Управление и контроль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 Управление реализацией подпрограммы осуществляет Управлени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2. УДО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Управление образования, УДО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4.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4.5. Контроль за целевым и эффективным расходованием бюджетн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Оценка социально-экономической эффективности подпрограммы</w:t>
      </w:r>
    </w:p>
    <w:p>
      <w:pPr>
        <w:pStyle w:val="Normal"/>
        <w:spacing w:before="0" w:after="0"/>
        <w:ind w:left="61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Оценка социально-экономической эффективности проводится Управлением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2. 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настоящей подпрограмме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97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Система мероприятий подпрограммы</w:t>
      </w:r>
    </w:p>
    <w:p>
      <w:pPr>
        <w:pStyle w:val="Normal"/>
        <w:spacing w:before="0" w:after="0"/>
        <w:ind w:left="97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6.1. 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7"/>
        <w:gridCol w:w="1487"/>
        <w:gridCol w:w="787"/>
        <w:gridCol w:w="826"/>
        <w:gridCol w:w="1418"/>
        <w:gridCol w:w="576"/>
        <w:gridCol w:w="1723"/>
        <w:gridCol w:w="6350"/>
      </w:tblGrid>
      <w:tr>
        <w:trPr>
          <w:trHeight w:val="12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  <w:br/>
              <w:t xml:space="preserve">к  подпрограмме  «Развитие дополнительного образования» </w:t>
            </w:r>
          </w:p>
        </w:tc>
      </w:tr>
      <w:tr>
        <w:trPr>
          <w:trHeight w:val="465" w:hRule="atLeast"/>
        </w:trPr>
        <w:tc>
          <w:tcPr>
            <w:tcW w:w="1641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одпрограммы  «Развитие дополнительного образования»</w:t>
            </w:r>
          </w:p>
        </w:tc>
      </w:tr>
      <w:tr>
        <w:trPr>
          <w:trHeight w:val="570" w:hRule="atLeast"/>
        </w:trPr>
        <w:tc>
          <w:tcPr>
            <w:tcW w:w="164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822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3" w:name="RANGE!A1%3AL23"/>
            <w:bookmarkEnd w:id="3"/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 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– 2018 год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-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 828,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 652,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 480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 961,4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3 ребенка получат услуги дополнитель-ного образования в УД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68,8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 xml:space="preserve">Проведение текущих ремонтов зданий и сооружений УД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-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6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6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4,6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-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00</w:t>
            </w:r>
          </w:p>
        </w:tc>
        <w:tc>
          <w:tcPr>
            <w:tcW w:w="18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08 918,500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9 796,700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110 624,600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329 339,800   </w:t>
            </w:r>
          </w:p>
        </w:tc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-вания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00</w:t>
            </w:r>
          </w:p>
        </w:tc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00</w:t>
            </w:r>
          </w:p>
        </w:tc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</w:t>
              <w:b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-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00</w:t>
            </w:r>
          </w:p>
        </w:tc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7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 243,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121,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94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 314,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124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образования в городе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>Зеленогорске»</w:t>
              <w:tab/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го, качественного отдыха и оздоровления детей 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охранение числа детей, охваченных различными формами организованного летнего отдыха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развития оздоровительно-образовательной базы отдыха «Зеленогорска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. Доля путевок, реализованных на оздоровительно-образовательную базу  отдыха «Зеленогорская», от общего числа путевок в загородные оздоровительные лаге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– 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21 241,700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год – 7 080,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7 080,5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7 080,700 тыс. рублей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21 241,700 тыс. рублей, в том числе по годам: 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год – 7 080,500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7 080,50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960" w:hanging="96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год – 7 080,700 тыс.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Организация летнего отдыха детей в каникулярное время – одно из приоритетных направлений социальной политики города. Особое внимание уделяется вовлечению большего количества обучающихся в организованный досуг в летний период. Результатом взаимодействия всех организаций и  предприятий города в летний период остается сохранение всех основных форм отдыха и оздоровления детей и их стабильное финансирование. </w:t>
      </w:r>
    </w:p>
    <w:p>
      <w:pPr>
        <w:pStyle w:val="Normal"/>
        <w:ind w:firstLine="567"/>
        <w:jc w:val="both"/>
        <w:rPr/>
      </w:pPr>
      <w:bookmarkStart w:id="4" w:name="_GoBack"/>
      <w:bookmarkEnd w:id="4"/>
      <w:r>
        <w:rPr>
          <w:sz w:val="28"/>
          <w:szCs w:val="28"/>
          <w:lang w:eastAsia="en-US"/>
        </w:rPr>
        <w:t xml:space="preserve">Организация отдыха детей является одной из эффективных форм профилактики безнадзорности и правонарушений несовершеннолетних.   Мероприятия по организации занятости детей в летнее время  являются необходимыми и востребованными для большинства несовершеннолетних детей, особенно для детей, оказавшихся в трудной жизненной ситуации, поскольку </w:t>
      </w:r>
      <w:r>
        <w:rPr>
          <w:rFonts w:eastAsia="Times New Roman"/>
          <w:sz w:val="28"/>
          <w:szCs w:val="28"/>
        </w:rPr>
        <w:t>социально-экономическое положение большинства семей не позволяет самостоятельно организовывать отдых, оздоровление и сезонную трудовую занятость детей.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ое внимание уделяется комфортному и безопасному пребыванию детей в летних лагерях и выполнению стандарта безопасности. 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создания условий для полноценного отдыха, оздоровления, трудовой занятости детей, подростков и молодежи реализу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массовые формы отдыха детей – лагеря с дневным пребы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фильные лагеря раз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- предоставление путевок  в загородные оздоровительные лагеря Красноярск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- организованный отдых на оздоровительно-образовательной базе отдыха «Зеленогорская» (структурное подразделение </w:t>
      </w:r>
      <w:r>
        <w:rPr>
          <w:bCs/>
          <w:smallCaps/>
          <w:sz w:val="28"/>
          <w:szCs w:val="28"/>
          <w:lang w:eastAsia="en-US"/>
        </w:rPr>
        <w:t>МБУ ДО «ЦЭКиТ</w:t>
      </w:r>
      <w:r>
        <w:rPr>
          <w:b/>
          <w:bCs/>
          <w:smallCaps/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Таким образом, в различные формы летнего отдыха и оздоровления в 2015 году были вовлечены </w:t>
      </w:r>
      <w:r>
        <w:rPr>
          <w:bCs/>
          <w:sz w:val="28"/>
          <w:szCs w:val="28"/>
          <w:lang w:eastAsia="en-US"/>
        </w:rPr>
        <w:t xml:space="preserve">4451 учащихся (73,4% от общего количества детей в возрасте 7-18 ле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2. </w:t>
      </w:r>
      <w:r>
        <w:rPr>
          <w:rFonts w:eastAsia="Times New Roman"/>
          <w:sz w:val="28"/>
          <w:szCs w:val="28"/>
        </w:rPr>
        <w:t xml:space="preserve">Продолжается реализация проекта развития созданной оздоровительно-образовательной базы отдыха «Зеленогорская» структурного подразделения МБУ ДО «ЦЭКиТ». Учитывая большую востребованность базы отдыха,  в 2016 году предусмотрено увеличение её проектной мощности с 210 до 280 мест, дальнейшая реконструкция помещений, территории базы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даря принятию подпрограммы средства краевого и местного бюджетов будут направлены на качественную организацию летнего отдыха детей, проведение модернизации помещений образовательных учреждений, обеспечение спортивным, туристским и иным оборудование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Указанные мероприятия позвол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сохранить число детей, охваченных различными формами организованного летнего отдыха дет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ффективнее проводить оздоровительные мероприятия среди детей школьного возраст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вать новые, эффективные формы отдыха д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Целью подпрограммы является обеспечение безопасного, качественного отдыха и оздоровления детей в летний период. </w:t>
      </w:r>
    </w:p>
    <w:p>
      <w:pPr>
        <w:pStyle w:val="Normal"/>
        <w:tabs>
          <w:tab w:val="clear" w:pos="708"/>
          <w:tab w:val="left" w:pos="174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Сохранение числа детей, охваченных различными формами организованного летнего отдыха детей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Создание условий для развития оздоровительно-образовательной базы отдыха «Зеленогорская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 Сроки выполнения подпрограммы – 2016 – 2018 г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4. 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1. Реализация подпрограммы осуществляется при соорганизации деятельности Управления образования, МКУ «КФиС», МКУ «Комитет по делам культуры», а также образовательных учреждений, находящихся в их ведении, в соответствии с задачами и мероприятиями, приведенными в приложении  к подпрограмм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пункте 1.1.1 приложения к подпрограмме,  осуществляется Управлением образования, МКУ «КФиС», МКУ «Комитет по делам культуры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пункте 1.2.1 приложения к подпрограмме,  осуществляется Управлением образ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Управление образования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</w:t>
      </w:r>
      <w:r>
        <w:rPr>
          <w:rFonts w:eastAsia="Times New Roman"/>
          <w:sz w:val="28"/>
          <w:szCs w:val="28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  <w:sz w:val="28"/>
          <w:szCs w:val="28"/>
        </w:rPr>
        <w:t>по форме, установленные Порядком формирования и реализации програм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4.2. МКУ «КФиС», МКУ «Комитет по делам культуры» </w:t>
      </w:r>
      <w:r>
        <w:rPr>
          <w:rFonts w:eastAsia="Times New Roman"/>
          <w:sz w:val="28"/>
          <w:szCs w:val="28"/>
          <w:lang w:eastAsia="en-US"/>
        </w:rPr>
        <w:t>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</w:t>
      </w:r>
      <w:r>
        <w:rPr>
          <w:rFonts w:eastAsia="Times New Roman"/>
          <w:sz w:val="28"/>
          <w:szCs w:val="28"/>
        </w:rPr>
        <w:t xml:space="preserve">МКУ «КФиС», МКУ «Комитет по делам культуры» </w:t>
      </w:r>
      <w:r>
        <w:rPr>
          <w:rFonts w:eastAsia="Times New Roman"/>
          <w:sz w:val="28"/>
          <w:szCs w:val="28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 xml:space="preserve">4.4.  По итогам года  Управление образования </w:t>
      </w:r>
      <w:r>
        <w:rPr>
          <w:rFonts w:eastAsia="Times New Roman"/>
          <w:spacing w:val="-8"/>
          <w:sz w:val="28"/>
          <w:szCs w:val="28"/>
        </w:rPr>
        <w:t xml:space="preserve">составляет </w:t>
      </w:r>
      <w:r>
        <w:rPr>
          <w:rFonts w:eastAsia="Times New Roman"/>
          <w:spacing w:val="-7"/>
          <w:sz w:val="28"/>
          <w:szCs w:val="28"/>
        </w:rPr>
        <w:t>ежегодный отчёт</w:t>
      </w:r>
      <w:r>
        <w:rPr>
          <w:rFonts w:eastAsia="Times New Roman"/>
          <w:spacing w:val="-8"/>
          <w:sz w:val="28"/>
          <w:szCs w:val="28"/>
        </w:rPr>
        <w:t xml:space="preserve"> об исполнении подпрограммы </w:t>
      </w:r>
      <w:r>
        <w:rPr>
          <w:rFonts w:eastAsia="Times New Roman"/>
          <w:spacing w:val="-7"/>
          <w:sz w:val="28"/>
          <w:szCs w:val="28"/>
        </w:rPr>
        <w:t xml:space="preserve">с информацией об оценке эффективности её реализации </w:t>
      </w:r>
      <w:r>
        <w:rPr>
          <w:rFonts w:eastAsia="Times New Roman"/>
          <w:spacing w:val="-8"/>
          <w:sz w:val="28"/>
          <w:szCs w:val="28"/>
        </w:rPr>
        <w:t xml:space="preserve">и направляет данный отчет </w:t>
      </w:r>
      <w:r>
        <w:rPr>
          <w:rFonts w:eastAsia="Times New Roman"/>
          <w:spacing w:val="-5"/>
          <w:sz w:val="28"/>
          <w:szCs w:val="28"/>
        </w:rPr>
        <w:t>заместителю главы Администрации ЗАТО                             г. Зеленогорска по вопросам социальной сферы.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 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истема мероприятий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6.1. 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3"/>
        <w:gridCol w:w="1687"/>
        <w:gridCol w:w="709"/>
        <w:gridCol w:w="850"/>
        <w:gridCol w:w="1559"/>
        <w:gridCol w:w="644"/>
        <w:gridCol w:w="1276"/>
        <w:gridCol w:w="5876"/>
      </w:tblGrid>
      <w:tr>
        <w:trPr>
          <w:trHeight w:val="997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иложение </w:t>
              <w:br/>
              <w:t xml:space="preserve">к подпрограмме «Обеспечение летнего отдыха, оздоровления и занятости детей» </w:t>
            </w:r>
          </w:p>
        </w:tc>
      </w:tr>
      <w:tr>
        <w:trPr>
          <w:trHeight w:val="1026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Перечень мероприятий с указанием объемов средств на их реализацию и ожидаемых резуль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подпрограммы  «Обеспечение летнего отдыха, оздоровления и занятости детей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3"/>
        <w:gridCol w:w="1687"/>
        <w:gridCol w:w="709"/>
        <w:gridCol w:w="141"/>
        <w:gridCol w:w="709"/>
        <w:gridCol w:w="142"/>
        <w:gridCol w:w="1417"/>
        <w:gridCol w:w="644"/>
        <w:gridCol w:w="1276"/>
        <w:gridCol w:w="1276"/>
        <w:gridCol w:w="1275"/>
        <w:gridCol w:w="1647"/>
        <w:gridCol w:w="1678"/>
      </w:tblGrid>
      <w:tr>
        <w:trPr>
          <w:tblHeader w:val="true"/>
          <w:trHeight w:val="49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5" w:name="RANGE!A1%3AL21"/>
            <w:bookmarkEnd w:id="5"/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6 – 2018 год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870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 xml:space="preserve">Организация отдыха детей и их оздоровления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78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1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12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603,61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созд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178 мест для организации лагер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личной формы отдыха и оздоров-ления детей</w:t>
            </w:r>
          </w:p>
        </w:tc>
      </w:tr>
      <w:tr>
        <w:trPr>
          <w:trHeight w:val="100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,70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83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83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83,9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951,70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945,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7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107,0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1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 xml:space="preserve">Приведение оздоровительно-образовательной базы отдыха «Зеленогорская» в соответствие с требованиями правил пожарной безопасности, санитарными нормами и правилами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69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рганизован отдых и оздоровление в летний период 280 детей ежегодно</w:t>
            </w:r>
          </w:p>
        </w:tc>
      </w:tr>
      <w:tr>
        <w:trPr>
          <w:trHeight w:val="3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6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91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91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12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738,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,7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8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951,7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9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муниципальной программе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spacing w:before="0" w:after="200"/>
        <w:ind w:left="4956" w:hanging="0"/>
        <w:contextualSpacing/>
        <w:rPr/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подпрограммы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64"/>
        <w:gridCol w:w="56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</w:rPr>
              <w:t>1. Обеспечение реализации полномочий органов местного самоуправления                г. Зеленогорска в сфере образования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реализации мероприятий, направленных на развитие семейных форм воспитания детей-сирот и детей, оставшихся без попечения родит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>3.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казатели результативност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 от общего количества детей-сирот и детей, оставшихся без попечения родителей, состоящих на учете в органе опеки и попечительства г. Зеленогорс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оличество заключенных договоров, подготовленных и сопровождаемых МКУ ЦОДО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4. Количество обучающихся, награждённых стипендией Главы ЗАТО г. Зеленогорс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Количество педагогических работников, получающих по результатам конкурса  денежные премии за работу с одаренными детьм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Количество педагогических работников, получающих денежные премии по результатам конкурса профессионального мастерства для молодых педагогов и конкурса «Педагог года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– 2018 годы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 на период её действия с указанием на источники финансирования по годам реализаци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157 062,800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6 год – 52 115,800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52 353,90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52 593,10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6 185,4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6 год – 2 061,8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2 061,800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2 061,8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150 877,400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6 год – 50 054,000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50 292,10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 – 50 531,300 тыс. рублей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1.1. Необходимость разработки подпрограммы определена в соответствии с полномочиями органов местного самоуправления г. Зеленогорска в сфере образования и в целях эффективного управления учреждениями, находящимися в ведении Управления образования (далее – подведомственные учреждени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е образования является главным распорядителем бюджетных средств в отношении подведомственных учреждений: 38 муниципальных бюджетных образовательных учреждений (далее – образовательные учреждения), </w:t>
      </w:r>
      <w:r>
        <w:rPr>
          <w:sz w:val="28"/>
          <w:szCs w:val="28"/>
          <w:lang w:eastAsia="en-US"/>
        </w:rPr>
        <w:t>1 муниципального казённого учреждения, обеспечивающего сопровождение деятельности образовате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 В ведении Управления образования находится МКУ ЦОДОУ, основной деятельностью которого является обеспечение деятельности образовательных учреждений на договорных безвозмездных началах, методическая поддержка образовательных учреждений в осуществлении государственной политики в сфере образования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3. В целях </w:t>
      </w:r>
      <w:r>
        <w:rPr>
          <w:rFonts w:eastAsia="Times New Roman"/>
          <w:sz w:val="28"/>
        </w:rPr>
        <w:t xml:space="preserve">реализации предусмотренных законодательством Российской Федерации полномочий органов местного самоуправления в сфере образования и </w:t>
      </w:r>
      <w:r>
        <w:rPr>
          <w:rFonts w:eastAsia="Times New Roman"/>
          <w:sz w:val="28"/>
          <w:szCs w:val="28"/>
        </w:rPr>
        <w:t>создания условий для эффективного управления в сфере образования необходимо обеспечить функционирование Управления образования, МКУ ЦОДОУ, осуществление государственных полномочий по опеке и попечительству в отношении несовершеннолетних.</w:t>
      </w:r>
    </w:p>
    <w:p>
      <w:pPr>
        <w:pStyle w:val="Normal"/>
        <w:autoSpaceDE w:val="false"/>
        <w:ind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 В сфере образования города Зеленогорска за счет средств местного бюджета осуществляются мероприятия по материальному стимулированию обучающихся за особые достижения по итогам учебного года, педагогических работников, осуществляющих работу с одарё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 За особые достижения обучающиеся по итогам учебного года награждаются стипендиями Главы ЗАТО г. Зеленогорска. Педагогические работники за работу с одаренными детьми награждаются денежными премиями. Педагогические работники по результатам конкурса профессионального мастерства для молодых педагогов и конкурса «Педагог года» поощряются денежными премиями. Необходимо обеспечить финансирование мероприятий по материальному стимулированию обучающихся и педагогических работников.</w:t>
      </w:r>
    </w:p>
    <w:p>
      <w:pPr>
        <w:pStyle w:val="Normal"/>
        <w:autoSpaceDE w:val="false"/>
        <w:ind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1. Целью подпрограммы является совершенствование условий для эффективного управления в сфере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2. 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</w:rPr>
        <w:t>2.2.1. Обеспечение реализации полномочий органов местного самоуправления г. Зеленогорска в сфере образ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 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2.2.3. Обеспечение функционирования МКУ ЦОДОУ, обеспечивающего деятельность  муниципальных образовательных учреждений, находящихся в ведении Управления образов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Срок выполнения подпрограммы – 2016 – 2018 годы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3. Механизм реализации подпрограммы 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  <w:sz w:val="28"/>
          <w:szCs w:val="28"/>
        </w:rPr>
        <w:t xml:space="preserve">МКУ ЦОДОУ </w:t>
      </w:r>
      <w:r>
        <w:rPr>
          <w:sz w:val="28"/>
          <w:szCs w:val="28"/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3.2. Мероприятия </w:t>
      </w:r>
      <w:r>
        <w:rPr>
          <w:sz w:val="28"/>
          <w:szCs w:val="28"/>
          <w:lang w:eastAsia="en-US"/>
        </w:rPr>
        <w:t xml:space="preserve">подпрограммы, указанные в пунктах 1.1.1, 1.2.1, 1.4.1 –     1.4.4 приложения </w:t>
      </w:r>
      <w:r>
        <w:rPr>
          <w:rFonts w:eastAsia="Times New Roman"/>
          <w:sz w:val="28"/>
          <w:szCs w:val="28"/>
        </w:rPr>
        <w:t>к подпрограмме, осуществляются Управлением образования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роприятие </w:t>
      </w:r>
      <w:r>
        <w:rPr>
          <w:sz w:val="28"/>
          <w:szCs w:val="28"/>
          <w:lang w:eastAsia="en-US"/>
        </w:rPr>
        <w:t xml:space="preserve">подпрограммы, указанное в пункте 1.3.1 приложения </w:t>
      </w:r>
      <w:r>
        <w:rPr>
          <w:rFonts w:eastAsia="Times New Roman"/>
          <w:sz w:val="28"/>
          <w:szCs w:val="28"/>
        </w:rPr>
        <w:t>к подпрограмме, осуществляется МКУ ЦОДОУ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Управление образования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rFonts w:eastAsia="Times New Roman"/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правление реализацией подпрограммы осуществляет Управление образова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2. МКУ ЦОДОУ направляе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4.3. Управление образования,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4.4.</w:t>
        <w:tab/>
        <w:t xml:space="preserve">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</w:t>
        <w:tab/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rFonts w:eastAsia="Times New Roman"/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5.2. Обязательным условием эффективности подпрограммы является успешное выполнение </w:t>
      </w:r>
      <w:r>
        <w:rPr>
          <w:sz w:val="28"/>
          <w:szCs w:val="28"/>
          <w:lang w:eastAsia="en-US"/>
        </w:rPr>
        <w:t>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настоящей подпрограм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6.1. 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ind w:left="70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8"/>
        <w:gridCol w:w="1134"/>
        <w:gridCol w:w="709"/>
        <w:gridCol w:w="759"/>
        <w:gridCol w:w="1417"/>
        <w:gridCol w:w="708"/>
        <w:gridCol w:w="1468"/>
        <w:gridCol w:w="1418"/>
        <w:gridCol w:w="5437"/>
      </w:tblGrid>
      <w:tr>
        <w:trPr>
          <w:trHeight w:val="142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  <w:br/>
              <w:t xml:space="preserve">к  подпрограмме «Обеспечение реализации муниципальной программы и прочие мероприятия в сфере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11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ы «Обеспечение реализации муниципальной программы и прочие мероприятия в сфере образован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33"/>
        <w:gridCol w:w="901"/>
        <w:gridCol w:w="233"/>
        <w:gridCol w:w="617"/>
        <w:gridCol w:w="92"/>
        <w:gridCol w:w="759"/>
        <w:gridCol w:w="1417"/>
        <w:gridCol w:w="708"/>
        <w:gridCol w:w="1468"/>
        <w:gridCol w:w="1418"/>
        <w:gridCol w:w="1558"/>
        <w:gridCol w:w="1701"/>
        <w:gridCol w:w="2178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6" w:name="RANGE!A1%3AL37"/>
            <w:bookmarkEnd w:id="6"/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- 2018 год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 xml:space="preserve">Функционирова-ние Управления образован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 образовательных учреждений ежегодно выполняют муниципальное задание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ую оценку «выполнено» и «в целом выполнено» 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42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260,00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4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334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4,40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1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3,30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1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155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155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467,7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Субвенции бюджету муниципального образования на осуществление государственных полномочий по организации и осуществлению деятельности по опеке и попечительству в отношении несовершенно-лет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65,30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27,6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0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185,4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465,50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е обеспечение бухгалтерским обслуживанием  и организация доставки продуктов питания для 25 МДОУ; обеспечение услугами по проверке 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ю документации для проведения ремонтных работ,  кадровое обслуживание и методическое сопровождение 38 учреждения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,4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280,5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431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791,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30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 253,7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 331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69,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808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 708,7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>Награждение стипендией Главы ЗАТО г. Зеленогорска обучающихся муниципальных образовательных учреждений (публично-нормативные обязательств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78 учащихся ежегодно будут награждены стипендией Главы ЗАТ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денежными премиями педагогических работников, являющихся победителями конкурса по работе с одаренными детьми (публично-норматив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ства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25 педагогических работников ежегодно будут награждены денежными премиями</w:t>
            </w:r>
          </w:p>
        </w:tc>
      </w:tr>
      <w:tr>
        <w:trPr>
          <w:trHeight w:val="2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профессионального мастерства для молодых педагогов и конкурса «Педагог года» (публично-нормативные обязательства)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0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 педагогических работников ежегодно будут награждены денежными премиями по результатам конкурса профессиональ-ного мастерства для молодых педагогов</w:t>
            </w:r>
          </w:p>
        </w:tc>
      </w:tr>
      <w:tr>
        <w:trPr>
          <w:trHeight w:val="17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«Педагог года»  (публично-нормативные обязательства)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1,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115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353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59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 882,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709" w:gutter="0" w:header="709" w:top="113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0:00Z</dcterms:created>
  <dc:creator>kazimirova</dc:creator>
  <dc:description/>
  <cp:keywords/>
  <dc:language>en-US</dc:language>
  <cp:lastModifiedBy>Бойко Наталья Валерьевна</cp:lastModifiedBy>
  <cp:lastPrinted>2015-12-23T11:30:00Z</cp:lastPrinted>
  <dcterms:modified xsi:type="dcterms:W3CDTF">2015-12-29T07:14:00Z</dcterms:modified>
  <cp:revision>88</cp:revision>
  <dc:subject/>
  <dc:title/>
</cp:coreProperties>
</file>