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8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-п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Развитие образова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роде Зеленогорске», утвержденную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от 12.11.201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уточнением программных мероприятий и объема бюджетных ассигнований, предусмотренных на финансовое обеспечение реализации муниципальной программы «Развитие образования в городе Зеленогорске», утвержденной постановлением Администрации ЗАТО г. Зеленогорска от 12.11.2015 № 295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образования в городе Зеленогорске», утвержденную постановлением Администрации ЗАТО </w:t>
        <w:br/>
        <w:t xml:space="preserve">г. Зеленогорска от  12.11.2015 № 295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у 3 «Соисполнители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Комитет по делам физической культуры и спорта г. Зеленогорска» (далее – МКУ «КФиС»)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ЗАТО г. Зеленогорска (далее – ОГХ)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троку 9 «Ресурсное обеспечение муниципальной программы» изложить в следующей редакции:</w:t>
      </w:r>
    </w:p>
    <w:p>
      <w:pPr>
        <w:pStyle w:val="Style19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муниципальной программы составляет 3 590 877,18811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 195 534,1461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 193 818,07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 201 524,971 тыс.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70 594,10911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732 290,1091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19 152,0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19 152,0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– 1 420 283,07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463 244,03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74 666,071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82 372,971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1.1.2  слова «(2013 год – 24,6 обучающихся, 2014 год – 24,25 обучающихся)» заменить словами «(2013 год – 24,6 обучающихся, 2014 год – 24,25 обучающихся, 2015 год – 24,06 обучающихся)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втором пункта 1.1.4 цифры «210» заменить цифрами «280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 В абзаце третьем пункта 1.1.5 слова «в 2014 году 73%» заменить словами «в 2015 году 81%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1 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риложение № 2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риложение № 3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редакции согласно приложению № 3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риложение № 4 изложить в редакции согласно приложению № 4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9. В приложении № 5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1 759 153,39697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 582 986,79697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 586 760,9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 589 405,7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краевого бюджета – 1 214 232,8969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6 год – 405 063,4969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7 год – 404 584,7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8 год – 404 584,7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местного бюджета – 544 920,5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6 год – 177 923,3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7 год – 182 176,2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184 821,000 тыс. рублей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2. </w:t>
      </w:r>
      <w:r>
        <w:rPr>
          <w:color w:val="000000"/>
          <w:sz w:val="26"/>
          <w:szCs w:val="26"/>
        </w:rPr>
        <w:t>Приложение «Перечень мероприятий с указанием объемов средств на их реализацию и ожидаемых результатов подпрограммы «Развитие дошкольного образования»  изложить в редакции согласно приложению №  5 к настоящему постановлению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.  </w:t>
      </w:r>
      <w:r>
        <w:rPr>
          <w:rFonts w:cs="Times New Roman" w:ascii="Times New Roman" w:hAnsi="Times New Roman"/>
          <w:sz w:val="26"/>
          <w:szCs w:val="26"/>
        </w:rPr>
        <w:t>В приложении № 6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1 310 657,02532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 431 659,88332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 437 501,171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 441 495,971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краевого бюджета – 939 259,5523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6 год – 314 248,55232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312 505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8 год – 312 505,5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местного бюджета – 371 397,47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6 год – 117 411,331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124 995,67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18 год – 128 990,471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2. Приложение «Перечень мероприятий с указанием объемов средств на их реализацию и ожидаемых результатов подпрограммы «Развитие начального общего, основного общего и среднего общего образования»  изложить в редакции согласно приложению №  6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</w:t>
      </w:r>
      <w:r>
        <w:rPr>
          <w:rFonts w:cs="Times New Roman" w:ascii="Times New Roman" w:hAnsi="Times New Roman"/>
          <w:sz w:val="26"/>
          <w:szCs w:val="26"/>
        </w:rPr>
        <w:t>В приложении № 7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1. 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330 980,0876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году – 109 908,9876 тыс. рублей;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году – 110 121,600 тыс. рублей;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году – 110 949,500 тыс. рублей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за счет средств краевого бюджета – 412,287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2016 год – 412,287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счет средств местного бюджета – 330 567,800 тыс. рублей,  в том числе по годам: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году – 109 496,700 тыс. рублей;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у – 110 121,6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у – 110 949,5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2.  Абзац первый пункта 1.2 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.2. В 2015 году 5606 учащихся приняли участие в школьных и городских конкурсных мероприятиях, 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1 учащийся получил специализированную подготовку для участия в краевых интеллектуальных состязания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94 учащихся награждены стипендией Главы ЗАТО г. Зеленогорска за особые достижения по итогам года, 42 педагога поощрены премией Главы ЗАТО г. Зеленогорска за успешную работу с одаренными детьми. Основные достижения 2015 года: 2 лауреата премии для поддержки талантливой молодежи Министерства образования и науки Российской Федерации, 6 стипендиатов Губернатора Красноярского края, 21 победитель финальных Всероссийских научно-практических конференций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4 победителя и 7 призеров регионального этапа Всероссийской олимпиады школьников, 2 призера финального этапа олимпиады.».</w:t>
      </w:r>
    </w:p>
    <w:p>
      <w:pPr>
        <w:pStyle w:val="Style19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3. Приложени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мероприятий  с указанием объемов средств на их реализацию и ожидаемых результатов подпрограммы  «Развитие дополнительного образ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редакции согласно приложению № 7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>В приложении № 8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Паспорте подпрограммы 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Объем бюджетных ассигнований на реализацию подпрограммы составляет 31 823,1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в том числе по годам: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17 661,9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7 год – 7 080,500 тыс. рублей;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2018 год – 7 080,700 тыс. рублей,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9 297,40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9 297,4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за счет средств местного бюджета – 22 525,700 тыс. рублей, в том числе по годам:    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6 год – 8 364,500 тыс. рублей;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017 год – 7 080,50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96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год – 7 080,7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.12.2.  Приложение «</w:t>
      </w:r>
      <w:r>
        <w:rPr>
          <w:rFonts w:eastAsia="Times New Roman"/>
          <w:bCs/>
          <w:sz w:val="26"/>
          <w:szCs w:val="26"/>
          <w:lang w:eastAsia="en-US"/>
        </w:rPr>
        <w:t>Перечень мероприятий с указанием объемов средств на их реализацию и ожидаемых результатов подпрограммы  «Обеспечение летнего отдыха, оздоровления и занятости детей»</w:t>
      </w:r>
      <w:r>
        <w:rPr>
          <w:color w:val="000000"/>
          <w:sz w:val="26"/>
          <w:szCs w:val="26"/>
        </w:rPr>
        <w:t xml:space="preserve"> изложить в редакции согласно приложению № 8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3. </w:t>
      </w:r>
      <w:r>
        <w:rPr>
          <w:rFonts w:cs="Times New Roman" w:ascii="Times New Roman" w:hAnsi="Times New Roman"/>
          <w:sz w:val="26"/>
          <w:szCs w:val="26"/>
        </w:rPr>
        <w:t>В приложении № 9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1. В Паспорте подпрограммы  муниципальной программы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1.1. Строку 2 «Исполнители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Управление образования, ОГХ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1.2. Строку 5 «Показатели результативности подпрограммы»  изложить в следующей редакции: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казатели результативност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. 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3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4. Количество заключенных договоров, подготовленных и сопровождаемых МКУ ЦОДОУ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5. Количество обучающихся, награждённых стипендией Главы ЗАТ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 Зеленогорс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6. Количество педагогических работников, получающих по результатам конкурса  денежные премии за работу с одаренными детьм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7. 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3.1.3. Строку  </w:t>
      </w:r>
      <w:r>
        <w:rPr>
          <w:rFonts w:cs="Times New Roman" w:ascii="Times New Roman" w:hAnsi="Times New Roman"/>
          <w:sz w:val="26"/>
          <w:szCs w:val="26"/>
        </w:rPr>
        <w:t>7 «Объемы и источники финансирования подпрограммы на период ее действия с указанием на источники финансирования по годам реализации подпрограммы» изложить в следующей редакции:</w:t>
      </w:r>
    </w:p>
    <w:p>
      <w:pPr>
        <w:pStyle w:val="Style1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бъем бюджетных ассигнований на реализацию подпрограммы составляет 158 263,57822 тыс. рубле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2016 год – 53 316,57822 тыс. рублей;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 год – 52 353,900 тыс. рублей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18 год – 52 593,100 тыс. рублей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7 391,9722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2016 год – 3 268,37222 тыс. рублей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17 год – 2 061,800 тыс. рублей;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 год – 2 061,8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за счет средств местного бюджета – 150 871,606 тыс. рублей, в том числе по годам: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16 год – 50 048,206 тыс. рублей;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7 год – 50 292,100 тыс. рублей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 год – 50 531,300 тыс. рублей.</w:t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3.2.  Пункт 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«3.2. </w:t>
      </w:r>
      <w:r>
        <w:rPr>
          <w:rFonts w:eastAsia="Times New Roman"/>
          <w:sz w:val="26"/>
          <w:szCs w:val="26"/>
        </w:rPr>
        <w:t xml:space="preserve"> Мероприятия </w:t>
      </w:r>
      <w:r>
        <w:rPr>
          <w:sz w:val="26"/>
          <w:szCs w:val="26"/>
          <w:lang w:eastAsia="en-US"/>
        </w:rPr>
        <w:t xml:space="preserve">подпрограммы, указанные в пунктах 1.1.1, 1.2.1, 1.4.1 – 1.4.4 приложения </w:t>
      </w:r>
      <w:r>
        <w:rPr>
          <w:rFonts w:eastAsia="Times New Roman"/>
          <w:sz w:val="26"/>
          <w:szCs w:val="26"/>
        </w:rPr>
        <w:t>к подпрограмме, осуществляются Управлением образования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6"/>
          <w:szCs w:val="26"/>
        </w:rPr>
        <w:t xml:space="preserve">Мероприятие </w:t>
      </w:r>
      <w:r>
        <w:rPr>
          <w:sz w:val="26"/>
          <w:szCs w:val="26"/>
          <w:lang w:eastAsia="en-US"/>
        </w:rPr>
        <w:t xml:space="preserve">подпрограммы, указанное в пункте 1.3.1 приложения </w:t>
      </w:r>
      <w:r>
        <w:rPr>
          <w:rFonts w:eastAsia="Times New Roman"/>
          <w:sz w:val="26"/>
          <w:szCs w:val="26"/>
        </w:rPr>
        <w:t>к подпрограмме, осуществляется МКУ ЦОДОУ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6"/>
          <w:szCs w:val="26"/>
        </w:rPr>
        <w:t>Мероприятие подпрограммы, указанное в пункте 1.2.2 приложения к подпрограмме, осуществляется ОГХ.»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3.3. Приложени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мероприятий с указанием объемов средств на их реализацию и ожидаемых результатов подпрограммы «Обеспечение реализации муниципальной программы и прочие мероприятия в сфере образ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редакции согласно приложению № 9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ab/>
        <w:t xml:space="preserve">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целевых показателей и показателей результатив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16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1276"/>
        <w:gridCol w:w="1985"/>
        <w:gridCol w:w="1417"/>
        <w:gridCol w:w="1418"/>
        <w:gridCol w:w="1417"/>
        <w:gridCol w:w="1418"/>
        <w:gridCol w:w="1417"/>
        <w:gridCol w:w="1400"/>
      </w:tblGrid>
      <w:tr>
        <w:trPr>
          <w:tblHeader w:val="true"/>
          <w:trHeight w:val="109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а детей-сирот и детей, оставшихся без попечения родителей, лиц из числа детей-сирот и детей, оставшихся без попечения родителей, отдых и оздоровление детей в летний период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9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3 до 8 лет включительно, получающих дошкольную образовательную услугу и (или) услугу по их содержанию в МДОУ, в общей численности детей в возрасте от 3 до 8 лет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: Развитие дошкольного образования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, посещающих МДОУ, в общей численности детей в возрасте от 2 месяцев до 8 лет включительно, скорректированной на численность детей соответствующих возрастов, обучающихся в обще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3 до 8 лет включительно, осваивающих образовательную программу дошкольного образования, направленную на развитие познавательных и лингвистических способностей в условиях билингвальной (двуязычной) среды, в общей численности детей, посещающих  МБДОУ д/с №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ность выполнения соглашения по проекту «Школа Росато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ДОУ, принятых к началу учебного года, в общем количестве М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, получающих новогодние подарки в МДОУ, к общей численности детей, посещающих М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: Развитие начального общего, основного общего и среднего общего образования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5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учащихся в школах, обучающихся в соответствии с федеральным государственным образовательным стандартом, в общей численности учащихся шк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9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специализированных классов, поступивших в высшие учебные заведения на специальности в соответствии с профилем обучения, в общей численности выпускников специализирован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педагогических работников школ, прошедших переподготовку или повышение квалификации по вопросам образования учащихся с ограниченными возможностями здоровья и инвалидностью, в общей численности педагогических работников, работающих с детьми с ограниченными возможностями здоровья и инвалид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1,7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7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от общей численности учащихся в школ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,2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8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чащихся школ, получающих новогодние подар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: Развитие дополнительного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детей в возрасте от 5 до 18 лет, получающих услуги по дополнительному образованию в учреждениях дополнительного образования, находящихся в ведении Управления образования, в общей численности детей  от 5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5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2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4: Обеспечение безопасного, качественного отдыха и оздоровления детей в летний период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: Обеспечение летнего отдыха, оздоровления и занятости детей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путевок, реализованных на оздоровительно-образовательную базу отдыха «Зеленогорская» от общего числа путевок в загородные оздоровительные лаг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9,6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: 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патронатная семья, усыновление, удочерение) от общего количества детей-сирот и детей, оставшихся без попечения родителей, состоящих на учете в органе опеки и попечительства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ии с соглашением о взаимодействии с министерством образования Красноярского кр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4: Количество заключенных договоров, подготовленных и сопровождаемых МКУ ЦО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5: Количество обучающихся, награждённых стипендией Главы ЗАТО г. Зеленогор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Количество педагогических работников, получающих по результатам конкурса  денежные премии за работу с одаренными деть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 Количество педагогических работников, получающих денежные премии по результатам конкурса профессионального мастерства для молодых педагогов и конкурса «Педагог г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709"/>
        <w:gridCol w:w="567"/>
        <w:gridCol w:w="1417"/>
        <w:gridCol w:w="567"/>
        <w:gridCol w:w="1843"/>
        <w:gridCol w:w="1701"/>
        <w:gridCol w:w="1701"/>
        <w:gridCol w:w="1701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й программы, подпрограм-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главного распоря-дителя бюджетных средств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34,14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818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524,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0 877,18811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 913,7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50,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357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6 921,1483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09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,63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5,430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5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986,796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405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153,39697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986,796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60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405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153,39697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659,88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1,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95,9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657,0253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659,88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501,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495,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657,02532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08,9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980,087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08,9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2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4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980,0876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етнего отдыха, оздоровления и занятости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6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23,1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4,96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0,5601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Комитет по дела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098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7,63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5,43001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-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16,57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263,5782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153,07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3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00,07822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6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                                                                                                                                                                                                                               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6"/>
        <w:gridCol w:w="1967"/>
        <w:gridCol w:w="1926"/>
        <w:gridCol w:w="1836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 (программа, подпрограмм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за 2016 – 2018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</w:tr>
      <w:tr>
        <w:trPr>
          <w:trHeight w:val="5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5 534,146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93 818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1 524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90 877,18811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2 290,109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152,0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170 594,10911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 244,03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 666,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2 372,9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420 283,079</w:t>
            </w:r>
          </w:p>
        </w:tc>
      </w:tr>
      <w:tr>
        <w:trPr>
          <w:trHeight w:val="3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022"/>
        <w:gridCol w:w="1926"/>
        <w:gridCol w:w="1701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3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2 986,7969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6 760,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 405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759 153,39697</w:t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5 063,49697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4 584,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4 584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14 232,8969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7 923,3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2 176,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4 821,0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4 920,500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1 659,8833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 501,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 495,97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10 657,02532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4 248,552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 505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2 505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9 259,55232</w:t>
            </w:r>
          </w:p>
        </w:tc>
      </w:tr>
      <w:tr>
        <w:trPr>
          <w:trHeight w:val="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411,3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995,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8 990,47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1 397,473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022"/>
        <w:gridCol w:w="1926"/>
        <w:gridCol w:w="1701"/>
        <w:gridCol w:w="1862"/>
        <w:gridCol w:w="2268"/>
        <w:gridCol w:w="2802"/>
      </w:tblGrid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ус (программа, подпрограмм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за 2016 – 2018 годы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звитие дополнительного образ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08,98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 980,087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,28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,2876</w:t>
            </w:r>
          </w:p>
        </w:tc>
      </w:tr>
      <w:tr>
        <w:trPr>
          <w:trHeight w:val="4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496,7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 567,800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661,90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823,1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97,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297,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364,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80,7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525,700</w:t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6" w:leader="none"/>
              </w:tabs>
              <w:ind w:right="195" w:hanging="0"/>
              <w:rPr/>
            </w:pPr>
            <w:r>
              <w:rPr>
                <w:rFonts w:eastAsia="Times New Roman"/>
              </w:rPr>
              <w:t>Подпрограмма 5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 316,578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353,9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 593,1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 263,5782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68,372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91,9722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48,2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 292,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531,30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 871,606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6"/>
        <w:gridCol w:w="1121"/>
        <w:gridCol w:w="1181"/>
        <w:gridCol w:w="1134"/>
        <w:gridCol w:w="1134"/>
        <w:gridCol w:w="1134"/>
        <w:gridCol w:w="1416"/>
        <w:gridCol w:w="1276"/>
        <w:gridCol w:w="1417"/>
        <w:gridCol w:w="1418"/>
        <w:gridCol w:w="1424"/>
      </w:tblGrid>
      <w:tr>
        <w:trPr>
          <w:tblHeader w:val="true"/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оказание услуг в сфере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тингент воспитанников от 3-х до 8 лет включительно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</w:t>
            </w:r>
            <w:r>
              <w:rPr>
                <w:lang w:val="en-US"/>
              </w:rPr>
              <w:t>31</w:t>
            </w: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</w:t>
            </w:r>
            <w:r>
              <w:rPr>
                <w:lang w:val="en-US"/>
              </w:rPr>
              <w:t>59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2 597,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1 822,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образования на финансовое обеспечение государственных гарантий прав граждан на получение общедоступного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1 707,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3 108,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 в муниципальных дошкольных 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83,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4 345,5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присмотр и уход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6 5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3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 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1 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3 566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6 311,0</w:t>
            </w:r>
          </w:p>
        </w:tc>
      </w:tr>
      <w:tr>
        <w:trPr>
          <w:trHeight w:val="25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4 898,3</w:t>
            </w:r>
          </w:p>
        </w:tc>
      </w:tr>
      <w:tr>
        <w:trPr>
          <w:trHeight w:val="39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ых образовательных и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 8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0 85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содержание зданий, сооружений и обустройство прилегающих к ним территорий)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5 9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7 81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0 555,3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1: «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68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МДОУ (осуществление присмотра и ухода за детьми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 9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 684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 584,9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начального общего, основного общего,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личество обучаю-щихся в школах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71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83 438,914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391 0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2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финансовое обеспечение государств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арантий прав граждан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5 292,62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8 702,3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8 146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2 373,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оказание услуг по присмотру и уходу за детьми в группах продленного дня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обучающихся  1-4 классов школ, посещающих группы продленного дня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910</w:t>
            </w: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уществление присмотра и ухода за детьми в группах продленного дн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 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 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7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5 2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6 38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8 001,6</w:t>
            </w:r>
          </w:p>
        </w:tc>
      </w:tr>
      <w:tr>
        <w:trPr>
          <w:trHeight w:val="19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6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680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ного общего, среднего общего образования в муниципа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ях, обеспечение дополни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2 0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119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119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 4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587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6 201,5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03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 3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 816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3 752,8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 481,1</w:t>
            </w:r>
          </w:p>
        </w:tc>
      </w:tr>
      <w:tr>
        <w:trPr>
          <w:trHeight w:val="22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,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 9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 82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 828,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9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50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5 443,1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3 9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15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4 594,7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206,0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 021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65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656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1.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еятельности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 6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287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731,8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774,4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: оказание услуг в сфере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реднегодовое чис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учающихся, получающих дополнительное обра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дополнительного образования детей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</w:t>
            </w:r>
            <w:r>
              <w:rPr>
                <w:lang w:val="en-US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2 827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6 2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5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983,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87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1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81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.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 0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31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 881,2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3: «Развитие дополнительно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02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288,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 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02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 288,8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предоставление питания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программа 2: «Развитие начального общего, основного общего и среднего общего образования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  <w:r>
              <w:rPr/>
              <w:t>2 6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 875,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52,0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952,07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убвенции бюджету муниципального образования на обеспечение питанием обучающихся в муниципальных и частных образовательных организациях, реализующих основные общеобразовательные программы без взимания платы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75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 775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.1.2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питанием отдельных категорий обучающихся школ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 177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 xml:space="preserve">к подпрограмме «Развитие дошко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 «Развитие дошкольного образования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414"/>
        <w:gridCol w:w="1268"/>
        <w:gridCol w:w="853"/>
        <w:gridCol w:w="852"/>
        <w:gridCol w:w="1417"/>
        <w:gridCol w:w="695"/>
        <w:gridCol w:w="1543"/>
        <w:gridCol w:w="1559"/>
        <w:gridCol w:w="1435"/>
        <w:gridCol w:w="1430"/>
        <w:gridCol w:w="1701"/>
      </w:tblGrid>
      <w:tr>
        <w:trPr>
          <w:tblHeader w:val="true"/>
          <w:trHeight w:val="49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РБ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6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– 2018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5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30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1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4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 898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4 694,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30 детей получат услуги дошкольного образования</w:t>
            </w:r>
          </w:p>
        </w:tc>
      </w:tr>
      <w:tr>
        <w:trPr>
          <w:trHeight w:val="55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едоступного и бесплатного дошкольного образования в муниципальных общеобразовательных организациях,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 исключением обеспечения деятельности административного и учебно-вспомогательного персона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ых дошкольных образовательных и общеобразовательных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8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 85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2 57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рнизация развивающей среды МБДОУ д/с № 32 для участия в сети стажировочных площадок проекта в общем и дошкольном образовании «Школа Росатома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 детей освоят образователь-ную программу дошкольного образования, направленную на развитие познаватель-ных и лингвистических способностей в условиях билингвальной (двуязычной сре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 75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6 755,7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5 7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 15926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дача 2: Осуществление присмотра и ухода за детьми, получающими услугу по их содержанию в МДОУ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</w:t>
              <w:br/>
              <w:t xml:space="preserve">Обеспече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ятельности МДОУ (содержание зданий, сооружений и обустройство прилегающих к ним территорий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правле-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 07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66,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 71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1 756,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630 детей получат услуги дошкольного образования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2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79,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837,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1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,79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8,7969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,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2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</w:t>
              <w:br/>
              <w:t>Обеспечение деятельности МДОУ (осуществление присмотра и ухода за детьми)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 50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 250,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 1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9 909,4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3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3:                                                                                                                                               </w:t>
              <w:br/>
              <w:t>Проведение текущих ремонтов зданий и сооружений МДО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06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0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80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 дошкольных образователь-ных учреждений ежегодно будут приняты к новому учебному году</w:t>
            </w:r>
          </w:p>
        </w:tc>
      </w:tr>
      <w:tr>
        <w:trPr>
          <w:trHeight w:val="5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2.4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4:           </w:t>
              <w:br/>
              <w:t xml:space="preserve">Субвенции бюджету муниципального образования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одительской платы                                                                                 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48,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46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97 детей (дети-инвалиды, дети-сироты и дети, оставшиеся без попечения родителей, а также дети с туберкулезной интоксикацией) будут ежегодно содержаться в муниципальных образователь-ны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1"/>
                <w:szCs w:val="21"/>
              </w:rPr>
              <w:t>организациях, реализующих образователь-ную программу дошкольного образования, без взимания родительской платы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 275,79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 049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5 694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6 020,396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26%3AL34"/>
            <w:r>
              <w:rPr>
                <w:rFonts w:eastAsia="Times New Roman"/>
                <w:sz w:val="22"/>
                <w:szCs w:val="22"/>
              </w:rPr>
              <w:t>1.3.1.</w:t>
            </w:r>
            <w:bookmarkEnd w:id="0"/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Субвенции бюджету муниципального образования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                                                                                                      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8,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6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530 семей ежегодно будут получать компенсационные выплаты части родительской платы за присмотр и уход за детьми в образовательных учреждениях</w:t>
            </w:r>
          </w:p>
        </w:tc>
      </w:tr>
      <w:tr>
        <w:trPr>
          <w:trHeight w:val="169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 941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 823,9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3.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Мероприятие 2:                                                                                               </w:t>
              <w:br/>
              <w:t xml:space="preserve">Обеспечение детей новогодними подарками в МДОУ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Управле-ние образован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0810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5,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5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 630 детей получат новогодние подарки</w:t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95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86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 986,79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6 760,9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9 40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59 153,39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к подпрограмме  «Развитие начальн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, основного общего и средне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  <w:t xml:space="preserve">общего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1"/>
        <w:gridCol w:w="1119"/>
        <w:gridCol w:w="788"/>
        <w:gridCol w:w="771"/>
        <w:gridCol w:w="1418"/>
        <w:gridCol w:w="709"/>
        <w:gridCol w:w="1560"/>
        <w:gridCol w:w="1573"/>
        <w:gridCol w:w="1560"/>
        <w:gridCol w:w="1559"/>
        <w:gridCol w:w="1702"/>
      </w:tblGrid>
      <w:tr>
        <w:trPr>
          <w:tblHeader w:val="true"/>
          <w:trHeight w:val="4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6 – 2018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,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о обучения, соответствующего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убвенции бюджету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разования на обеспечение государственных гарантий реализации прав на пол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-ных организациях в части обеспечения деятельности и учебно-вспомо-гательного персонала муниципальных общеобразовательных организаций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Управ-ление образо-ван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142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14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0 1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0 426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114 учащихся  школ получ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слуги начального общего, основного общего и среднего общего образования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  <w:br/>
              <w:t xml:space="preserve">Субвенции бюджету муниципального образован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-ных организац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8 028,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5 588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5 588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9 205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Обеспечение деятельности школ 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3 726,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9 049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044,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25 819,8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общеобра-зовательных учреждениях созданы современные и безопасные условия</w:t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332,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332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332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997,200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9,352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79,352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4:                                                                                                                                                   Проведение текущих ремонтов зданий и сооружений школ, благоустройство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71,10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184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18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 139,6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2,3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рганизация питания обучающихся 10 классов муниципальных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2,7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59,1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еспечение питанием юношей 10 классов, привлекаемых для </w:t>
            </w:r>
          </w:p>
        </w:tc>
      </w:tr>
      <w:tr>
        <w:trPr>
          <w:trHeight w:val="1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х организаций, привлекаемых для прохождения учебных сборов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хождения учебных сборов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654,812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419,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1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7 489,01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1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 xml:space="preserve">Субвенции бюджету муниципального образования на обеспечение питанием детей, обучающихся в муниципальных и частных образовательных организациях,  реализующих основ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щеобразовательные программы, без взимания плат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698,6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77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77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 248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690 детей получат бесплатное школьное питание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2:                                                                              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177,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 531,2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3:                                                                                            </w:t>
              <w:br/>
              <w:t>Обеспечение детей новогодними подарками в школа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129,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129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12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388,2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 114 детей получат новогодние подарки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 005,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8 081,4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8 081,4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53 168,0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1 659,8833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37 501,1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 495,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10 657,025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дпрограмме  «Развит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одпрограммы  «Развитие дополнительного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58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576"/>
        <w:gridCol w:w="1499"/>
        <w:gridCol w:w="1442"/>
        <w:gridCol w:w="1584"/>
        <w:gridCol w:w="1726"/>
        <w:gridCol w:w="1822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 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– 2018 год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здание в системе дополнительного образования равных возможностей для современного, качественного образования, позитивной социализации детей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доступности дополнительного образ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                                               </w:t>
              <w:br/>
              <w:t xml:space="preserve">Обеспечение деятельности УДО 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 828,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 652,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 480,4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2 961,4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713 ребенка получат услуги дополнитель-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УДО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689,6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068,8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,26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,265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1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021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02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</w:t>
              <w:br/>
              <w:t xml:space="preserve">Проведение текущих ремонтов зданий и сооружений УД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,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6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37,9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</w:t>
              <w:br/>
              <w:t>Проведение  мероприятия «Алый парус» для выпускников школ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109 584,0876  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09 796,700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110 624,600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330 005,3876 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31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Создание условий по выявлению и сопровождению одаренных дете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1,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3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7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</w:t>
              <w:b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ле-ние образ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0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1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9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70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 908,98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121,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 949,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 980,08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3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 подпрограмме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lang w:eastAsia="en-US"/>
        </w:rPr>
        <w:t>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73"/>
        <w:gridCol w:w="1687"/>
        <w:gridCol w:w="709"/>
        <w:gridCol w:w="851"/>
        <w:gridCol w:w="1559"/>
        <w:gridCol w:w="644"/>
        <w:gridCol w:w="1482"/>
        <w:gridCol w:w="1276"/>
        <w:gridCol w:w="1275"/>
        <w:gridCol w:w="1647"/>
        <w:gridCol w:w="1614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ероприятия </w:t>
              <w:br/>
              <w:t>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6 – 2018 год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Обеспечение безопасного, качественного отдыха и оздоровления детей в летний период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</w:t>
              <w:br/>
              <w:t>Организация отдыха детей и их оздоровления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25,6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ежегодно создается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78 мест для организации лагере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личной формы отдыха и оздоров-ления детей</w:t>
            </w:r>
          </w:p>
        </w:tc>
      </w:tr>
      <w:tr>
        <w:trPr>
          <w:trHeight w:val="4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75,75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75,7593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232,20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232,2091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24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47,10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47,1016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1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15,20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7,8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1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,180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7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4098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,719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967,8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89,82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89,8273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7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39,78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839,7810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9,22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9,2216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S397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8,80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52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0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080,7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 688,4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Создание условий для развития оздоровительно-образовательной базы отдыха «Зеленогорская»</w:t>
            </w:r>
          </w:p>
        </w:tc>
      </w:tr>
      <w:tr>
        <w:trPr>
          <w:trHeight w:val="20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роприятие 1:                                                                                                               </w:t>
              <w:br/>
              <w:t>Приведение оздоровительно-образовательной базы отдыха «Зеленогорская» в соответствие с требованиями прави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400872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рганизован отдых и оздоровление в летний период 280 детей ежегодно</w:t>
            </w:r>
          </w:p>
        </w:tc>
      </w:tr>
      <w:tr>
        <w:trPr>
          <w:trHeight w:val="1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пожарной безопасности, санитарными нормами и правилами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,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204,9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912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030,560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9,3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,10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«КФиС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047,6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983,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15,430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jc w:val="both"/>
        <w:rPr/>
      </w:pPr>
      <w:r>
        <w:rPr/>
        <w:t>ЗАТО г. Зеленого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от 19.08.2016 № 238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490" w:hanging="0"/>
        <w:rPr/>
      </w:pPr>
      <w:r>
        <w:rPr/>
        <w:t xml:space="preserve">к  подпрограмме «Обеспечение реализации муниципальной программы и прочие мероприятия в сфере образован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  <w:t>подпрограммы «Обеспечение реализации муниципальной программы и прочие мероприятия в сфере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28" w:hanging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4"/>
        <w:gridCol w:w="1138"/>
        <w:gridCol w:w="855"/>
        <w:gridCol w:w="853"/>
        <w:gridCol w:w="1418"/>
        <w:gridCol w:w="708"/>
        <w:gridCol w:w="1557"/>
        <w:gridCol w:w="1418"/>
        <w:gridCol w:w="1558"/>
        <w:gridCol w:w="1701"/>
        <w:gridCol w:w="1981"/>
      </w:tblGrid>
      <w:tr>
        <w:trPr>
          <w:tblHeader w:val="true"/>
          <w:trHeight w:val="4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- 2018 годы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6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</w:t>
              <w:br/>
              <w:t xml:space="preserve">Функционирова-ние Управления образова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60,000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38 образователь-ных учреждений ежегодно выполняют муниципальное задание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итоговую оценку «выполнено» и «в целом выполнено» </w:t>
            </w:r>
          </w:p>
        </w:tc>
      </w:tr>
      <w:tr>
        <w:trPr>
          <w:trHeight w:val="66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50,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3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04,4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45,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47,506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150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155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461,9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2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9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  <w:br/>
              <w:t>Субвенции бюджету муниципального образования на осуществление государственных полномочий по организации и осуществлению деятельности по опеке и попечительству в отношении несовершенно-летни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55,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065,3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36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125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27,6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0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муниципальных образований на обеспечение жилыми помещениями детей-сирот и детей, оставшихся без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2500</w:t>
            </w:r>
            <w:r>
              <w:rPr>
                <w:rFonts w:eastAsia="Times New Roman"/>
                <w:sz w:val="22"/>
                <w:szCs w:val="22"/>
                <w:lang w:val="en-US"/>
              </w:rPr>
              <w:t>R</w:t>
            </w:r>
            <w:r>
              <w:rPr>
                <w:rFonts w:eastAsia="Times New Roman"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63,5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жилых помещений для 3 детей-сирот и детей, оставшихся без попечения родителей, лиц из числа детей-сирот и детей, оставшихся без попечения родителей, в соответствии с соглашением о взаимодействии с министерством образования Красноярского края</w:t>
            </w:r>
          </w:p>
        </w:tc>
      </w:tr>
      <w:tr>
        <w:trPr>
          <w:trHeight w:val="45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22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6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348,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беспечение функционирования МКУ ЦОДОУ, обеспечивающего деятельность муниципальных образовательных учреждений, находящихся в ведении Управлени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488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465,5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ким обслуживанием  и организация доставки продуктов питания для 25 МДОУ; обеспечение услугами по проверке и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оставлению документации для проведения ремонтных работ,  кадровое обслуживание и методическое сопровождение 38 учреждения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,4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 09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280,5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21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791,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030,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 243,7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6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6,0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7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279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9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983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80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1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9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9171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 374,17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569,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 808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751,772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5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4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>Награждение стипендией Главы ЗАТО г. Зеленогорска обучающихся муниципальных образовательных учреждений (публично-нормативные обязательства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6,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78 учащихся ежегодно будут награждены стипендией Главы ЗА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</w:tr>
      <w:tr>
        <w:trPr>
          <w:trHeight w:val="3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денежными премиями педагогических работников, являющихся победителями конкурса по работе с одаренными детьми (публично-нормативны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ства)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,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менее 25 педагогических работников ежегодно будут награждены денежными премиями</w:t>
            </w:r>
          </w:p>
        </w:tc>
      </w:tr>
      <w:tr>
        <w:trPr>
          <w:trHeight w:val="3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профессионального мастерства для молодых педагогов и конкурса «Педагог года» (публично-нормативные обязательства)                              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 педагогических работников ежегодно будут награждены денежными премиями по результатам конкурса профессиональ-ного мастерства для молодых педагогов</w:t>
            </w:r>
          </w:p>
        </w:tc>
      </w:tr>
      <w:tr>
        <w:trPr>
          <w:trHeight w:val="17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</w:t>
              <w:br/>
              <w:t xml:space="preserve">Награждение денежными премиями педагогических работников, являющихся победителями конкурса «Педагог года»  (публично-нормативные обязательства)                               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 года»</w:t>
            </w:r>
          </w:p>
        </w:tc>
      </w:tr>
      <w:tr>
        <w:trPr>
          <w:trHeight w:val="2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21,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 153,07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353,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 59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 100,078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6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63,5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kazimirova</dc:creator>
  <dc:description/>
  <cp:keywords/>
  <dc:language>en-US</dc:language>
  <cp:lastModifiedBy>Бойко Наталья Валерьевна</cp:lastModifiedBy>
  <cp:lastPrinted>2016-08-12T15:13:00Z</cp:lastPrinted>
  <dcterms:modified xsi:type="dcterms:W3CDTF">2016-08-19T05:40:00Z</dcterms:modified>
  <cp:revision>22</cp:revision>
  <dc:subject/>
  <dc:title/>
</cp:coreProperties>
</file>