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РЫТОГО АДМИНИСТРАТИВ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5.2016 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Зеленогорск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г. Зеленогорска от 12.11.2015 № 2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бюджетных ассигнований, предусмотренных на финансирование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Зеленогорск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ЗАТО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3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ложение № 1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  <w:tab/>
        <w:t>Приложение к подпрограмме «Жилищно-коммунальное хозяйство и повышение энергетической эффективности в городе Зеленогорске»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</w:t>
        <w:tab/>
        <w:t>В приложении № 5 (подпрограмма «Внешнее благоустройство на территории города Зеленогорска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</w:t>
        <w:tab/>
        <w:t>В Паспорте подпрограммы муниципальной программы строку 5 «Показатели результативности подпрограммы» изложить в следующей редакции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095"/>
      </w:tblGrid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ротяженность сетей уличного освещения, в отношении которых осуществляются содержание и ремонт – 93,07 км ежегод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убленных деревьев (в том числе расположенных во внутриквартальных территориях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62 ед. ежегод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новь высаженных деревьев и кустарников – 533 ед. ежегод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ловленных безнадзорных животных – 248 шт. ежегодн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58" w:leader="none"/>
              </w:tabs>
              <w:spacing w:lineRule="auto" w:line="240" w:before="0" w:after="0"/>
              <w:ind w:left="33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веденных в надлежащее состояние малых архитектурных форм – 801 шт. ежегодно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</w:t>
        <w:tab/>
        <w:t>В пункте 2.4.1 цифры «93,784» заменить цифрами «93,07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3.</w:t>
        <w:tab/>
        <w:t>В пункте 2.4.2 цифры «256» заменить цифрами «162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4.</w:t>
        <w:tab/>
        <w:t>В пункте 2.4.3 цифры «4616» заменить цифрами «533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5.</w:t>
        <w:tab/>
        <w:t>Приложение к подпрограмме «Внешнее благоустройство на территории города Зеленогорска» изложить в редакции согласно приложению № 3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   31.05.2016              №        133-п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1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е Зеленогорска»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показателей и показателей результати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вышение энергетической эффективности в городе Зеленогорск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534"/>
        <w:gridCol w:w="9"/>
        <w:gridCol w:w="1279"/>
        <w:gridCol w:w="1560"/>
        <w:gridCol w:w="1564"/>
        <w:gridCol w:w="1418"/>
        <w:gridCol w:w="1417"/>
        <w:gridCol w:w="1418"/>
        <w:gridCol w:w="1554"/>
      </w:tblGrid>
      <w:tr>
        <w:trPr>
          <w:trHeight w:val="114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2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доступности платы граждан за жилищно-коммунальные услуги, ежегодно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63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47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3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мещение недополученных доходов, возникающих в связи с оказанием услуг и (или) выполнением работ по содержанию и ремонту жилых помещений, предоставляемых гражданам по договорам социального найма, договорам найма в муниципальном и (или) государственном жилищных фондах,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4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5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не менее 7,2 % ежегодно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6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рубленных и нуждающихся в обрезке деревьев и кустарников на территории города (в том числе расположенных во внутриквартальных территориях) в общем объеме запланированных к вырубке и обрезке – 100% ежегод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7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8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24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ости платежей с населения за начисленные жилищно-коммунальные услуги – не ниже 95%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е компан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95,0%</w:t>
            </w:r>
          </w:p>
        </w:tc>
      </w:tr>
      <w:tr>
        <w:trPr>
          <w:trHeight w:val="15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и жилищно-коммунального комплекс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7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Повышение уровня энергосбережения в муниципальном жилищном фон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результативности 3: 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ы УК, в управлении которых находится муниципальный жилищный 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3,07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х показателей, показателей результативности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53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рубленных деревьев (в том числе расположенных во внутриквартальных территориях),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</w:t>
            </w:r>
          </w:p>
        </w:tc>
      </w:tr>
      <w:tr>
        <w:trPr>
          <w:trHeight w:val="80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3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3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высаженных деревьев и кустарников,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4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4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безнадзорных животных,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111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5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5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Заказчик»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14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1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2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езультативности 2: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рассмотренных обращений и жалоб граждан и юридических лиц по вопросам предоставления жилищно-коммунальных услуг – 100% ежегодно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   31.05.2016              №        133-п         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Жилищно-коммунальное хозяйство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 повышение энергетической эффективности в городе Зеленогорске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68"/>
        <w:gridCol w:w="706"/>
        <w:gridCol w:w="730"/>
        <w:gridCol w:w="1198"/>
        <w:gridCol w:w="567"/>
        <w:gridCol w:w="993"/>
        <w:gridCol w:w="992"/>
        <w:gridCol w:w="992"/>
        <w:gridCol w:w="2048"/>
        <w:gridCol w:w="3197"/>
      </w:tblGrid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доступности жилищно-коммунальных услуг населению города Зеленогорска</w:t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в целях возмещения недополученных доходов, возникающих в связи с оказанием услуг и (или) выполнением работ по содержанию и ремонту жилых помещений муниципального и (или) государственного жилищных фонд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3 598,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 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0,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в целях возмещения затрат в связи с оказанием услуг по содержанию и ремонту жилых помещений до заселения жилых помещений жилищного фонда, находящихся в муниципальной собственности города Зеленогорс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 0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 0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 081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244,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до заселения жилых помещений муниципального жилищного фонда в соответствии с Жилищн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в целях возмещения затрат в связи с предоставлением коммунальных услуг до заселения жилых помещений жилищного фонда, находящихся в муниципальной собственности города Зеленогорс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326,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695,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озмещение недополученных доходов, возникающих в связи с оказанием услуг и (или) выполнением работ по содержанию и ремонту жилых помещений, предоставляемых гражданам по договорам социального найма, договорам найма в муниципальном и (или) государственном жилищных фондах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убсидия</w:t>
            </w:r>
            <w:r>
              <w:rPr>
                <w:rFonts w:cs="Times New Roman" w:ascii="Times New Roman" w:hAnsi="Times New Roman"/>
              </w:rPr>
              <w:t xml:space="preserve">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в целях возмещения недополученных доходов в связи с оказанием бытовых услуг общих отделений ба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8,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24,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змещение недополученных доходов юридическим лицам, индивидуальным предпринимателям, а также физическим лицам – производителям товаров, работ, услуг, оказывающим населению города Зеленогорска банные услуги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2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77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68,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   31.05.2016              №        133-п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к подпрограмме «Внешнее благоустройство на 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а Зеленогорска»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tbl>
      <w:tblPr>
        <w:tblW w:w="15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7"/>
        <w:gridCol w:w="988"/>
        <w:gridCol w:w="708"/>
        <w:gridCol w:w="10"/>
        <w:gridCol w:w="12"/>
        <w:gridCol w:w="11"/>
        <w:gridCol w:w="687"/>
        <w:gridCol w:w="22"/>
        <w:gridCol w:w="1265"/>
        <w:gridCol w:w="567"/>
        <w:gridCol w:w="1277"/>
        <w:gridCol w:w="1274"/>
        <w:gridCol w:w="1276"/>
        <w:gridCol w:w="1278"/>
        <w:gridCol w:w="7"/>
        <w:gridCol w:w="2660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 - 2018 год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89,184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59,784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 – 93,07 к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 750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25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 750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газонами и цветниками общей площадью 56 262,3 кв. 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деревьев – 71 куб. м (36шт.), формовка деревьев – 527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ысаженных деревьев и кустарников – 533 ед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ход за деревьями и кустарниками –5116 е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 -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деревьев, омолаживающая обрезка деревь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вырубка деревьев – 126 е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8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36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 2016 году количество перевезенных умерших – 593 ед. 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и ремонт объектов внешнего благоустройства на территории города Зеленогорска в целях возмещения затрат по прочим мероприятиям по благоустройству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356,926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869,4851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268,8377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и надлежащего санитарного состояния общественных туалетов ежегодно в количестве 3 ш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о адресам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8/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0/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г/1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 -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электроэнергию по содержанию сетей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15,61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515,61575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потребленную электроэнергию сетями уличного освещения, фонтанами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электроэнергии по содержанию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3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0316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прочим мероприятиям по благоустройству городск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 625,789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10,9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72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 047,4306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55,76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603,369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3,09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80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8,558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99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787,198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9 городских культурно-массовых мероприятий (обеспечение надлежащего оформления городских улиц к праздникам, установка скамеек, контейнеров, уборка территории)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 ограждения по ул. Набережная в местах спуска к реке Кан в районе камня основания город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,2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4,27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граждения от камня основания города до живой изгороди (в районе старого пляжа) – 83,6276 п.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 -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раска ограждений по ул. Набережная, вдоль реки Кан, по ул. Ленина (подпорная стен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3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ограждений на участка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л. Набережная – 87,9 кв. 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л. Ленина (подпорная стенка) –19,8 кв.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нформационных щитов на набережной р. Кан «Переход по льду запреще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9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957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ых щитов в количестве 7 шт. (в районе: лыжной базы, детского пляжа, Стелы Победы, паромной переправы, устья р. Барга, ул. Набережной, д. 34, ул. Набережной, д. 58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работы по содержанию и ремонту объектов внешнего благоустрой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,9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,98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объектов внешнего благоустро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95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170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37,251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71,8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71,60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480,6534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ледяных, снежных фигур, детских горок к Новому году, обеспечение охраны зимнего снежного город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 -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8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твращение несчастных случаев на водных объектах (организация 3-х спасательных постов ежегодно)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работ по демонтажу ледяны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04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монтаж ледяных фигур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4,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14,19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борка и содержание территории 3-х городских пляжей, площадью 18 600 кв. м –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25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ежегодно отловленных безнадзорных животных (248 шт.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акарицидных обработок мест массового отдыха на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6 -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оведение акарицидных обработок мест массового отдыха населения на 20 гектарах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ахты Памя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03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вахты Памяти у Стелы Победы в Великой Отечественной войне (горение вечного огня):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ень Победы (9 Ма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ень Памяти и скорби (22 июн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День окончания Второй мировой войны (2 сентября)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4 52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6 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8 70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 831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43" w:hanging="97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43" w:hanging="97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7:00Z</dcterms:created>
  <dc:creator>user</dc:creator>
  <dc:description/>
  <cp:keywords/>
  <dc:language>en-US</dc:language>
  <cp:lastModifiedBy>Сорокина Е. П.</cp:lastModifiedBy>
  <cp:lastPrinted>2016-05-27T10:52:00Z</cp:lastPrinted>
  <dcterms:modified xsi:type="dcterms:W3CDTF">2016-05-31T06:13:00Z</dcterms:modified>
  <cp:revision>267</cp:revision>
  <dc:subject/>
  <dc:title/>
</cp:coreProperties>
</file>