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.09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бюджетных ассигнований, предусмотренных на финансирование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,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81 607,832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1 811,932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8 776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 019,8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7 005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 668,5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668,5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668,5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64 602,332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2 143,432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 107,6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 351,3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ложение № 2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ложение № 3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  <w:tab/>
        <w:t>В приложении № 4 (подпрограмма «Жилищно-коммунальное хозяйство и повышение энергетической эффективности в городе Зеленогорске»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64 582,874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 522,77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982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77,5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2 340,3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780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780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80,1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2 242,574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 742,67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202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297,4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2. Приложение к подпрограмме «Жилищно-коммунальное хозяйство и повышение энергетической эффективности в городе Зеленогорске» изложить в редакци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</w:t>
        <w:tab/>
        <w:t>В приложении № 5 (подпрограмма «Внешнее благоустройство на территории города Зеленогорска»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</w:t>
        <w:tab/>
        <w:t xml:space="preserve">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8 886,83777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578,63777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 607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 700,8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 665,2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888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8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8,4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14 221,63777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90,23777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 719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 812,4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2.</w:t>
        <w:tab/>
        <w:t>Приложение к подпрограмме «Внешнее благоустройство на территории города Зеленогорска» изложить в редакции согласно приложению  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  <w:tab/>
        <w:t>В приложении № 6 (подпрограмма «Обеспечение реализации муниципальной программы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</w:t>
        <w:tab/>
        <w:t xml:space="preserve">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98 138,12023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 710,5202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 186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241,5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</w:t>
        <w:tab/>
        <w:t>Приложение к подпрограмме «Обеспечение реализации муниципальной программы»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566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13.09.2016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256-п</w:t>
        <w:tab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2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подпрограмма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980"/>
        <w:gridCol w:w="1984"/>
        <w:gridCol w:w="710"/>
        <w:gridCol w:w="709"/>
        <w:gridCol w:w="1137"/>
        <w:gridCol w:w="567"/>
        <w:gridCol w:w="1415"/>
        <w:gridCol w:w="1139"/>
        <w:gridCol w:w="1129"/>
        <w:gridCol w:w="1424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6 – 2018 годы</w:t>
            </w:r>
          </w:p>
        </w:tc>
      </w:tr>
      <w:tr>
        <w:trPr>
          <w:trHeight w:val="9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11,9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07,832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11,9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07,832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22,77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82,87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22,77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82,874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78,637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86,83777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78,637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86,83777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6 – 2018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10,5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38,12023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10,5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138,1202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13.09.2016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256-п</w:t>
        <w:tab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3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Зеленогорске» по источникам финансир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87"/>
        <w:gridCol w:w="1189"/>
        <w:gridCol w:w="194"/>
        <w:gridCol w:w="1223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10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6 – 2018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11,9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07,83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 6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8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7 005,5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 143,4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 10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 351,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602,332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22,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582,87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 78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2 340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42,6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97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42,57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78,637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86,8377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6 – 2018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 88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 665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690,2377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1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221,63777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10,520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32 241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38,1202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10,520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41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138,1202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13.09.2016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256-п</w:t>
        <w:tab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Жилищно-коммунальное хозяйство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 повышение энергетической эффективности в городе Зеленогорске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134"/>
        <w:gridCol w:w="992"/>
        <w:gridCol w:w="993"/>
        <w:gridCol w:w="1559"/>
        <w:gridCol w:w="3402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доступности жилищно-коммунальных услуг населению города Зеленогорска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 736,072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 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, находящегося в собственности муниципального образования города Зеленого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1,9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1,907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затрат в связи с оказанием услуг по содержанию и ремонту жилых помещений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8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65,6017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оказанием услуг по содержанию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36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,0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3,3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1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недополученных доходов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2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недополученных доходов юридическим лицам, индивидуальным предпринимателям, а также физическим лицам – производителям товаров, работ, услуг, оказывающим населению города Зеленогорска банные услуг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ндивидуальных приборов учета холодного и горячего водоснабжения – 44 шт.;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ндивидуальных приборов учета холодного и горячего водоснабжения – 26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иборов учета электроэнергии – 11 шт.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дивидуальных  приборов учета холодного и горячего водоснабжения – 233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 приборов учета холодного и горячего водоснабжения – 233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у муниципального образован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напорного коллектора на участке от т. Б до камеры гашения напора и от т. А до КП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раншейная замена труб (без разрушения старой трубы с помощью пневмопробойника) полиэтиленовыми трубами – 356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рубопрводов из полиэтиленовых труб диаметром 225 мм – 28,27 м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 субсидии за счет средств местного бюджета на реализацию неотложных мероприятий по повышению эксплуатационной надежности объектов коммунальной инфраструктуры муниципальных образований края (капитальный ремонт напорного коллектора на участке от т. Б до камеры гашения напора и от т. А до КП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2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0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8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13.09.2016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256-п</w:t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к подпрограмме «Внешнее благоустройство 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а Зеленогорска»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08"/>
        <w:gridCol w:w="10"/>
        <w:gridCol w:w="12"/>
        <w:gridCol w:w="11"/>
        <w:gridCol w:w="687"/>
        <w:gridCol w:w="22"/>
        <w:gridCol w:w="1265"/>
        <w:gridCol w:w="567"/>
        <w:gridCol w:w="1277"/>
        <w:gridCol w:w="1274"/>
        <w:gridCol w:w="1276"/>
        <w:gridCol w:w="1278"/>
        <w:gridCol w:w="7"/>
        <w:gridCol w:w="2660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68,980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39,5802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 – 93,07 к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 750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 750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и цветниками общей площадью 56 262,3 кв. 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деревьев – 71 куб. м (36шт.), формовка деревьев – 527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ысаженных деревьев и кустарников – 533 е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ход за деревьями и кустарниками –5116 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деревьев, омолаживающая обрезка деревь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вырубка деревьев – 126 ед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году количество перевезенных умерших – 593 ед. 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763,39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275,9494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68,8377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3 ш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о адресам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г/1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электроэнергию по содержанию сетей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15,61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15,61575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электроэнергию сетями уличного освещения, фонтанами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электроэнергии по содержанию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,495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,49593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293,765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10,9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72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715,4070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2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400,4226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3,09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80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55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787,198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9 городских культурно-массовых мероприятий (обеспечение надлежащего оформления городских улиц к праздникам, установка скамеек, контейнеров, уборка территории)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ограждения по ул. Набережная в местах спуска к реке Кан в районе камня основания горо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,51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граждения от камня основания города до живой изгороди (в районе старого пляжа) – 83,6276 п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аска ограждений по ул. Набережная, вдоль реки Кан, по ул. Ленина (подпорная стен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ограждений на участка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Набережная – 87,9 кв. 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Ленина (подпорная стенка) –19,8 кв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щитов на набережной р. Кан «Переход по льду запреще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9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957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ых щитов в количестве 7 шт. (в районе: лыжной базы, детского пляжа, Стелы Победы, паромной переправы, устья р. Барга, ул. Набережной, д. 34, ул. Набережной, д. 58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работы по содержанию и ремонту объектов внешнего благоустро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9,43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внешнего благоустро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,435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2,23541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17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таж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,95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,95266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37,25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8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60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80,6534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ледяных, снежных фигур, детских горок к Новому году, обеспечение охраны зимнего снежного город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4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ледяных фигур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1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ремонту тротуаров и ограждений по ул. Набережная (от устья реки Барга до лодочной стан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36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толщиной 70 мм – 57,75 кв.м, устройство асфальтобетонных покрытий дорожек и тротуаров толщиной 60 мм – 381,25 кв.м, окраска масляными составами ранее окрашенного ограждения – 56 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уществующих памятников на территории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0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уществующего памятника «Бюст В.И. Ленина» в районе ул. Гагарина,1, Гагарина,3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шеходных дорожек  с восстановлением газонов (в районе ул. Мира, 21,21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вого покрытия 14,5 кв.м, восстановление газонов 11,5 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адово-парковых скаме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05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20 садово-парковых скамеек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ибуны для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6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1 трибуны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го тротуара (в районе ул. Набережная,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– 53 м, устройство:  асфальтобетонных покрытий – 58 кв.м, газона 26,5 кв.м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биотуалетов на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8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840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8 биотуалетов на период проведения культурно-массовых мероприятий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ешеходного тротуара по ул. Комсомольская (в районе детской поликлиники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сфальтобетонного покрытия – 46 кв.м, установка: деревянного поребрика – 134 м, бортовых камней – 5 м 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 пешеходного тротуара в районе детской поликлиники (ул. Комсомольска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5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бетонных покрытий - 108,18 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линии наружного освещения лыжной трассы (по адресу: Красноярский край, г. Зеленогорск, правый берег р. Кан, участок № 2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 помощью механизмов деревянных опор – 84 шт., монтаж кронштейнов – 72 шт., монтаж светильников – 72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работ по благоустройству территории (в районе ул. Парков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18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бетонного поребрика – 238м, устройство асфальтобетонного покрытия – 244 кв.м, газонов – 340 кв.м, посадка деревьев – 11 шт., кустарников – 32 шт., многолетних цветников – 352 кв.м, установка скамей 6 шт., урн – 3 шт.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стальных опор – 5 шт., кронштейнов – 5 шт.,  </w:t>
            </w:r>
          </w:p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онтаж светильников – 5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уличных тренажеров (за счет безвозмездно переданных пожертвований денежных средств от юрид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уличных тренажеров на 50 площадках 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5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о отловленных безнадзорных животных (248 шт.)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7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арицидных обработок мест массового отдыха населения на 20 гектарах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7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 у Стелы Победы в Великой Отечественной войне (горение вечного огня)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беды (9 Ма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и скорби (22 июн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кончания Второй мировой войны (2 сентября)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у муниципального образования для реализации проекта  по благоустройству территорий  поселений, городских округов(в рамках гранта Губернатора Красноярского края «Жители за чистоту и благоустройство» по проекту «Огни пешеходных тротуаров»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ойство линии наружного освещения пешеходных тротуаро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оцинкованных опор освещения – 46 шт., монтаж кронштейнов – 46 шт.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светильников – 50 шт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субсидии за счет средств местного бюджета для реализации проекта  по благоустройству территорий  поселений, городских округов (проект «Огни пешеходных тротуаров») в рамках гранта Губернатора Красноярского края «Жители за чистоту и благоустройство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61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3 578,637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6 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8 70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 886,8377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13.09.2016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256-п</w:t>
        <w:tab/>
        <w:t>.</w:t>
      </w:r>
    </w:p>
    <w:p>
      <w:pPr>
        <w:pStyle w:val="Normal"/>
        <w:spacing w:lineRule="auto" w:line="240" w:before="0" w:after="0"/>
        <w:ind w:left="11057" w:firstLine="1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851"/>
        <w:gridCol w:w="708"/>
        <w:gridCol w:w="709"/>
        <w:gridCol w:w="1134"/>
        <w:gridCol w:w="567"/>
        <w:gridCol w:w="1134"/>
        <w:gridCol w:w="992"/>
        <w:gridCol w:w="993"/>
        <w:gridCol w:w="1275"/>
        <w:gridCol w:w="7"/>
        <w:gridCol w:w="2970"/>
      </w:tblGrid>
      <w:tr>
        <w:trPr>
          <w:trHeight w:val="4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6 – 2018 год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1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1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7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26,6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486,42023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4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02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41,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60,6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8402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10,5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38,120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7:00Z</dcterms:created>
  <dc:creator>user</dc:creator>
  <dc:description/>
  <cp:keywords/>
  <dc:language>en-US</dc:language>
  <cp:lastModifiedBy>Фахуртдинов Мигдят Бадертдинович</cp:lastModifiedBy>
  <cp:lastPrinted>2016-09-05T10:55:00Z</cp:lastPrinted>
  <dcterms:modified xsi:type="dcterms:W3CDTF">2016-09-14T05:06:00Z</dcterms:modified>
  <cp:revision>3</cp:revision>
  <dc:subject/>
  <dc:title/>
</cp:coreProperties>
</file>