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ЗЕЛЕН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7.05.20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. Зеленогорск</w:t>
        <w:tab/>
        <w:tab/>
        <w:tab/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Капитальное строительство и капитальный ремонт в городе Зеленогорске», утвержденную постановлением Администрации ЗАТО г. Зеленогорска от 12.11.2015 № 292-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Капитальное строительство и капитальный ремонт в городе Зеленогорске», утвержденной постановлением Администрации ЗАТО г. Зеленогорска от 12.11.2015 № 292-п, в соответствии с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питальное строительство и капитальный ремонт в городе Зеленогорск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ЗАТО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2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В Паспорте муниципальной программы строку 9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19 571,9421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 457,9421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 5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59 557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3 000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 0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6 571,9421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 457,9421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 55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 557,0 тыс. рублей.</w:t>
            </w:r>
          </w:p>
        </w:tc>
      </w:tr>
    </w:tbl>
    <w:p>
      <w:pPr>
        <w:pStyle w:val="Style17"/>
        <w:tabs>
          <w:tab w:val="clear" w:pos="708"/>
          <w:tab w:val="left" w:pos="2835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Приложение № 3 изложить в редакции согласно приложению № 3 к настоящему постановлению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Приложение № 4 изложить в редакции согласно приложению № 4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риложении № 5 (подпрограмма «Капитальное строительство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99 736,1331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85 062,1331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7 337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57 337,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краевого бюджета составляет 13 000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3 0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местного бюджета составляет 186 736,1331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72 062,1331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7 33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7 337,0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Приложение к подпрограмме «Капитальное строительство в городе Зеленогорске»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В приложении № 6 (подпрограмма «Капитальный ремонт в городе Зеленогорске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19 835,80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5 395,80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2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 220,0 тыс. рубле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2. Приложение к подпрограмме «Капитальный ремонт в городе Зеленогорске» изложить в редакции согласно приложению № 6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А.Я. Эйдемиллер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hanging="1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27.05.2016          №       128-п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482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леногорск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Капитальное строительство в городе Зеленогорске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доля вв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эксплуатацию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го здания под спальный корпус (общежитие) для размещения одаренных детей в области 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вводу в эксплуатаци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5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4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Капитальный ремонт в городе Зеленогорске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500</w:t>
            </w:r>
          </w:p>
        </w:tc>
      </w:tr>
    </w:tbl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 27.05..2016            №      128-п               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0"/>
        <w:gridCol w:w="1843"/>
        <w:gridCol w:w="1843"/>
        <w:gridCol w:w="708"/>
        <w:gridCol w:w="709"/>
        <w:gridCol w:w="1418"/>
        <w:gridCol w:w="708"/>
        <w:gridCol w:w="1418"/>
        <w:gridCol w:w="1276"/>
        <w:gridCol w:w="1275"/>
        <w:gridCol w:w="1716"/>
      </w:tblGrid>
      <w:tr>
        <w:trPr>
          <w:trHeight w:val="6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-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 457,94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 571,94219</w:t>
            </w:r>
          </w:p>
        </w:tc>
      </w:tr>
      <w:tr>
        <w:trPr>
          <w:trHeight w:val="56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 562,13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 676,13319</w:t>
            </w:r>
          </w:p>
        </w:tc>
      </w:tr>
      <w:tr>
        <w:trPr>
          <w:trHeight w:val="6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895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895,809</w:t>
            </w:r>
          </w:p>
        </w:tc>
      </w:tr>
      <w:tr>
        <w:trPr>
          <w:trHeight w:val="84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62,13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736,13319</w:t>
            </w:r>
          </w:p>
        </w:tc>
      </w:tr>
      <w:tr>
        <w:trPr>
          <w:trHeight w:val="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62,13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 736,13319</w:t>
            </w:r>
          </w:p>
        </w:tc>
      </w:tr>
      <w:tr>
        <w:trPr>
          <w:trHeight w:val="72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-2018 годы</w:t>
            </w:r>
          </w:p>
        </w:tc>
      </w:tr>
      <w:tr>
        <w:trPr>
          <w:trHeight w:val="7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95,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35,809</w:t>
            </w:r>
          </w:p>
        </w:tc>
      </w:tr>
      <w:tr>
        <w:trPr>
          <w:trHeight w:val="5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40,0</w:t>
            </w:r>
          </w:p>
        </w:tc>
      </w:tr>
      <w:tr>
        <w:trPr>
          <w:trHeight w:val="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895,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895,80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1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ЗАТО г. Зеленогорска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от    27.05.2016        №      128-п                    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11340" w:right="-173" w:hanging="1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54"/>
        <w:gridCol w:w="2810"/>
        <w:gridCol w:w="3686"/>
        <w:gridCol w:w="1561"/>
        <w:gridCol w:w="1418"/>
        <w:gridCol w:w="1419"/>
        <w:gridCol w:w="1843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– 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457,94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571,9421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57,94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55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5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 571,94219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062,13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 736,1331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062,13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3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3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736,1331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95,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35,80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95,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35,809</w:t>
            </w:r>
          </w:p>
        </w:tc>
      </w:tr>
      <w:tr>
        <w:trPr>
          <w:trHeight w:val="28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постановлению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 27.05.2016       №      128-п         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19"/>
        <w:gridCol w:w="1420"/>
        <w:gridCol w:w="1561"/>
        <w:gridCol w:w="1843"/>
        <w:gridCol w:w="1419"/>
        <w:gridCol w:w="1418"/>
        <w:gridCol w:w="1419"/>
        <w:gridCol w:w="1276"/>
        <w:gridCol w:w="1275"/>
      </w:tblGrid>
      <w:tr>
        <w:trPr>
          <w:trHeight w:val="6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14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ённое учреждение «Служба единого заказчика - застройщика»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7-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6 2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 96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 206,4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 637,9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6 27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 96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 206,4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 637,97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337,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финансирование субсидии за счет средств местного бюджета на реконструкцию нежилого здания под спальный корпус (общежитие) для размещения одаренных детей в области спорта (проектирование и разработка проектно-сметной документации на реконструкцию нежилого здания (ЖЭК-6) по адресу: г. Зеленогорск Красноярского края, ул. Гоголя, д. 15 под спальный корпус (общежитие) и проведение ее государственной  экспертизы)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9,195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9,195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 0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 1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 42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 42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</w:t>
            </w:r>
          </w:p>
        </w:tc>
        <w:tc>
          <w:tcPr>
            <w:tcW w:w="14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>
          <w:trHeight w:val="6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</w:tr>
      <w:tr>
        <w:trPr>
          <w:trHeight w:val="1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конструкция бывшего здания ЖКО под оздоровительный центр МБУ ДО СДЮСШОР «Старт» для нужд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421,83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1,83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5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27.05.2016              №    128-п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992"/>
        <w:gridCol w:w="709"/>
        <w:gridCol w:w="716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Развитие социальной инфраструктуры в городе Зеленогорс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Строительство и реконструкция объектов социальной сферы и инженерной инфраструк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 637,97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1 311,973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бунами на 1000 мест 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(реконструкция нежилого здания (ЖЭК-6) по адресу г. Зеленогорск Красноярского края, ул. Гоголя, д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74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0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жилого здания (ЖЭК-6)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у: Красноя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Гоголя, д. 15 (устройство систем: хозяйственно-питьевого водопров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40 м, горячего водоснабжения 93 м, бытовой канализации 100 м, отопления 556 м с заменой 54 радиаторов, устройство вентиляции 375 м, замена блоков: оконных 212,9 кв. м, дверных 153,3 кв. м, отделочные работы: стены 3147,82 кв. м, потолки, полы 1255,0 кв. м, облицовка фасада металлосайдин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6 кв. м) </w:t>
            </w:r>
          </w:p>
        </w:tc>
      </w:tr>
      <w:tr>
        <w:trPr>
          <w:trHeight w:val="5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– 2018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онструкция нежилого здания под спальный корпус (общежитие) для размещения одаренных детей в области спорта (реконструкция нежилого здания (ЖЭК-6) по адресу: г. Зеленогорск Красноярского края, ул. Гоголя, д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0890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4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424,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жилого здания (ЖЭК-6)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у: Красноя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д. 15 (устройство наружных сетей электроснабжения, протяженностью 940 м, благоустройство территории 231 кв. м, реконструкция кровли здания 592 кв. м)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 062,1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 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 736,1331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6 к постановлени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766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27.05.2016      №    128-п                       .</w:t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136" w:leader="none"/>
        </w:tabs>
        <w:spacing w:lineRule="auto" w:line="240" w:before="0" w:after="0"/>
        <w:ind w:left="11766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 «Капитальный ремонт в городе Зеленогорске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90"/>
        <w:gridCol w:w="1397"/>
        <w:gridCol w:w="8"/>
        <w:gridCol w:w="567"/>
        <w:gridCol w:w="709"/>
        <w:gridCol w:w="1275"/>
        <w:gridCol w:w="709"/>
        <w:gridCol w:w="1276"/>
        <w:gridCol w:w="1134"/>
        <w:gridCol w:w="1276"/>
        <w:gridCol w:w="1275"/>
        <w:gridCol w:w="2268"/>
      </w:tblGrid>
      <w:tr>
        <w:trPr>
          <w:trHeight w:val="5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-2018 г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подпрограммы: Создание безопасных и комфортных условий функционирования объектов социальной сферы и обеспечение сохр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 муниципального  жилищного фонд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: Капитальный ремонт объектов социальной сферы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лец запасных выходов - 6 шт.</w:t>
            </w:r>
          </w:p>
        </w:tc>
      </w:tr>
      <w:tr>
        <w:trPr>
          <w:trHeight w:val="1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ягкой кровли  – 420 м²; замена дверных блоков на пищеблоке – 1 шт., в прачечной – 1 шт.</w:t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дверных блоков на противопожарные в помещениях щитов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 шт.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выхода на кровлю зд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 шт.</w:t>
            </w:r>
          </w:p>
        </w:tc>
      </w:tr>
      <w:tr>
        <w:trPr>
          <w:trHeight w:val="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ДОУ д/с № 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отолков и ст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86,24 м², по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0 м² в спортивном зале</w:t>
            </w:r>
          </w:p>
        </w:tc>
      </w:tr>
      <w:tr>
        <w:trPr>
          <w:trHeight w:val="6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-201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сооружений МБДОУ д/с № 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иление стен веранд на участках для прогул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 шт.</w:t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Лицей №174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дверей на противопожа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 шт.</w:t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 расположенного по  ул. Шолохова,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999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999,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помещений здания</w:t>
            </w:r>
          </w:p>
        </w:tc>
      </w:tr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ложенного по ул. Диктатуры Пролетариата, 2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кабинетах – 6 шт.</w:t>
            </w:r>
          </w:p>
        </w:tc>
      </w:tr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ОУ «СОШ № 161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: здания –3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²; коридора – 73,2 м²; мастер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3,2 м²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У ДО ДЮС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линолеума на путях эвакуации 1 и 2 этаж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61 м²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здания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07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07,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витражей в спортивном за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5,36 м²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анализационных сетей МБУ ДО «ЦО «Перспектив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трубопровода кан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7 м.п</w:t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актового зала в здании МКУ ЦОДОУ, расположенного по ул. Энергетиков, 3 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отол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2,1 м², установка светиль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4 шт.</w:t>
            </w:r>
          </w:p>
        </w:tc>
      </w:tr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11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на 2016-2018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: Восстановление эксплуатационных характеристик муниципального жилищного фонда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ногоквартирных дом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житий муниципальной формы собствен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конструктивных элементов и мест общего пользования в многоквартирных домах и общежитиях муниципальной формы собственности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1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жилых помещений муниципального жилищного фон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питальный ремонт    6 жилых помещений муниципального жилищного фонда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895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895,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708" w:right="-28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84" w:hanging="97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user</dc:creator>
  <dc:description/>
  <cp:keywords/>
  <dc:language>en-US</dc:language>
  <cp:lastModifiedBy>Батракова Юлия Ильинична</cp:lastModifiedBy>
  <cp:lastPrinted>2016-05-24T09:32:00Z</cp:lastPrinted>
  <dcterms:modified xsi:type="dcterms:W3CDTF">2016-05-30T04:06:00Z</dcterms:modified>
  <cp:revision>218</cp:revision>
  <dc:subject/>
  <dc:title/>
</cp:coreProperties>
</file>