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3"/>
        <w:gridCol w:w="425"/>
        <w:gridCol w:w="2193"/>
      </w:tblGrid>
      <w:tr>
        <w:trPr>
          <w:trHeight w:val="2865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.08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апитальное строительство и капитальный ремонт в городе Зеленогорске», утвержденную постановлением Администрации ЗАТО г. Зеленогорска от 12.11.2015 № 29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Капитальное строительство и капитальный ремонт в городе Зеленогорске», утвержденной постановлением Администрации ЗАТО г. Зеленогорска от 12.11.2015 № 292-п, в соответствии с Порядком формирования и реализации муниципальных программ, утвержденным постановлением Администрации ЗАТО г. Зеленогорска            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питальное строительство и капитальный ремонт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2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В Паспорте муниципальной программы строку 9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35 525,4416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6 411,441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9 55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     36 442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 442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99 083,0416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 969,041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 557,0 тыс. рублей.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 № 3 изложить в редакции согласно приложению № 3 к настоящему постановлению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Приложение № 4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риложении № 5 (подпрограмма «Капитальное строительство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1. В Паспорте подпрограммы муниципальной программы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троку 5 «Показатели результативности подпрограммы» дополнить пунктом 3 следующего содержания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объектов инженерной инфраструктуры к вводу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»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6 220,877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1 546,877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57 33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краевого бюджета составляет      31 687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1 68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составляет 174 533,877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9 859,877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7 337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Дополнить пунктом 2.4.3 следующего содержания: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4.3. Готовность объектов инженерной инфраструктуры к вводу в эксплуатацию.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Дополнить пунктом 5.2.3 следующего содержания: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2.3. Завершить строительство и ввести в эксплуатацию КНС – 10А.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4. Приложение к подпрограмме «Капитальное строительство в городе Зеленогорске»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приложении № 6 (подпрограмма «Капитальный ремонт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9 304,5646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4 864,564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2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22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краевого бюджета составляет 4 755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 7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составляет 24 549,1646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 109,164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2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220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2. Приложение к подпрограмме «Капитальный ремонт в городе Зеленогорске»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9.08.2016          №  248-п        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леногорске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Капитальное строительство в городе Зеленогорске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доля в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ксплуатацию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бъектов инженерной инфраструктуры к вводу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 жилищного фонда</w:t>
            </w:r>
          </w:p>
        </w:tc>
      </w:tr>
      <w:tr>
        <w:trPr>
          <w:trHeight w:val="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Капитальный ремонт в городе Зеленогорске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 29.08.2016               №    248-п  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0"/>
        <w:gridCol w:w="1843"/>
        <w:gridCol w:w="1843"/>
        <w:gridCol w:w="708"/>
        <w:gridCol w:w="709"/>
        <w:gridCol w:w="1418"/>
        <w:gridCol w:w="708"/>
        <w:gridCol w:w="1497"/>
        <w:gridCol w:w="1197"/>
        <w:gridCol w:w="1275"/>
        <w:gridCol w:w="1716"/>
      </w:tblGrid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– 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 411,44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 525,44165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536,743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 650,74303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591,773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77362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925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46,8770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20,87703</w:t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46,8770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220,87703</w:t>
            </w:r>
          </w:p>
        </w:tc>
      </w:tr>
      <w:tr>
        <w:trPr>
          <w:trHeight w:val="7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18 годы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864,564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304,56462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9,86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29,866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591,773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91,77362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2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92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  29.08.2016            №    248-п                     .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4"/>
        <w:gridCol w:w="2810"/>
        <w:gridCol w:w="3686"/>
        <w:gridCol w:w="1561"/>
        <w:gridCol w:w="1418"/>
        <w:gridCol w:w="1419"/>
        <w:gridCol w:w="1843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 411,44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525,44165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42,4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969,04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5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 083,0416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546,87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220,87703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7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859,87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533,87703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64,56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5646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5,4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109,16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49,1646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9.08.2016          №   248-п     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 - 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 2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637,9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 2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637,9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проектирование и разработка проектно-сметной документации на реконструкцию нежилого здания (ЖЭК-6) по адресу: г. Зеленогорск Красноярского края, ул. Гоголя, д. 15 под спальный корпус (общежитие) и проведение ее государственной  экспертизы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157,94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157,94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5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финансирование субсидии за счет средств местного бюджета 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6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оительство внешнего инженерного обеспечения в микрорайон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2,25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2,25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4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14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1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бывшего здания ЖКО под оздоровительный центр МБУ ДО СДЮСШОР «Старт»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 29.08.2016           №     248-п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– 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 637,9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 311,973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бунами на 1000 мест 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7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1 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1 68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жилого здания (ЖЭК-6)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у: Красноя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Гоголя, д. 15 (устройство систем: хозяйственно-питьевого водопров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0 м, горячего водоснабжения 93 м, бытовой канализации 100 м, отопления 556 м с заменой 54 радиаторов, устройство вентиляции 375 м, замена блоков: оконных 212,9 кв. м, дверных 153,3 кв. м, отделочные работы: стены 3147,82 кв. м, потолки, полы 1255,0 кв. м, облицовка фасада металлосайдин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6 кв. м 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 7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наружных сетей электроснабжения, протяженностью 940 м, благоустройство территории 231 кв. м, реконструкция кровли здания 592 кв. м)</w:t>
            </w:r>
          </w:p>
        </w:tc>
      </w:tr>
      <w:tr>
        <w:trPr>
          <w:trHeight w:val="2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157,9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157,9445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32,25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32,259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общестроительных, сантехнических, электромонтажных работ по КНС 10А.  Выполнение пусконаладочных работ  для сдачи КНС 10А в эксплуатацию.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 546,8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 220,8770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6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9.08.2016       №    248-п     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ый ремонт в городе 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8"/>
        <w:gridCol w:w="1397"/>
        <w:gridCol w:w="8"/>
        <w:gridCol w:w="567"/>
        <w:gridCol w:w="709"/>
        <w:gridCol w:w="1275"/>
        <w:gridCol w:w="709"/>
        <w:gridCol w:w="1276"/>
        <w:gridCol w:w="1134"/>
        <w:gridCol w:w="1276"/>
        <w:gridCol w:w="1275"/>
        <w:gridCol w:w="2268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г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крылец запасных выходов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шт.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ягкой кровли  – 411,1 м²; замена дверных блоков на пищеблоке – 1 шт., в прачечной – 1 шт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дверных блоков на противопожарные в помещениях щит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шт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выхода на кровлю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шт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,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и ст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6,24 м², по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 м² в спортивном зале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сооружений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иление стен веранд на участках для прогу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шт.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аружного водопровода МБДОУ д/с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ружного водопровода – 40м.п.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аружной канализации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ружного трубопровода канализации 22 м.п.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Лицей №17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 расположенного по  ул. Шолохова,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99,8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99,83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мещений здания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ложенного по ул. Диктатуры Пролетариата,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ДЮС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67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67,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итражей в спортивном за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6,52 м², замена оконных блоков 41 шт.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анализационных сетей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опровода кан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7 м.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актового зала в здании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2,1 м², установка светиль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 шт.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1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толка «Амстронг»-1 051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² и из гипсокартонных листов - 30 м², установка светильников – 67 шт., замена линолеума – 1 126,4 м², замена оконных блоков – 6 шт., замена дверных блоков – 3шт., окраска стен - 280 м², монтаж автоматической пожарной сигнализации, локаль-вычислительной сети, оптической линии связи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бюджету муниципального образовани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(капитальный ремонт кровли учебного здания МБОУ ДОД «ДЮСШ «Юность», расположенного по адресу: г. Зеленогорск Красноярского края, ул. Майское шоссе,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7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5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плоской кровли 169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²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субсидии за счет средств местного бюджета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(капитальный ремонт кровли учебного здания МБОУ ДОД «ДЮСШ «Юность», расположенного по адресу: г. Зеленогорск Красноярского края, ул. Майское шоссе, 12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питальный ремонт нежилого помещения МКУ «КООС» в здании, расположенном по адресу: ул. Набережная,60 (замена оконных блок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оконных блоков в кол-ве 6 шт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1.20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питальный ремонт  здания МБУ «Молодежный центр», расположенного по ул. Гагарина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кровли блока № 3 – монтаж кровельного покрытия из профилированного листа площадью – 40 кв.м, утепление покрытий плитами из минеральной ваты или перлита – 37 кв.м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обме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инженерно-технического заключения по обследованию здания для проведения капитального ремонта здания хозяйственного блока МБУ «Зоопар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проектно-сметной документации для проведения капитального ремонта здания хозяйственного блока МБУ «Зоопар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 жилищного фонд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онструктивных элементов и мест общего пользования в многоквартирных домах и общежитиях муниципальной формы собственности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   6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Калинина, 11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: фундаментов – 0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дощатых покрытий – 24 м²; перегородок – 12 м²; установка блоков в наружных и внутренних дверных проемах – 3,6 м²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Молодежная, 4 (работы по усилению фундамента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ливание свай при усилении фундамента – 241,92 м; бетонирование свай – 15,46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591,77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591,77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8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429,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,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right="-28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Сорокина Е. П.</cp:lastModifiedBy>
  <cp:lastPrinted>2016-08-08T13:51:00Z</cp:lastPrinted>
  <dcterms:modified xsi:type="dcterms:W3CDTF">2016-09-02T01:48:00Z</dcterms:modified>
  <cp:revision>281</cp:revision>
  <dc:subject/>
  <dc:title/>
</cp:coreProperties>
</file>