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ЗЕЛЕНОГО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27.05.2016   </w:t>
      </w:r>
      <w:r>
        <w:rPr/>
        <w:t xml:space="preserve">                                  </w:t>
      </w:r>
      <w:r>
        <w:rPr>
          <w:sz w:val="28"/>
          <w:szCs w:val="28"/>
        </w:rPr>
        <w:t>г. Зеленогорск</w:t>
      </w:r>
      <w:r>
        <w:rPr/>
        <w:t xml:space="preserve">                                                  </w:t>
      </w:r>
      <w:r>
        <w:rPr>
          <w:u w:val="single"/>
        </w:rPr>
        <w:t xml:space="preserve">129-п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       г. Зеленогорска от 12.11.2015 № 291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транспортной системы в городе Зеленогорске», утвержденную постановлением Администрации ЗАТО     г. Зеленогорска от 12.11.2015 № 291-п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84 069,76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232 958,9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125 5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 555,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102 908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102 443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           381 160,96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– 130 515,7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5 32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 322,6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90 143,65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65 389,05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 37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2 377,3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102 210,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2 21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87 933,25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3 178,65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 377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377,3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.5.2. В разделе 2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3.3, 3.3.1, 3.3.2, 3.3.3 считать соответственно пунктами 2.3, 2.3.1, 2.3.2, 2.3.3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.3.2 цифры «1 117 367,2» заменить цифрами «1 121 038,4»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.3.3 цифры «3,372» заменить цифрами «2,539»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2.3.4 следующего содержания: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4. Площадь ремонта дворовых территорий многоквартирных домов, проездов к дворовым территориям многоквартирных домов составит в 2016 году 10 777,2 кв. 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Приложение к подпрограмме «Обеспечение сохранности и модернизация автомобильных дорог общего пользования местного значения города Зеленогорска»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5 090,21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 624,61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698,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3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,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4 391,81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 391,81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.6.2. Пункт 2.3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Показателями результативности подпрограммы являютс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1. Обустройство пешеходных переходов</w:t>
      </w:r>
      <w:r>
        <w:rPr>
          <w:color w:val="000000"/>
          <w:sz w:val="28"/>
          <w:szCs w:val="28"/>
        </w:rPr>
        <w:t>: в 2016 году – 22 шт., в 2017 году – 1 шт., в 2018 году – 1 шт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несение горизонтальной разметки на проезжей части автомобильных дорог составит в 2016 году – термопластиком 55,5 км, краской 179,5 км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Приложение к подпрограмме «Повышение безопасности дорожного движения в городе Зеленогорске» изложить в редакции согласно приложению   №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59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>А.Я. Эйдемиллер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    27.05.2016           №       129-п         .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lang w:eastAsia="en-US"/>
        </w:rPr>
        <w:t xml:space="preserve">«Развитие транспортной системы в </w:t>
      </w:r>
      <w:r>
        <w:rPr/>
        <w:t>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006"/>
        <w:gridCol w:w="1562"/>
        <w:gridCol w:w="281"/>
        <w:gridCol w:w="1559"/>
        <w:gridCol w:w="1418"/>
        <w:gridCol w:w="1417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ость пассажирских перевозок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остояние внутриквартальных территор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емонта автомобильных 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Повышение безопасности дорожного движения в городе Зеленогорске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55,5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1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  <w:u w:val="single"/>
        </w:rPr>
        <w:t>от   27.05.2016        №     129-п                .</w:t>
      </w:r>
    </w:p>
    <w:p>
      <w:pPr>
        <w:pStyle w:val="Normal"/>
        <w:overflowPunct w:val="false"/>
        <w:autoSpaceDE w:val="false"/>
        <w:ind w:left="11340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08"/>
        <w:gridCol w:w="709"/>
        <w:gridCol w:w="1418"/>
        <w:gridCol w:w="708"/>
        <w:gridCol w:w="1276"/>
        <w:gridCol w:w="1276"/>
        <w:gridCol w:w="1276"/>
        <w:gridCol w:w="1559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ая программ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32 958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84 069,763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32 958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84 069,763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сохранности и модерниз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втомобильных дорог общего пользования местного значения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65 389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90 143,651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65 389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0 143,6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 программ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624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090,212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624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090,21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/>
      </w:pPr>
      <w:r>
        <w:rPr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 27.05.2016      №       129-п                 . </w:t>
      </w:r>
    </w:p>
    <w:p>
      <w:pPr>
        <w:pStyle w:val="Normal"/>
        <w:overflowPunct w:val="false"/>
        <w:autoSpaceDE w:val="false"/>
        <w:ind w:left="11340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560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– 2018 год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 958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5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84 069,7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908,8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0 515,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5 3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1 160,963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5 389,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 37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90 143,65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2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2 210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 178,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 3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7 933,251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/>
            </w:pPr>
            <w:r>
              <w:rPr/>
              <w:t>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624,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090,21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98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 391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 391,812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– 2018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2 9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8 83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340" w:hanging="0"/>
        <w:rPr>
          <w:sz w:val="18"/>
          <w:szCs w:val="18"/>
        </w:rPr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340" w:hanging="0"/>
        <w:textAlignment w:val="baseline"/>
        <w:rPr/>
      </w:pPr>
      <w:r>
        <w:rPr>
          <w:sz w:val="18"/>
          <w:szCs w:val="18"/>
          <w:u w:val="single"/>
        </w:rPr>
        <w:t>от     27.05.2016    №      129-п               .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340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1340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167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4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муниципального образования на проведение ремонта дворовых территорий многоквартирных домов, проездов к дворовым территориям многоквартирных домов городского округа с численностью населения менее 500 тысяч человек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3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монта дворовых территорий  многоквартирных домов, проездов к дворовым территориям многоквартирных домов – 10 777,2 кв. м.</w:t>
            </w:r>
          </w:p>
        </w:tc>
      </w:tr>
      <w:tr>
        <w:trPr>
          <w:trHeight w:val="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капитальный ремонт и ремонт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7393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 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 772,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емонта автомобильных дорог 1,999 км, в том числе: ул. Диктатуры Пролетариата – 1,296 км, ул. Парковая – 0,245 км, ул. Манежная – 0,458 км.</w:t>
            </w:r>
          </w:p>
        </w:tc>
      </w:tr>
      <w:tr>
        <w:trPr>
          <w:trHeight w:val="3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за счет средств местного бюджета на ремонт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3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9,0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муниципального образован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держание автомобильных дорог общего пользования местного значения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7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2 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2 716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 121 038,4 кв. 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9 997,82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4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5 092,0297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за счет средств местного бюджета на содержание автомобильных дорог общего пользования местного знач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,14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,1482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974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635,0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ремонта автомобильных дорог и искусственных сооружений на них – 0,54 км (ул. Первая Промышленная, ул. Октябрьское шоссе).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5 389,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 37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 37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0 143,65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left="11340" w:hanging="0"/>
        <w:rPr/>
      </w:pPr>
      <w:r>
        <w:rPr>
          <w:sz w:val="18"/>
          <w:szCs w:val="1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340" w:hanging="0"/>
        <w:textAlignment w:val="baseline"/>
        <w:rPr/>
      </w:pPr>
      <w:r>
        <w:rPr>
          <w:sz w:val="18"/>
          <w:szCs w:val="18"/>
          <w:u w:val="single"/>
        </w:rPr>
        <w:t>от     27.05.2016     №   129-п                  .</w:t>
      </w:r>
    </w:p>
    <w:p>
      <w:pPr>
        <w:pStyle w:val="Normal"/>
        <w:overflowPunct w:val="false"/>
        <w:autoSpaceDE w:val="false"/>
        <w:ind w:left="11340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340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 городе Зеленогорске»</w:t>
      </w:r>
    </w:p>
    <w:p>
      <w:pPr>
        <w:pStyle w:val="Normal"/>
        <w:autoSpaceDE w:val="false"/>
        <w:ind w:left="11624" w:hanging="0"/>
        <w:rPr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276"/>
        <w:gridCol w:w="1277"/>
        <w:gridCol w:w="1277"/>
        <w:gridCol w:w="1277"/>
        <w:gridCol w:w="1985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)</w:t>
            </w:r>
          </w:p>
        </w:tc>
      </w:tr>
      <w:tr>
        <w:trPr>
          <w:trHeight w:val="135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1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на об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 и нанесение дорож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тки на автомобильных дорогах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8 пешеходных пере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металлических стоек 16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дорожных знаков 32 шт.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несение дорожной разметки 628 м. 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субсидии  за счет средств местного бюджета на об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 и нанесение доро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и на автомобильных дорогах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)</w:t>
            </w:r>
          </w:p>
        </w:tc>
      </w:tr>
      <w:tr>
        <w:trPr>
          <w:trHeight w:val="10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несение горизонтальной разметк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термопластик 55,5 к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раска 179,5 к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,9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,9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14 пешеходных переходов на 5 перекрестк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металлических стоек 29 шт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установка дорожных знаков 58 шт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 624,6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090,2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user</dc:creator>
  <dc:description/>
  <cp:keywords/>
  <dc:language>en-US</dc:language>
  <cp:lastModifiedBy>Svobodniy</cp:lastModifiedBy>
  <cp:lastPrinted>2016-05-24T09:27:00Z</cp:lastPrinted>
  <dcterms:modified xsi:type="dcterms:W3CDTF">2016-05-30T03:47:00Z</dcterms:modified>
  <cp:revision>87</cp:revision>
  <dc:subject/>
  <dc:title/>
</cp:coreProperties>
</file>