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.07.2016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6-п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4393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транспортной системы в городе Зеленогорске», утвержденную постановлением Администрации ЗАТО        г. Зеленогорска от 12.11.2015 № 291-п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вязи с уточнением объема бюджетных ассигновани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на финансирование муниципальной программы «Развитие транспортной системы в городе Зеленогорске», утвержденной постановлением Администрации ЗАТО г. Зеленогорска от 12.11.2015 № 291-п, в соответствии с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транспортной системы в городе Зеленогорске», утвержденную постановлением Администрации ЗАТО     г. Зеленогорска от 12.11.2015 № 291-п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муниципальной программы строку 9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489 161,982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6 год – 238 051,18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7 год – 125 555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5 555,4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ъем средств краевого бюджета составляет 102 908,8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6 год – 102 443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2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32,8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ъем средств местного бюджета составляет            386 253,182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6 год – 135 607,98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5 322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5 322,6 тыс. рублей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jc w:val="right"/>
        <w:rPr/>
      </w:pPr>
      <w:r>
        <w:rPr>
          <w:sz w:val="28"/>
          <w:szCs w:val="28"/>
        </w:rPr>
        <w:t>»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изложить в редакции согласно приложению № 1 к настоящему постановлению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изложить в редакции согласно приложению № 2 к настоящему постановлению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№ 4 (подпрограмма «Обеспечение сохранности и модернизация автомобильных дорог общего пользования местного значения города Зеленогорска»)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5.1. В Паспорте подпрограммы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095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291 394,874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66 640,27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2 37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62 377,3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краевого бюджета составляет 102 210,4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02 210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местного бюджета составляет 189 184,474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64 429,87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2 377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2 377,3 тыс. рублей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 Дополнить пунктом 2.3.5 следующего содержания: 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3.5. Изготовление и установка автопавильонов для обустройства остановок общественного транспорта в 2016 году в количестве 21 шт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3. Приложение к подпрограмме «Обеспечение сохранности и модернизация автомобильных дорог общего пользования местного значения города Зеленогорска» изложить в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6. В приложении № 5 (подпрограмма «Повышение безопасности дорожного движения в городе Зеленогорске»)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6.1. В Паспорте подпрограммы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095"/>
      </w:tblGrid>
      <w:tr>
        <w:trPr>
          <w:trHeight w:val="5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8 931,208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8 465,60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32,8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краевого бюджета составляет 698,4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232,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2,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32,8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местного бюджета составляет 8 232,808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8 232,80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тыс. рублей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1.6.2. Дополнить пунктами 2.3.3, 2.3.4 следующего содержания: 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«2.3.3. Установка пешеходных ограждений перильного типа (на перекрестках со светофорным регулированием)</w:t>
      </w:r>
      <w:r>
        <w:rPr>
          <w:color w:val="000000"/>
          <w:sz w:val="28"/>
          <w:szCs w:val="28"/>
        </w:rPr>
        <w:t xml:space="preserve"> в 2016 году – 273,5 м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Выполнение капитального ремонта участка автомобильной дороги по ул. Изыскательская в 2016 году – устройство обочины 1178,7 кв.м, устройство водоотводного лотка 154 куб.м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3. Приложение к подпрограмме «Повышение безопасности дорожного движения в городе Зеленогорске» изложить в редакции согласно приложению   № 5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559" w:right="56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ab/>
        <w:tab/>
        <w:tab/>
        <w:tab/>
        <w:tab/>
        <w:tab/>
        <w:t>А.Я. Эйдемиллер</w:t>
      </w:r>
    </w:p>
    <w:p>
      <w:pPr>
        <w:pStyle w:val="Normal"/>
        <w:numPr>
          <w:ilvl w:val="0"/>
          <w:numId w:val="0"/>
        </w:numPr>
        <w:autoSpaceDE w:val="false"/>
        <w:ind w:left="11624" w:hanging="0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1624" w:hanging="0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Администрации ЗАТО г. Зеленогорска </w:t>
      </w:r>
    </w:p>
    <w:p>
      <w:pPr>
        <w:pStyle w:val="Normal"/>
        <w:overflowPunct w:val="false"/>
        <w:autoSpaceDE w:val="false"/>
        <w:ind w:left="11624" w:hanging="0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т  22.07.2016           №   216-п                    .</w:t>
      </w:r>
    </w:p>
    <w:p>
      <w:pPr>
        <w:pStyle w:val="Normal"/>
        <w:overflowPunct w:val="false"/>
        <w:autoSpaceDE w:val="false"/>
        <w:ind w:left="11624" w:hanging="0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ind w:left="11624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Приложение № 1 к муниципальной программе</w:t>
      </w:r>
    </w:p>
    <w:p>
      <w:pPr>
        <w:pStyle w:val="Normal"/>
        <w:overflowPunct w:val="false"/>
        <w:autoSpaceDE w:val="false"/>
        <w:ind w:left="11624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«Развитие транспортной системы в городе Зеленогорске»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еречень целевых показателей и показателей результативности муниципальной программы</w:t>
      </w:r>
    </w:p>
    <w:p>
      <w:pPr>
        <w:pStyle w:val="Normal"/>
        <w:jc w:val="center"/>
        <w:rPr/>
      </w:pPr>
      <w:r>
        <w:rPr>
          <w:lang w:eastAsia="en-US"/>
        </w:rPr>
        <w:t xml:space="preserve">«Развитие транспортной системы в </w:t>
      </w:r>
      <w:r>
        <w:rPr/>
        <w:t>городе Зеленогорске»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4006"/>
        <w:gridCol w:w="1562"/>
        <w:gridCol w:w="1840"/>
        <w:gridCol w:w="1418"/>
        <w:gridCol w:w="1417"/>
        <w:gridCol w:w="1276"/>
        <w:gridCol w:w="1417"/>
        <w:gridCol w:w="1704"/>
      </w:tblGrid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современной и эффективной транспортной инфраструктуры, повышение безопасности дорожного движения, обеспечение доступности регулярных пассажирских перевозок по муниципальным маршрутам с небольшой интенсивностью пассажирских потоков на территории города Зеленогорска</w:t>
            </w:r>
          </w:p>
        </w:tc>
      </w:tr>
      <w:tr>
        <w:trPr>
          <w:trHeight w:val="251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 1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ия работ по содержанию автомобильных дорог общего пользования местного значения по отношению к запланированны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51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а которых проводятся работы по ремонту, в общей протяженности се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trHeight w:val="251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3:</w:t>
            </w:r>
          </w:p>
          <w:p>
            <w:pPr>
              <w:pStyle w:val="Style19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неудовлетворительных дорожных условий на общей протяженности автомобильных дорог общего пользования местного знач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</w:tr>
      <w:tr>
        <w:trPr>
          <w:trHeight w:val="1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4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гулярность пассажирских перевозок по муниципальным маршрутам с небольшой интенсивностью пассажирских поток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етность предоставляемая перевозчик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: 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: Обеспечение сохранности и модернизация автомобильных дорог общего пользования местного значения города Зеленогорска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, задач, целевых показателей, показателей результатив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1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1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в надлежащем состояние внутриквартальных территорий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7 36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7 36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1 03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1 038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1 038,4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3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ремонта автомобильных дорог и искусственных сооружений на ни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4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7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5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автопавильонов для обустройства остановок общественного транспорт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ind w:right="-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: Снижение количества дорожно-транспортных происшествий на территории города</w:t>
            </w:r>
          </w:p>
          <w:p>
            <w:pPr>
              <w:pStyle w:val="HTML1"/>
              <w:ind w:right="-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: Повышение безопасности дорожного движения в городе Зеленогорске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1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2: Нанесение горизонтальной разметки на проезжей части автомобильных доро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пластик-55,5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раска-17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3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ешеходных ограждений перильного типа (на перекрестках со светофорным регулированием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4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4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ул. Изыскательская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ки - 154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чины- 117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, задач, целевых показателей, показателей результатив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</w:tr>
      <w:tr>
        <w:trPr>
          <w:trHeight w:val="302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ind w:right="-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: Оптимизация регулярных пассажирских перевозок по муниципальным маршрутам с небольшой интенсивностью пассажирских потоков на территории города Зеленогорска</w:t>
            </w:r>
          </w:p>
        </w:tc>
      </w:tr>
      <w:tr>
        <w:trPr>
          <w:trHeight w:val="302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1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: Организация регулярных пассажирских перевозок по муниципальным маршрутам с небольшой интенсивностью пассажирских потоков на территории города Зеленогорска</w:t>
            </w:r>
          </w:p>
        </w:tc>
      </w:tr>
      <w:tr>
        <w:trPr>
          <w:trHeight w:val="1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1: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довлетворенность потребности населения 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гулярных пассажирских перевозках по муниципальным маршрутам с небольшой интенсивностью пассажирских поток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етность, предоставляемая перевозчик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11624" w:hanging="0"/>
        <w:outlineLvl w:val="2"/>
        <w:rPr/>
      </w:pPr>
      <w:r>
        <w:rPr>
          <w:sz w:val="18"/>
          <w:szCs w:val="18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spacing w:lineRule="auto" w:line="360"/>
        <w:ind w:left="11624" w:hanging="0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Администрации ЗАТО г. Зеленогорс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11624" w:hanging="0"/>
        <w:outlineLvl w:val="2"/>
        <w:rPr>
          <w:sz w:val="18"/>
          <w:szCs w:val="18"/>
        </w:rPr>
      </w:pPr>
      <w:r>
        <w:rPr>
          <w:sz w:val="18"/>
          <w:szCs w:val="18"/>
          <w:u w:val="single"/>
        </w:rPr>
        <w:t>от    22.07.2016        №  216-п                     .</w:t>
      </w:r>
    </w:p>
    <w:p>
      <w:pPr>
        <w:pStyle w:val="Normal"/>
        <w:tabs>
          <w:tab w:val="clear" w:pos="708"/>
          <w:tab w:val="left" w:pos="11624" w:leader="none"/>
        </w:tabs>
        <w:overflowPunct w:val="false"/>
        <w:autoSpaceDE w:val="false"/>
        <w:ind w:left="11624" w:hanging="0"/>
        <w:textAlignment w:val="baseline"/>
        <w:rPr/>
      </w:pPr>
      <w:r>
        <w:rPr>
          <w:sz w:val="18"/>
          <w:szCs w:val="18"/>
        </w:rPr>
        <w:t>Приложение № 2 к муниципальной программе</w:t>
      </w:r>
    </w:p>
    <w:p>
      <w:pPr>
        <w:pStyle w:val="Normal"/>
        <w:tabs>
          <w:tab w:val="clear" w:pos="708"/>
          <w:tab w:val="left" w:pos="11624" w:leader="none"/>
        </w:tabs>
        <w:overflowPunct w:val="false"/>
        <w:autoSpaceDE w:val="false"/>
        <w:ind w:left="11624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«Развитие транспортной системы в городе Зеленогорске»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Информация о распределении планируемых объемов финансирования по подпрограммам </w:t>
      </w:r>
    </w:p>
    <w:p>
      <w:pPr>
        <w:pStyle w:val="Normal"/>
        <w:jc w:val="center"/>
        <w:rPr/>
      </w:pPr>
      <w:r>
        <w:rPr/>
        <w:t>муниципальной программы «Развитие транспортной системы в городе Зеленогорск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4"/>
        <w:gridCol w:w="1842"/>
        <w:gridCol w:w="1843"/>
        <w:gridCol w:w="708"/>
        <w:gridCol w:w="709"/>
        <w:gridCol w:w="1418"/>
        <w:gridCol w:w="708"/>
        <w:gridCol w:w="1276"/>
        <w:gridCol w:w="1276"/>
        <w:gridCol w:w="1276"/>
        <w:gridCol w:w="1845"/>
      </w:tblGrid>
      <w:tr>
        <w:trPr>
          <w:trHeight w:val="6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униципальная программ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дпрограмм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Наименование программы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 xml:space="preserve">Наименование главного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распорядителя бюджетных средств (ГРБС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классификации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Планируемые объем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нансирования</w:t>
              <w:br/>
              <w:t>(тыс. руб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– 2018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оды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з</w:t>
              <w:b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 год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Развитие транспортной системы в городе Зеленогорс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238 051,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5 5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5 555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489 161,982</w:t>
            </w:r>
          </w:p>
        </w:tc>
      </w:tr>
      <w:tr>
        <w:trPr>
          <w:trHeight w:val="69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82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238 051,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5 5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5 555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489 161,982</w:t>
            </w:r>
          </w:p>
        </w:tc>
      </w:tr>
      <w:tr>
        <w:trPr>
          <w:trHeight w:val="113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Обеспечение </w:t>
            </w:r>
          </w:p>
          <w:p>
            <w:pPr>
              <w:pStyle w:val="Normal"/>
              <w:rPr/>
            </w:pPr>
            <w:r>
              <w:rPr/>
              <w:t xml:space="preserve">сохранности и модернизация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автомобильных дорог общего пользования местного значения города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166 640,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2 3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2 377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291 394,874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8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166 640,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2 3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2 377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91 394,87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(муниципальная программ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дпрограмм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программы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Наименование главного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распорядителя бюджетных средств (ГРБС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лановые объем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нансирования (тыс. руб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того за</w:t>
            </w:r>
          </w:p>
          <w:p>
            <w:pPr>
              <w:pStyle w:val="Normal"/>
              <w:jc w:val="center"/>
              <w:rPr/>
            </w:pPr>
            <w:r>
              <w:rPr/>
              <w:t>2016 – 20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оды</w:t>
            </w:r>
          </w:p>
        </w:tc>
      </w:tr>
      <w:tr>
        <w:trPr>
          <w:trHeight w:val="5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з</w:t>
              <w:b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 год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вышение безопасности дорожного движения в городе Зеленогор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 465,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2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 931,208</w:t>
            </w:r>
          </w:p>
        </w:tc>
      </w:tr>
      <w:tr>
        <w:trPr>
          <w:trHeight w:val="6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5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 465,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2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 931,208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3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Организация регулярных пассажирских перевозок по </w:t>
            </w:r>
            <w:r>
              <w:rPr>
                <w:sz w:val="23"/>
                <w:szCs w:val="23"/>
              </w:rPr>
              <w:t>муниципальным</w:t>
            </w:r>
            <w:r>
              <w:rPr/>
              <w:t xml:space="preserve"> маршрутам с небольшой </w:t>
            </w:r>
            <w:r>
              <w:rPr>
                <w:sz w:val="23"/>
                <w:szCs w:val="23"/>
              </w:rPr>
              <w:t xml:space="preserve">интенсивностью </w:t>
            </w:r>
            <w:r>
              <w:rPr/>
              <w:t>пассажирских потоков на территории города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2 9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2 9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2 945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8 835,9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2 9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2 9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2 945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8 835,9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1624" w:hanging="0"/>
        <w:outlineLvl w:val="2"/>
        <w:rPr/>
      </w:pPr>
      <w:r>
        <w:rPr>
          <w:sz w:val="18"/>
          <w:szCs w:val="18"/>
        </w:rPr>
        <w:t xml:space="preserve">Приложение № 3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1624" w:hanging="0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Администрации ЗАТО г. Зеленогорска </w:t>
      </w:r>
    </w:p>
    <w:p>
      <w:pPr>
        <w:pStyle w:val="Normal"/>
        <w:numPr>
          <w:ilvl w:val="0"/>
          <w:numId w:val="0"/>
        </w:numPr>
        <w:autoSpaceDE w:val="false"/>
        <w:ind w:left="11624" w:hanging="0"/>
        <w:outlineLvl w:val="2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от    22.07.2016       №  216-п                    . </w:t>
      </w:r>
    </w:p>
    <w:p>
      <w:pPr>
        <w:pStyle w:val="Normal"/>
        <w:overflowPunct w:val="false"/>
        <w:autoSpaceDE w:val="false"/>
        <w:ind w:left="11624" w:hanging="0"/>
        <w:textAlignment w:val="baseline"/>
        <w:rPr/>
      </w:pPr>
      <w:r>
        <w:rPr>
          <w:sz w:val="18"/>
          <w:szCs w:val="18"/>
        </w:rPr>
        <w:t>Приложение № 3 к муниципальной программе</w:t>
      </w:r>
    </w:p>
    <w:p>
      <w:pPr>
        <w:pStyle w:val="Normal"/>
        <w:overflowPunct w:val="false"/>
        <w:autoSpaceDE w:val="false"/>
        <w:ind w:left="11624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«Развитие транспортной системы в городе Зеленогорске»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Normal"/>
        <w:jc w:val="center"/>
        <w:rPr/>
      </w:pPr>
      <w:r>
        <w:rPr/>
        <w:t>«Развитие транспортной системы в городе Зеленогорске» по источникам финансирования</w:t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73"/>
        <w:gridCol w:w="3514"/>
        <w:gridCol w:w="2980"/>
        <w:gridCol w:w="1559"/>
        <w:gridCol w:w="1559"/>
        <w:gridCol w:w="1559"/>
        <w:gridCol w:w="1704"/>
      </w:tblGrid>
      <w:tr>
        <w:trPr>
          <w:trHeight w:val="6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ату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программа, подпрограмма)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муниципальной программы, подпрограмм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ограммы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сточ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нансировани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 го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того з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6 – 2018 годы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</w:rPr>
            </w:pPr>
            <w:r>
              <w:rPr/>
              <w:t>Муниципальная программа</w:t>
            </w:r>
          </w:p>
          <w:p>
            <w:pPr>
              <w:pStyle w:val="Normal"/>
              <w:ind w:right="-83" w:hanging="0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звитие транспортной системы в городе Зеленогорске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8 051,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5 5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5 555,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89 161,98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2 4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2,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2 908,8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35 607,9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5 32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5 322,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86 253,182</w:t>
            </w:r>
          </w:p>
        </w:tc>
      </w:tr>
      <w:tr>
        <w:trPr>
          <w:trHeight w:val="4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1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</w:rPr>
            </w:pPr>
            <w:r>
              <w:rPr/>
              <w:t>Подпрограмма 1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еспечение сохранности и модернизация автомобильных дорог общего пользования местного значения города Зеленогорск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66 640,2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2 37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2 377,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91 394,874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 том числе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аев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2 2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2 210,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4 429,8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2 37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2 377,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9 184,474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2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</w:rPr>
            </w:pPr>
            <w:r>
              <w:rPr/>
              <w:t>Подпрограмма 2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овышение безопасности дорожного движения в городе </w:t>
            </w:r>
          </w:p>
          <w:p>
            <w:pPr>
              <w:pStyle w:val="Normal"/>
              <w:jc w:val="both"/>
              <w:rPr/>
            </w:pPr>
            <w:r>
              <w:rPr/>
              <w:t>Зеленогорск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 465,6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2,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 931,208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</w:tr>
      <w:tr>
        <w:trPr>
          <w:trHeight w:val="1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аев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2,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98,4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 232,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 232,808</w:t>
            </w:r>
          </w:p>
        </w:tc>
      </w:tr>
      <w:tr>
        <w:trPr>
          <w:trHeight w:val="49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eastAsia="Calibri"/>
              </w:rPr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</w:tr>
      <w:tr>
        <w:trPr>
          <w:trHeight w:val="5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ату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программа, подпрограмма)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муниципальной программы, подпрограмм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ограммы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сточник</w:t>
            </w:r>
          </w:p>
          <w:p>
            <w:pPr>
              <w:pStyle w:val="Normal"/>
              <w:ind w:right="-178" w:hanging="0"/>
              <w:jc w:val="center"/>
              <w:rPr>
                <w:rFonts w:eastAsia="Calibri"/>
              </w:rPr>
            </w:pPr>
            <w:r>
              <w:rPr/>
              <w:t>финансировани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5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 го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того з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6 – 2018 годы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3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</w:rPr>
            </w:pPr>
            <w:r>
              <w:rPr/>
              <w:t>Подпрограмма 3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рганизация регулярных пассажирских перевозок по муниципальным маршрутам с небольшой интенсивностью пассажирских потоков на территории города Зеленогорск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62 94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62 94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62 945,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8 835,9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62 94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62 94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62 945,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8 835,9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624" w:hanging="0"/>
        <w:rPr>
          <w:sz w:val="18"/>
          <w:szCs w:val="18"/>
        </w:rPr>
      </w:pPr>
      <w:r>
        <w:rPr>
          <w:sz w:val="18"/>
          <w:szCs w:val="18"/>
        </w:rPr>
        <w:t>Приложение № 4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11624" w:hanging="0"/>
        <w:outlineLvl w:val="2"/>
        <w:rPr/>
      </w:pPr>
      <w:r>
        <w:rPr>
          <w:sz w:val="18"/>
          <w:szCs w:val="18"/>
        </w:rPr>
        <w:t xml:space="preserve">Администрации ЗАТО г. Зеленогорска </w:t>
      </w:r>
    </w:p>
    <w:p>
      <w:pPr>
        <w:pStyle w:val="Normal"/>
        <w:overflowPunct w:val="false"/>
        <w:autoSpaceDE w:val="false"/>
        <w:ind w:left="11624" w:hanging="0"/>
        <w:textAlignment w:val="baseline"/>
        <w:rPr/>
      </w:pPr>
      <w:r>
        <w:rPr>
          <w:sz w:val="18"/>
          <w:szCs w:val="18"/>
          <w:u w:val="single"/>
        </w:rPr>
        <w:t>от   22.07.2016      №  216-п                     .</w:t>
      </w:r>
    </w:p>
    <w:p>
      <w:pPr>
        <w:pStyle w:val="Normal"/>
        <w:overflowPunct w:val="false"/>
        <w:autoSpaceDE w:val="false"/>
        <w:ind w:left="11624" w:hanging="0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057" w:leader="none"/>
        </w:tabs>
        <w:ind w:left="11624" w:hanging="0"/>
        <w:rPr>
          <w:sz w:val="18"/>
          <w:szCs w:val="18"/>
        </w:rPr>
      </w:pPr>
      <w:r>
        <w:rPr>
          <w:sz w:val="18"/>
          <w:szCs w:val="18"/>
        </w:rPr>
        <w:t>Приложение к подпрограмме «Обеспечение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11624" w:hanging="0"/>
        <w:rPr>
          <w:sz w:val="18"/>
          <w:szCs w:val="18"/>
        </w:rPr>
      </w:pPr>
      <w:r>
        <w:rPr>
          <w:sz w:val="18"/>
          <w:szCs w:val="18"/>
        </w:rPr>
        <w:t>сохранности и модернизация автомобильных дорог общего пользования местного значения  города Зеленогорс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«Обеспечение сохранности и модернизация автомобильных дорог общего пользования местного значения города Зеленогорс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85"/>
        <w:gridCol w:w="992"/>
        <w:gridCol w:w="566"/>
        <w:gridCol w:w="709"/>
        <w:gridCol w:w="1418"/>
        <w:gridCol w:w="567"/>
        <w:gridCol w:w="1277"/>
        <w:gridCol w:w="1418"/>
        <w:gridCol w:w="1419"/>
        <w:gridCol w:w="1384"/>
        <w:gridCol w:w="2550"/>
      </w:tblGrid>
      <w:tr>
        <w:trPr>
          <w:trHeight w:val="4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11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rFonts w:eastAsia="Calibri"/>
              </w:rPr>
            </w:pPr>
            <w:r>
              <w:rPr/>
              <w:t>1.1.</w:t>
            </w:r>
          </w:p>
        </w:tc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Поддержание надлежащего состояния автомобильных дорог общего пользования местного значения</w:t>
            </w:r>
          </w:p>
        </w:tc>
      </w:tr>
      <w:tr>
        <w:trPr>
          <w:trHeight w:val="40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/>
              <w:t>1.1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у муниципального образования на проведение ремонта дворовых территорий многоквартирных домов, проездов к дворовым территориям многоквартирных домов городского округа с численностью населения менее 500 тысяч человек за счет средств дорожного фонд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73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2,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ремонта дворовых территорий  многоквартирных домов, проездов к дворовым территориям многоквартирных домов – 10 777,2 кв. м</w:t>
            </w:r>
          </w:p>
        </w:tc>
      </w:tr>
      <w:tr>
        <w:trPr>
          <w:trHeight w:val="5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rFonts w:eastAsia="Calibri"/>
              </w:rPr>
            </w:pPr>
            <w:r>
              <w:rPr/>
              <w:t>1.1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Субсидии бюджету муниципального образования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(капитальный ремонт и ремонт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1007393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 77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 772,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ремонта автомобильных дорог 1,999 км, в том числе: ул. Диктатуры Пролетариата – 1,296 км, ул. Парковая – 0,245 км, ул. Манежная – 0,458 км</w:t>
            </w:r>
          </w:p>
        </w:tc>
      </w:tr>
      <w:tr>
        <w:trPr>
          <w:trHeight w:val="3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/>
              <w:t>1.1.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за счет средств местного бюджета на ремонт автомобильных дорог общего пользования местного значен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93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79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79,04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suppressAutoHyphens w:val="true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/>
              <w:t>1.1.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у муниципального образования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(содержание автомобильных дорог общего пользования местного значения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100739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2 7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2 716,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протяженностью 201,001 км (в том числе: ручная санитарная очистка, содержание автодорог, улиц, проездов тротуаров, светофоров, ливневой канализации)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одержание в надлежащем состоянии внутриквартальных территорий площадью                 1 121 038,4 кв. м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/>
              <w:t>1.1.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за счет средств местного бюджета на содержание автомобильных дорог общего пользования местного значен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9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9 997,65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4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47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75 091,85492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12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/>
              <w:t>1.1.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субсидии за счет средств местного бюджета на содержание автомобильных дорог общего пользования местного значения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7,32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7,32308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12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suppressAutoHyphens w:val="true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12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rFonts w:eastAsia="Calibri"/>
              </w:rPr>
            </w:pPr>
            <w:r>
              <w:rPr/>
              <w:t>1.1.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автомобильных дорог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1008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 974,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83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 83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 635,0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ремонта автомобильных дорог и искусственных сооружений на них – 0,54 км (ул. Первая Промышленная, ул. Октябрьское шоссе) </w:t>
            </w:r>
          </w:p>
        </w:tc>
      </w:tr>
      <w:tr>
        <w:trPr>
          <w:trHeight w:val="2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/>
              <w:t>1.1.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и установка автопавильонов для обустройства остановок общественного тран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100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1,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1,2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автопавильонов для обустройства остановок общественного транспорта в количестве 21 шт.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Г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66 640,2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2 377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2 377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91 394,874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firstLine="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1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1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1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1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1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1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1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1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1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1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autoSpaceDE w:val="false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/>
      </w:pPr>
      <w:r>
        <w:rPr>
          <w:sz w:val="18"/>
          <w:szCs w:val="18"/>
        </w:rPr>
        <w:t>Приложение № 5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Администрации ЗАТО г. Зеленогорска </w:t>
      </w:r>
    </w:p>
    <w:p>
      <w:pPr>
        <w:pStyle w:val="Normal"/>
        <w:overflowPunct w:val="false"/>
        <w:autoSpaceDE w:val="false"/>
        <w:ind w:left="11766" w:hanging="0"/>
        <w:textAlignment w:val="baseline"/>
        <w:rPr/>
      </w:pPr>
      <w:r>
        <w:rPr>
          <w:sz w:val="18"/>
          <w:szCs w:val="18"/>
          <w:u w:val="single"/>
        </w:rPr>
        <w:t>от  22.07.2016      №  216-п                     .</w:t>
      </w:r>
    </w:p>
    <w:p>
      <w:pPr>
        <w:pStyle w:val="Normal"/>
        <w:overflowPunct w:val="false"/>
        <w:autoSpaceDE w:val="false"/>
        <w:ind w:left="11766" w:hanging="0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  <w:t>Приложение к подпрограмме «Повышение безопасности дорожного движения в  городе Зеленогорске»</w:t>
      </w:r>
    </w:p>
    <w:p>
      <w:pPr>
        <w:pStyle w:val="Normal"/>
        <w:autoSpaceDE w:val="false"/>
        <w:ind w:left="116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Повышение безопасности дорожного движения в городе Зеленогорск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36"/>
        <w:gridCol w:w="1277"/>
        <w:gridCol w:w="703"/>
        <w:gridCol w:w="6"/>
        <w:gridCol w:w="697"/>
        <w:gridCol w:w="12"/>
        <w:gridCol w:w="1419"/>
        <w:gridCol w:w="560"/>
        <w:gridCol w:w="7"/>
        <w:gridCol w:w="1276"/>
        <w:gridCol w:w="1277"/>
        <w:gridCol w:w="1277"/>
        <w:gridCol w:w="1277"/>
        <w:gridCol w:w="1836"/>
      </w:tblGrid>
      <w:tr>
        <w:trPr>
          <w:trHeight w:val="56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ного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натуральном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и)</w:t>
            </w:r>
          </w:p>
        </w:tc>
      </w:tr>
      <w:tr>
        <w:trPr>
          <w:trHeight w:val="135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14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Снижение количества дорожно-транспортных происшествий на территории города Зеленогорска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1.1.</w:t>
            </w:r>
          </w:p>
        </w:tc>
        <w:tc>
          <w:tcPr>
            <w:tcW w:w="144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Создание дорожных условий, обеспечивающих безопасность дорожного движения</w:t>
            </w:r>
          </w:p>
        </w:tc>
      </w:tr>
      <w:tr>
        <w:trPr>
          <w:trHeight w:val="21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1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на обустрой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х переходов и нанесение дорожн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разметки на автомобильных дорогах общего пользования местного значения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20074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8 пешеходных переход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овка металлических стоек 16 шт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овка дорожных знаков 32 шт.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несение дорожной разметки 628 м</w:t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финансирование субсидии  за счет средств местного бюджета на обустрой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х переходов и нанесение дорож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и на автомобильных дорогах общего пользования местного 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6,5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6,56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ного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натуральном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и)</w:t>
            </w:r>
          </w:p>
        </w:tc>
      </w:tr>
      <w:tr>
        <w:trPr>
          <w:trHeight w:val="102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горизонтальной разметки на проезжей части автомобильных доро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20085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 992,26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 992,267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несение горизонтальной разметк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термопластик 55,5 км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- краска 179,5 км</w:t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устрой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шеходных перех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20085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52,98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52,98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14 пешеходных переходов на 5 перекрестка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овка металлических стоек 29 шт.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 установка дорожных знаков 58 шт.</w:t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ешеходных ограждений перильного типа (на перекрестках со светофорным регулирование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20085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8,53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8,53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ка пешеходных ограждений перильного типа – 273,5 м</w:t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автомобильной дороги по ул. Изыскательска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20085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122,46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122,46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ройство водоотводного лотка – 154 куб.м, устройство обочины – 1178,7 кв.м, срезка, корчевка кустарника – 1400 кв.м</w:t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 465,60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 931,208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orient="landscape" w:w="16838" w:h="11906"/>
      <w:pgMar w:left="993" w:right="53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24:00Z</dcterms:created>
  <dc:creator>user</dc:creator>
  <dc:description/>
  <cp:keywords/>
  <dc:language>en-US</dc:language>
  <cp:lastModifiedBy>Svobodniy</cp:lastModifiedBy>
  <cp:lastPrinted>2016-07-12T10:08:00Z</cp:lastPrinted>
  <dcterms:modified xsi:type="dcterms:W3CDTF">2016-07-22T04:28:00Z</dcterms:modified>
  <cp:revision>102</cp:revision>
  <dc:subject/>
  <dc:title/>
</cp:coreProperties>
</file>