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186"/>
        <w:gridCol w:w="2557"/>
        <w:gridCol w:w="425"/>
        <w:gridCol w:w="1417"/>
      </w:tblGrid>
      <w:tr>
        <w:trPr>
          <w:trHeight w:val="2865" w:hRule="atLeast"/>
        </w:trPr>
        <w:tc>
          <w:tcPr>
            <w:tcW w:w="9686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КРЫТОГО АДМИНИСТРАТИВ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РОДА 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.11.2016</w:t>
            </w:r>
          </w:p>
        </w:tc>
        <w:tc>
          <w:tcPr>
            <w:tcW w:w="5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-п</w:t>
            </w:r>
          </w:p>
        </w:tc>
      </w:tr>
      <w:tr>
        <w:trPr>
          <w:trHeight w:val="701" w:hRule="atLeast"/>
        </w:trPr>
        <w:tc>
          <w:tcPr>
            <w:tcW w:w="5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ЗАТО г. Зеленогорска от 12.11.2015 № 290-п «Об утверждении муниципальной программы «Развит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е Зеленогорске»</w:t>
            </w:r>
          </w:p>
        </w:tc>
        <w:tc>
          <w:tcPr>
            <w:tcW w:w="4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Порядка формирования и реализации муниципальных программ, утвержденного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ЗАТО г. Зеленогорска от 12.11.2015 № 290-п «Развитие малого и среднего предпринимательства в городе Зеленогорске» изменения, изложив приложение в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5081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ТО г. Зеленогорска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Я. Эйдемилле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ЗАТО г. Зеленогорска от 17.11.2016  № 309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Администрации ЗАТО г. Зеленогорска от 12.11.2015 № 29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малого и среднего предпринимательства в городе Зеленогорске» (далее -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 Зеленогорска» (далее - МКУ «Центр закупок, предпринимательства и обеспечения деятельности ОМ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программы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дельные мероприятия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Предоставление субсидий субъектам малого и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 Предоставление субсидий субъектам малого и среднего предпринимательства в целях возмещения затрат на оплату первого взноса (аванса) при заключении договоров лизинга оборудования с российскими лизинговыми организациями в целях создания и (или) развития, либо модернизации производства товаров (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 Предоставление субсидий субъектам малого и среднего предпринимательства в целях возмещения части затрат на приобретение оборудования для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5. Информирование субъектов малого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л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реднего предпринимательства через средства массовой информации, официальный сайт Администрации ЗАТО г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огорс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zeladmin.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 информационно - телекоммуникационной сети «Интернет»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орм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держки субъектов малого и (или)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благоприятных условий для развития субъектов малого и среднего предприним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вышение доступности информационной поддержки для субъектов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инансовая поддержка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7 –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 в приложении 1 к муниципальной програм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бюджетных ассигнований на реализацию муниципальной программы за счет средств местного бюджета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0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7 год – 6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- 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- 600,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ь, задачи и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Анализ динамики основных показателей развития предпринимательства за 2014 – 2015 годы позволяет определить структуру, уровень и тенденции развития предпринимательства в городе. </w:t>
      </w:r>
    </w:p>
    <w:p>
      <w:pPr>
        <w:pStyle w:val="Style18"/>
        <w:numPr>
          <w:ilvl w:val="1"/>
          <w:numId w:val="8"/>
        </w:numPr>
        <w:jc w:val="both"/>
        <w:rPr/>
      </w:pPr>
      <w:r>
        <w:rPr>
          <w:color w:val="000000"/>
          <w:sz w:val="28"/>
          <w:szCs w:val="28"/>
        </w:rPr>
        <w:t>Основные показатели развития предпринимательства привед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66"/>
        <w:gridCol w:w="1418"/>
        <w:gridCol w:w="1121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 год к 2014 году в %</w:t>
            </w:r>
          </w:p>
        </w:tc>
      </w:tr>
      <w:tr>
        <w:trPr>
          <w:tblHeader w:val="true"/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малых предприятий, в том числе по видам экономическ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19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обрабатывающие производ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строитель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2,9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сельское хозя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оптовая и розничная торгов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3,2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гостиницы и ресторан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транспорт и связ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о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6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редних предприятий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обрабатывающие производ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строитель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сельское хозя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оптовая и розничная торгов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гостиницы и ресторан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транспорт и связ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ичество индивидуальных предпринима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7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списочная численность работников, занятых в сфере малого и среднего бизнеса, 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3,5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на малых предприят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6,85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на средних предприят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63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 у индивидуальных предпринима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8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индивидуальных предпринимателей за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занятых в экономике города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4,33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занятых в сфере малого и среднего бизнеса в среднегодовой численности занятых в экономике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5%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отгруженных товаров собственного производства, работ и услуг, выполненных собственными силами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малых пред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3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средних пред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30,7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заработная плата работников малых пред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2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заработная плата работников средних пред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 5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7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еднемесячная заработная плата в муниципальном образовании в цел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6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 7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товаров, работ,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5,51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мал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средни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 руб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32,2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ивлекательной для предпринимательства остается непроизводственная сфера.</w:t>
      </w:r>
    </w:p>
    <w:p>
      <w:pPr>
        <w:pStyle w:val="Style18"/>
        <w:numPr>
          <w:ilvl w:val="1"/>
          <w:numId w:val="8"/>
        </w:numPr>
        <w:jc w:val="both"/>
        <w:rPr/>
      </w:pPr>
      <w:r>
        <w:rPr>
          <w:color w:val="000000"/>
          <w:sz w:val="28"/>
          <w:szCs w:val="28"/>
        </w:rPr>
        <w:t>В период 2014 – 2015 годов наблюдается положительная динамика основных показателей развития предпринимательства, таких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алых и средни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работников мал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занятых в сфере малого и среднего бизнеса в среднегодовой численности занятых в экономик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ринимательства оказывает положительное влияние на замедление темпов роста безработицы.</w:t>
      </w:r>
    </w:p>
    <w:p>
      <w:pPr>
        <w:pStyle w:val="Style18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сдерживающими развитие малого и среднего предпринимательства в городе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достаточный уровень профессиональной подготовки предпринимателей, дефицит квалифицированны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ая конкурентоспособность малых производств и выпускаем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ступности кредитных ресурсов.</w:t>
      </w:r>
    </w:p>
    <w:p>
      <w:pPr>
        <w:pStyle w:val="Style18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городе есть необходимый ресурсный потенциал, имеются свободные производственные, складские площади, трудовые ресурсы, инженерные коммуникации, инфраструктура.</w:t>
      </w:r>
    </w:p>
    <w:p>
      <w:pPr>
        <w:pStyle w:val="Style18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активности субъектов малого и среднего предпринимательства необходима система мероприятий, направленных на повышение имиджа предпринимательской деятельности.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благоприятных условий для развития субъектов малого и среднего предпринимательства.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Style18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нформационной поддержки для субъектов малого и среднего предпринимательства и иных пользователей.</w:t>
      </w:r>
    </w:p>
    <w:p>
      <w:pPr>
        <w:pStyle w:val="Style18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Style18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Информация о ресурсном обеспечении и прогнозной оценке расходов на реализацию муниципальной программы с учетом источников финансирования приведена в приложениях № 2 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ных мероприятий осуществляется в виде предоставления субсидий юридическим и физическим лицам, являющимся субъектами малого и среднего предпринимательства, осуществляющими деятельность на территории города Зеленогорска.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осуществляется за счет средств местного бюджета. 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Исполнение муниципальной программы осуществляет МКУ «Центр закупок, предпринимательства и обеспечения деятельности ОМС».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Для участия в мероприятиях по предоставлению финансовой поддержки в форме субсидий субъекты малого и среднего предпринимательства представляют в МКУ «Центр закупок, предпринимательства и обеспечения деятельности ОМС» документы, определенные в порядке предоставления субсидий, утвержденном постановлением Администрации ЗАТО г. Зеленогорска.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производится в пределах средств, предусмотренных на эти цели в муниципальной программе на очередной финансовый год и на плановый период.</w:t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следующие отдельные мероприятия:</w:t>
      </w:r>
    </w:p>
    <w:p>
      <w:pPr>
        <w:pStyle w:val="Style18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субъектам малого и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. </w:t>
      </w:r>
    </w:p>
    <w:p>
      <w:pPr>
        <w:pStyle w:val="Style18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.</w:t>
      </w:r>
    </w:p>
    <w:p>
      <w:pPr>
        <w:pStyle w:val="Style18"/>
        <w:numPr>
          <w:ilvl w:val="2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редоставление субсидий субъектам малого и среднего предпринимательства в целях возмещения затрат на оплату первого взноса (аванса) при заключении договоров лизинга оборудования с российскими лизинговыми организациями в целях создания и (или) развития, либо модернизации производства товаров (работ, услуг). </w:t>
      </w:r>
    </w:p>
    <w:p>
      <w:pPr>
        <w:pStyle w:val="Style18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субъектам малого и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.</w:t>
      </w:r>
    </w:p>
    <w:p>
      <w:pPr>
        <w:pStyle w:val="Style18"/>
        <w:numPr>
          <w:ilvl w:val="2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субъектов малого и (или) среднего предпринимательства через средства массовой информации, официальный сайт Администрации ЗАТО г. Зеленогорска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http://www.zeladmin.ru в информационно-телекоммуникационной сети «Интернет»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 формах поддержки субъектов малого и (или) среднего предпринимательства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Style18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отсутствую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05" w:type="dxa"/>
        <w:jc w:val="left"/>
        <w:tblInd w:w="87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Зеленогорск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75" w:hRule="atLeast"/>
        </w:trPr>
        <w:tc>
          <w:tcPr>
            <w:tcW w:w="15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целевых показателей и показателей результативности муниципальной программы «Развитие малого и среднего предпринимательства в городе Зеленогорск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4"/>
        <w:gridCol w:w="1244"/>
        <w:gridCol w:w="2410"/>
        <w:gridCol w:w="1286"/>
        <w:gridCol w:w="1286"/>
        <w:gridCol w:w="1398"/>
        <w:gridCol w:w="1096"/>
        <w:gridCol w:w="1096"/>
      </w:tblGrid>
      <w:tr>
        <w:trPr>
          <w:tblHeader w:val="true"/>
          <w:trHeight w:val="7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>
          <w:tblHeader w:val="true"/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Обеспечение благоприятных условий для развития субъектов малого и среднего предпринимательства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 1: Увеличение количества субъектов малого и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 2: Увеличение доли занятых в сфере малого и среднего предпринимательства в среднегодовой численности занятых в экономик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6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3: Увеличение объема отгруженных товаров собственного производства, работ и услуг, выполненных собственными силами малых и средних предприятий, в действующих цен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0,1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Финансовая поддержка субъектов малого и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: предоставление субсидий субъектам малого и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езультативности: Предоставление субсидий субъектам малого и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: 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езультативности: Предоставление субсидий субъектам малого и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: предоставление субсидий субъектам малого и среднего предпринимательства в целях возмещения затрат на оплату первого взноса (аванса) при заключении договоров лизинга оборудования с российскими лизинговыми организациями в целях создания и (или) развития, либо модернизации производства товаров (работ, услуг)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езультативности: Предоставление субсидий субъектам малого и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: предоставление субсидий субъектам малого и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Повышение доступности информационной поддержки для субъектов малого и среднего предпринимательства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: информирование субъектов малого и (или) среднего предпринимательства через средства массовой информации, официальный сайт Администрации ЗАТО г. Зеленогорска http://www.zeladmin.ru в информационно - телекоммуникационной сети «Интернет» о формах поддержки субъектов малого и (или) среднего предприним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езультативности: Предоставление информации о формах поддержки пользовател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Зеленогорске»</w:t>
            </w:r>
          </w:p>
        </w:tc>
      </w:tr>
      <w:tr>
        <w:trPr>
          <w:trHeight w:val="825" w:hRule="atLeast"/>
        </w:trPr>
        <w:tc>
          <w:tcPr>
            <w:tcW w:w="148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спределении планируемых объемов финансирования по отдельным мероприятиям муниципальной программы «Развитие малого и среднего предпринимательства в городе Зеленогорск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12"/>
        <w:gridCol w:w="3478"/>
        <w:gridCol w:w="1702"/>
        <w:gridCol w:w="851"/>
        <w:gridCol w:w="992"/>
        <w:gridCol w:w="1276"/>
        <w:gridCol w:w="708"/>
        <w:gridCol w:w="1418"/>
        <w:gridCol w:w="1134"/>
        <w:gridCol w:w="1134"/>
        <w:gridCol w:w="914"/>
      </w:tblGrid>
      <w:tr>
        <w:trPr>
          <w:tblHeader w:val="true"/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отдельное мероприятие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отдельного мероприятия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blHeader w:val="true"/>
          <w:trHeight w:val="5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 в городе Зеленогорс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по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ое мероприятие муниципальной программы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7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ое мероприятие муниципальной программы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ое мероприятие муниципальной программы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субъектам малого и среднего предпринимательства в целях возмещения затрат на оплату первого взноса (аванса) при заключении договоров лизинга оборудования с российскими лизинговыми организациями в целях создания и (или) развития, либо модернизации производства товаров (работ, услуг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3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4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6405" w:type="dxa"/>
        <w:jc w:val="left"/>
        <w:tblInd w:w="85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Зеленогорск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79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спределении планируемых объемов финансирования муниципальной программы «Развитие малого и среднего предпринимательства в городе Зеленогорске» по источникам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2"/>
        <w:gridCol w:w="5946"/>
        <w:gridCol w:w="2127"/>
        <w:gridCol w:w="1281"/>
        <w:gridCol w:w="1096"/>
        <w:gridCol w:w="1096"/>
        <w:gridCol w:w="1040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отдельные мероприятия программы)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отдельного мероприя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</w:p>
        </w:tc>
      </w:tr>
      <w:tr>
        <w:trPr>
          <w:tblHeader w:val="true"/>
          <w:trHeight w:val="9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blHeader w:val="true"/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 в городе Зеленогорс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0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0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субъектам малого и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1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в целях возмещения затрат на оплату первого взноса (аванса) при заключении договоров лизинга оборудования с российскими лизинговыми организациями в целях создания и (или) развития, либо модернизации производства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9z0">
    <w:name w:val="WW8NumSt9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5:00Z</dcterms:created>
  <dc:creator>sv</dc:creator>
  <dc:description/>
  <cp:keywords/>
  <dc:language>en-US</dc:language>
  <cp:lastModifiedBy>Батракова Юлия Ильинична</cp:lastModifiedBy>
  <cp:lastPrinted>2016-11-11T18:36:00Z</cp:lastPrinted>
  <dcterms:modified xsi:type="dcterms:W3CDTF">2016-11-18T04:51:00Z</dcterms:modified>
  <cp:revision>29</cp:revision>
  <dc:subject/>
  <dc:title/>
</cp:coreProperties>
</file>