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1.2015</w:t>
      </w:r>
      <w:r>
        <w:rPr>
          <w:sz w:val="28"/>
          <w:szCs w:val="28"/>
        </w:rPr>
        <w:t xml:space="preserve">                                      г. Зеленогорск                                           № </w:t>
      </w:r>
      <w:r>
        <w:rPr>
          <w:sz w:val="28"/>
          <w:szCs w:val="28"/>
          <w:u w:val="single"/>
        </w:rPr>
        <w:t>2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и защита городских лесов на</w:t>
      </w:r>
    </w:p>
    <w:p>
      <w:pPr>
        <w:pStyle w:val="Normal"/>
        <w:rPr/>
      </w:pPr>
      <w:r>
        <w:rPr>
          <w:sz w:val="28"/>
          <w:szCs w:val="28"/>
        </w:rPr>
        <w:t>территории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№ 215-п</w:t>
      </w:r>
      <w:r>
        <w:rPr>
          <w:rFonts w:eastAsia="Times New Roman" w:cs="Courier New" w:ascii="Courier New" w:hAnsi="Courier New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«Охрана окружающей среды и защита городских лесов на территории города Зеленогорск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851"/>
        <w:contextualSpacing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01.01.2016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5387" w:firstLine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7" w:firstLine="27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29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29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677" w:firstLine="27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6"/>
        <w:gridCol w:w="7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   г. Зеленогорска от 28.08.2015 № 215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енное учреждение «Городской лесхоз» (далее – МКУ «Горлесхоз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 на территории города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– 31.12.2018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 31 222,4 тыс. рублей, в том числе по годам реализации муниципальной программы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403,6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 397,1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421,7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Times New Roman"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 </w:t>
      </w:r>
      <w:r>
        <w:rPr>
          <w:sz w:val="28"/>
          <w:szCs w:val="28"/>
        </w:rPr>
        <w:t>территории города Зеленогорска</w:t>
      </w:r>
      <w:r>
        <w:rPr>
          <w:rFonts w:eastAsia="Times New Roman"/>
          <w:sz w:val="28"/>
          <w:szCs w:val="28"/>
        </w:rPr>
        <w:t xml:space="preserve"> сохраняются проблемы в сфер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храны </w:t>
      </w:r>
      <w:r>
        <w:rPr>
          <w:sz w:val="28"/>
          <w:szCs w:val="28"/>
        </w:rPr>
        <w:t>окружающей среды и защиты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то, что в рамках реализации долгосрочной целевой программы «Охрана окружающей среды на 2011-2013 годы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2. Анализ состояния окружающей среды позволяет выделить следующие основные проблемы в сфере экологической безопасности и охраны окружающей среды</w:t>
      </w:r>
      <w:r>
        <w:rPr>
          <w:rFonts w:eastAsia="Times New Roman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Наличие несанкционированных свалок. </w:t>
      </w: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. </w:t>
      </w:r>
      <w:r>
        <w:rPr>
          <w:sz w:val="28"/>
          <w:szCs w:val="28"/>
          <w:lang w:eastAsia="en-US"/>
        </w:rPr>
        <w:t>Возможность загрязнения окружающей среды ртутьсодержащими отхода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 в городе Зеленогорске проблема ртутной безопасности решается достаточно успешно. В городе имеется демеркуризационная установка, юридическими лицами независимо от организационно-правовой формы, осуществляющими деятельность по управлению многоквартирными домами (далее - управляющая организация), и </w:t>
      </w:r>
      <w:r>
        <w:rPr>
          <w:rFonts w:cs="Times New Roman" w:ascii="Times New Roman" w:hAnsi="Times New Roman"/>
          <w:sz w:val="28"/>
          <w:szCs w:val="28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ы пункты приема отработанных ртутьсодержащих лам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значительного количества садоводческих некоммерческих товариществ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Текущее состояние рассмотренных сфер нуждается в </w:t>
      </w:r>
      <w:r>
        <w:rPr>
          <w:sz w:val="28"/>
          <w:szCs w:val="28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Style23"/>
        <w:spacing w:before="0" w:after="0"/>
        <w:ind w:firstLine="851"/>
        <w:jc w:val="both"/>
        <w:rPr>
          <w:rFonts w:eastAsia="Calibri"/>
          <w:bCs/>
          <w:color w:val="000000"/>
          <w:sz w:val="28"/>
        </w:rPr>
      </w:pPr>
      <w:r>
        <w:rPr>
          <w:rStyle w:val="StrongEmphasis"/>
          <w:rFonts w:eastAsia="Calibri"/>
          <w:b w:val="false"/>
          <w:color w:val="000000"/>
          <w:sz w:val="28"/>
        </w:rPr>
        <w:t xml:space="preserve">1.5. </w:t>
      </w:r>
      <w:r>
        <w:rPr>
          <w:sz w:val="28"/>
          <w:szCs w:val="28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</w:t>
      </w:r>
      <w:r>
        <w:rPr>
          <w:sz w:val="28"/>
          <w:szCs w:val="28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– с 01.01.2016 по 31.12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еречень целевых показателей и показателей результативности </w:t>
      </w:r>
      <w:r>
        <w:rPr>
          <w:sz w:val="28"/>
          <w:szCs w:val="28"/>
        </w:rPr>
        <w:t>муниципальной программы</w:t>
      </w:r>
      <w:r>
        <w:rPr>
          <w:rFonts w:eastAsia="Times New Roman"/>
          <w:sz w:val="28"/>
          <w:szCs w:val="28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№ 4-5 к </w:t>
      </w:r>
      <w:r>
        <w:rPr>
          <w:sz w:val="28"/>
          <w:szCs w:val="28"/>
        </w:rPr>
        <w:t>муниципальной программ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 – 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оля случаев лесонарушений с вырубленной массой до 5 куб. м от общего кол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2126"/>
        <w:gridCol w:w="1843"/>
        <w:gridCol w:w="851"/>
        <w:gridCol w:w="850"/>
        <w:gridCol w:w="1559"/>
        <w:gridCol w:w="709"/>
        <w:gridCol w:w="1134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6 - 2018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22,4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222,4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26,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26,0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96,4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96,4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490" w:hanging="0"/>
        <w:rPr>
          <w:sz w:val="22"/>
          <w:szCs w:val="22"/>
        </w:rPr>
      </w:pPr>
      <w:r>
        <w:rPr>
          <w:sz w:val="22"/>
          <w:szCs w:val="22"/>
        </w:rPr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8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>Охрана окружающей среды и защита городских лесов на территории города Зеленогорска</w:t>
      </w:r>
      <w:r>
        <w:rPr>
          <w:lang w:eastAsia="en-US"/>
        </w:rPr>
        <w:t xml:space="preserve">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источникам финансир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65"/>
        <w:gridCol w:w="3828"/>
        <w:gridCol w:w="2685"/>
        <w:gridCol w:w="1382"/>
        <w:gridCol w:w="1559"/>
        <w:gridCol w:w="1276"/>
        <w:gridCol w:w="2170"/>
      </w:tblGrid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2016-2018 годы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1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2,4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1,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2,4</w:t>
            </w:r>
          </w:p>
        </w:tc>
      </w:tr>
      <w:tr>
        <w:trPr>
          <w:trHeight w:val="27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6,0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,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6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6,4</w:t>
            </w:r>
          </w:p>
        </w:tc>
      </w:tr>
      <w:tr>
        <w:trPr>
          <w:trHeight w:val="2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6,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552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ind w:left="5529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ind w:firstLine="5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5"/>
        <w:gridCol w:w="6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 и вовлечение отходов в хозяйственный обор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 Количество обезвреженных 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rPr/>
            </w:pPr>
            <w:r>
              <w:rPr>
                <w:rFonts w:eastAsia="Times New Roman"/>
                <w:sz w:val="28"/>
                <w:szCs w:val="28"/>
              </w:rPr>
              <w:t>отработанных ртутьсодержащих ламп – 950 штук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rPr/>
            </w:pPr>
            <w:r>
              <w:rPr>
                <w:rFonts w:eastAsia="Times New Roman"/>
                <w:sz w:val="28"/>
                <w:szCs w:val="28"/>
              </w:rPr>
              <w:t>2. Количество собранной макулатуры – до 26 тонн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rPr/>
            </w:pPr>
            <w:r>
              <w:rPr>
                <w:rFonts w:eastAsia="Times New Roman"/>
                <w:sz w:val="28"/>
                <w:szCs w:val="28"/>
              </w:rPr>
              <w:t>3. Проведение осмотров территории города на предмет соблюдения экологического законодательства и условий использования земельных участков – не менее 50 раз/в год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rPr/>
            </w:pPr>
            <w:r>
              <w:rPr>
                <w:rFonts w:eastAsia="Times New Roman"/>
                <w:sz w:val="28"/>
                <w:szCs w:val="28"/>
              </w:rPr>
              <w:t>4. 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6 - 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12 226,0 тыс. рублей, в том числе по годам реализации подпрограмм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 – 4 077,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 – 4 06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8 год – 4 083,3 тыс. рублей.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1. В рамках реализации программ по охране окружающей среды в 2011-2015 годах решена часть проблем, связанных с обращением отходов на территории города Зеленогорска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2200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о дворах многоквартирных домов, не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садоводческих некоммерческих товариществах в основном ликвидированы несанкционированные свалки. В садоводствах в летний период организован вывоз мусора на полигон ТБО по графику, за счет взносов членов товарищест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ированы несанкционированные свалки, в результате от отходов очищена территория площадью 21473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</w:t>
      </w:r>
      <w:r>
        <w:rPr>
          <w:rFonts w:eastAsia="Times New Roman"/>
          <w:sz w:val="28"/>
          <w:szCs w:val="28"/>
        </w:rPr>
        <w:t>увеличению видов отходов, возвращаемых в производство, путем организации их раздельного сбора</w:t>
      </w:r>
      <w:r>
        <w:rPr>
          <w:rFonts w:eastAsia="Times New Roman"/>
          <w:color w:val="000000"/>
          <w:sz w:val="28"/>
          <w:szCs w:val="28"/>
        </w:rPr>
        <w:t xml:space="preserve"> могут способствовать продлению срока эксплуатации полигона ТБО, сокращению затрат на транспортирование отходов и решению задач по ресурсосбере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. Возможность загрязнения окружающей среды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не только окружающую среду, но и негативно воздействуя на здоровье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вопросы ртутной безопасности в настоящее время решаются достаточно успешно, что обеспечено, в первую очередь, наличием на территории г. Зеленогорска демеркуризационной установки и обустройство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контроля за экологическим состоянием территории города, за исключением режимных территорий предприят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мер по охране водных объектов, находящихся в собственности муниципального образования город Зеленогорск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Задача 1. Предотвращение и ликвидация вредного воздействия отходов на окружающую среду и здоровье населения, и вовлечение отходов в хозяйственный оборот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Задача 2. Обеспечение реализации предусмотренных законодательством Российской Федерации Красноярского края, полномочий органов местного самоуправления городского округа в сфере охраны окружающей сре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6 по 31.12.2018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ых размещенных отходов на территории гор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2.5. Реализация подпрограммы обеспечит получение следующих результатов к 2018 году в качественном отнош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загрязнения окружающей среды ртутьсодержащими отходами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бюджетных средств является ОГ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ализацию мероприятий подпрограммы осуществляет МКУ «КООС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проведение ежегодных акций по сбору макулат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3. В рамках решения задачи 2 предусматривается реализация следующего мероприятия: обеспечение деятельности МКУ «КООС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МКУ «КООС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МКУ «КООС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КУ «КООС»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онное и организационное сопровождение работ по реализации комплекса мероприятий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непосредственный контроль за реализацией мероприятий подпрограммы по срокам, содержанию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КООС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КООС» и представляет в ОГХ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3. При изменении объёмов бюджетного финансирования по сравнению с предусмотренным подпрограммой, МКУ «КООС»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количества отходов, размещаемых на полигоне ТБО, за счет организации их раздельного сбор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предотвращении размещения в окружающей среде источников загрязнения ртутью и обезвреживание 2850 отработанных ртутьсодержащих ламп (в том числе ртутьсодержащих термометров), принятых от населения и собранных на несанкционированных свалках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autoSpaceDE w:val="false"/>
        <w:ind w:left="129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8"/>
          <w:tab w:val="right" w:pos="0" w:leader="none"/>
        </w:tabs>
        <w:ind w:left="21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62"/>
        <w:gridCol w:w="923"/>
        <w:gridCol w:w="790"/>
        <w:gridCol w:w="1406"/>
        <w:gridCol w:w="787"/>
        <w:gridCol w:w="1055"/>
        <w:gridCol w:w="997"/>
        <w:gridCol w:w="992"/>
        <w:gridCol w:w="1276"/>
        <w:gridCol w:w="3172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6-2018 год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твращение и ликвидация вредного воздействия отходов на окружающую среду и здоровье населения и вовлечение отходов в хозяйственный оборо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звреживание отработанных ртутьсодержащих ламп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ежегодных акций по сбору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бор 26 тонн макулатуры ежегодно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62"/>
        <w:gridCol w:w="923"/>
        <w:gridCol w:w="790"/>
        <w:gridCol w:w="1406"/>
        <w:gridCol w:w="787"/>
        <w:gridCol w:w="1055"/>
        <w:gridCol w:w="997"/>
        <w:gridCol w:w="992"/>
        <w:gridCol w:w="1276"/>
        <w:gridCol w:w="317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6-2018 год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еспечение деятельности МКУ «КООС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6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89,7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67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57,8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9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77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226,0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96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962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Гор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прав граждан на заготовку древесины для собственных нужд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6 – 31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составляет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8 996,4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6 год – 6 3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7 год – 6 3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6 338,4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значительного количества садоводческих некоммерческих товариществ,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существует необходимость удовлетворения потребности населения (садоводческих некоммерческих товариществ и индивидуального жилого сектора) в древесине в целях строительства, ремонта и отопления как жилых домов, так и хозяйственных построе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6 по 31.12.2018.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бюджетных средств является ОГХ. Исполнителем выполнения мероприятий подпрограммы является МКУ «Горлесхоз»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 подпрограммы: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беспечивает реализацию мероприятий подпрограммы;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готовит информацию о ходе выполнения подпрограммы по итогам года;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тчитывается перед ОГХ о целевом использовании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МКУ «Горлесхоз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Финансирование расходов на реализацию подпрограммы за счё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При изменении объёмов бюджетного финансирования по сравнению с предусмотренными подпрограммой, ОГХ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uppressAutoHyphens w:val="true"/>
        <w:spacing w:before="24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suppressAutoHyphens w:val="true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119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199" w:hanging="0"/>
        <w:rPr>
          <w:rFonts w:eastAsia="Times New Roman"/>
        </w:rPr>
      </w:pPr>
      <w:r>
        <w:rPr>
          <w:rFonts w:eastAsia="Times New Roman"/>
          <w:sz w:val="20"/>
          <w:szCs w:val="20"/>
        </w:rPr>
        <w:t>«Использование, охрана, защита и воспроизводство</w:t>
      </w:r>
    </w:p>
    <w:p>
      <w:pPr>
        <w:pStyle w:val="Normal"/>
        <w:tabs>
          <w:tab w:val="clear" w:pos="708"/>
          <w:tab w:val="right" w:pos="1276" w:leader="none"/>
        </w:tabs>
        <w:ind w:left="1119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родских лесов на территории города»</w:t>
      </w:r>
    </w:p>
    <w:p>
      <w:pPr>
        <w:pStyle w:val="Normal"/>
        <w:autoSpaceDE w:val="false"/>
        <w:ind w:left="111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8"/>
        <w:gridCol w:w="853"/>
        <w:gridCol w:w="850"/>
        <w:gridCol w:w="717"/>
        <w:gridCol w:w="1271"/>
        <w:gridCol w:w="710"/>
        <w:gridCol w:w="993"/>
        <w:gridCol w:w="994"/>
        <w:gridCol w:w="1001"/>
        <w:gridCol w:w="1287"/>
        <w:gridCol w:w="3953"/>
      </w:tblGrid>
      <w:tr>
        <w:trPr>
          <w:trHeight w:val="5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ГРБС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ходы, тыс. руб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 на период 2016-2018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9"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40" w:right="-115" w:first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200806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2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2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8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 996,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6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2,3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8,6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 345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72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 917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2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2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8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 996,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9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3:00Z</dcterms:created>
  <dc:creator>kazimirova</dc:creator>
  <dc:description/>
  <cp:keywords/>
  <dc:language>en-US</dc:language>
  <cp:lastModifiedBy>Сорокина Е. П.</cp:lastModifiedBy>
  <cp:lastPrinted>2015-12-24T13:22:00Z</cp:lastPrinted>
  <dcterms:modified xsi:type="dcterms:W3CDTF">2015-12-25T04:27:00Z</dcterms:modified>
  <cp:revision>65</cp:revision>
  <dc:subject/>
  <dc:title>                                                         </dc:title>
</cp:coreProperties>
</file>